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412" w:before="260" w:after="260"/>
        <w:rPr>
          <w:color w:val="121212"/>
          <w:highlight w:val="none"/>
        </w:rPr>
      </w:pPr>
      <w:r>
        <w:rPr>
          <w:color w:val="121212"/>
        </w:rPr>
        <w:t>财务管理制度</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一章  总  则</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了进一步规范学校财务行为，加强财务管理和监督，提高资金使用效益，促进学校教育事业健康发展，根据《政府会计制度》</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财会【</w:t>
      </w:r>
      <w:r>
        <w:rPr>
          <w:rFonts w:eastAsia="FangSong_GB2312;仿宋" w:cs="仿宋;仿宋" w:ascii="FangSong_GB2312;仿宋" w:hAnsi="FangSong_GB2312;仿宋"/>
          <w:color w:val="121212"/>
          <w:sz w:val="28"/>
          <w:szCs w:val="28"/>
        </w:rPr>
        <w:t>2</w:t>
      </w:r>
      <w:r>
        <w:rPr>
          <w:rFonts w:eastAsia="FangSong_GB2312;仿宋" w:cs="仿宋;仿宋" w:ascii="FangSong_GB2312;仿宋" w:hAnsi="FangSong_GB2312;仿宋"/>
          <w:color w:val="121212"/>
          <w:sz w:val="28"/>
          <w:szCs w:val="28"/>
        </w:rPr>
        <w:t>017</w:t>
      </w: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2</w:t>
      </w:r>
      <w:r>
        <w:rPr>
          <w:rFonts w:eastAsia="FangSong_GB2312;仿宋" w:cs="仿宋;仿宋" w:ascii="FangSong_GB2312;仿宋" w:hAnsi="FangSong_GB2312;仿宋"/>
          <w:color w:val="121212"/>
          <w:sz w:val="28"/>
          <w:szCs w:val="28"/>
        </w:rPr>
        <w:t>5</w:t>
      </w:r>
      <w:r>
        <w:rPr>
          <w:rFonts w:ascii="FangSong_GB2312;仿宋" w:hAnsi="FangSong_GB2312;仿宋" w:cs="仿宋;仿宋" w:eastAsia="FangSong_GB2312;仿宋"/>
          <w:color w:val="121212"/>
          <w:sz w:val="28"/>
          <w:szCs w:val="28"/>
        </w:rPr>
        <w:t>号</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和高等学校执行《政府会计制度——行政事业单位会计科目和报表》的补充规定和衔接规定的通知（财会</w:t>
      </w:r>
      <w:r>
        <w:rPr>
          <w:rFonts w:eastAsia="FangSong_GB2312;仿宋" w:cs="仿宋;仿宋" w:ascii="FangSong_GB2312;仿宋" w:hAnsi="FangSong_GB2312;仿宋"/>
          <w:color w:val="121212"/>
          <w:sz w:val="28"/>
          <w:szCs w:val="28"/>
        </w:rPr>
        <w:t>[201</w:t>
      </w:r>
      <w:r>
        <w:rPr>
          <w:rFonts w:eastAsia="FangSong_GB2312;仿宋" w:cs="仿宋;仿宋" w:ascii="FangSong_GB2312;仿宋" w:hAnsi="FangSong_GB2312;仿宋"/>
          <w:color w:val="121212"/>
          <w:sz w:val="28"/>
          <w:szCs w:val="28"/>
        </w:rPr>
        <w:t>8</w:t>
      </w:r>
      <w:r>
        <w:rPr>
          <w:rFonts w:eastAsia="FangSong_GB2312;仿宋" w:cs="仿宋;仿宋" w:ascii="FangSong_GB2312;仿宋" w:hAnsi="FangSong_GB2312;仿宋"/>
          <w:color w:val="121212"/>
          <w:sz w:val="28"/>
          <w:szCs w:val="28"/>
        </w:rPr>
        <w:t>]</w:t>
      </w:r>
      <w:r>
        <w:rPr>
          <w:rFonts w:eastAsia="FangSong_GB2312;仿宋" w:cs="仿宋;仿宋" w:ascii="FangSong_GB2312;仿宋" w:hAnsi="FangSong_GB2312;仿宋"/>
          <w:color w:val="121212"/>
          <w:sz w:val="28"/>
          <w:szCs w:val="28"/>
        </w:rPr>
        <w:t>19</w:t>
      </w:r>
      <w:r>
        <w:rPr>
          <w:rFonts w:ascii="FangSong_GB2312;仿宋" w:hAnsi="FangSong_GB2312;仿宋" w:cs="仿宋;仿宋" w:eastAsia="FangSong_GB2312;仿宋"/>
          <w:color w:val="121212"/>
          <w:sz w:val="28"/>
          <w:szCs w:val="28"/>
        </w:rPr>
        <w:t>号之规定，结合学校实际，特制定学校财务管理制度。</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本制度为学校财务管理基本制度，学校各种经济活动与财务管理相关的依照本制度执行。</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条  学校财务管理的主要任务是：合理编制学校预算，有效控制预算执行，完整、准确编制学校决算，真实反映学校财务状况；依法多渠道筹集资金，有效安排资金使用和支出，建立健全与财务收支相关的财务管理、资产管理等内控管理制度，强化财务管理和财务核算，按季度、年搞好财务分析，对阶段性财务收支及经济运行状况搞好财务分析，实施绩效评价，提高资金使用效益，防范财务风险，为领导经济决策提供有价值的参考依据。 （同资产管理部门共同）加强资产管理，建立资产管理电子数据与管理卡片，真实完整地反映资产管理及使用状况，定期盘点资产，合理配置和有效利用资产，确保国有资产保值增值，防止资产流失。</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二章  财务管理体制</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学校实行“统一领导、集中管理”的财务管理体制。统一领导是指学校根据国家法律、法规和财务制度，制定统一的财经方针政策，编制统一的财务收支计划，统一调配学校资金和实行统一的财会业务领导。集中管理是指学校统筹安排和使用办学经费和各项资金，集中管理财务规章制度的制定和执行，集中管理学校的会计事务。</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条  学校财务工作实行校长负责制。</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学校独立设置一级财务机构，机构名称：财务资产处（财务资产处），在校长、常务副校长（校长）的领导下，统一管理学校财务工作。</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学校校内非独立法人单位因工作需要设置的财务岗位，由学校财务资产处派驻管理。二级财务机构的设置：学校根据工作需要，在相应单位和部门设立二级财务机构，二级财务机构的设立由财务资产处提出，报学校审批。二级财务机构作为财务资产处的派出机构，其财会人员和财会业务接受财务资产处的直接领导和业务指导。具有独立法人资格，实行自负盈亏的校办企业的会计业务，要接受财务资产处的指导和监督。根据工作需要，学校可在业务需要的院系和其他单位配备专职财会人员。专职财会岗位的设置，由财务资产处和人事处提出方案，报学校审批。</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  学校财务资产处人员配备。由学校人事处在规定编制数内配备专职财会人员。财会业务人员应具备与其工作岗位相适应的专业、资格和能力。财会人员的调入、调出、专业技术职务评聘以及处内机构负责人的任免、调动或者撤换，由学校有关部门依法、依规办理，学校财务资产处协助有关部门进行考核，办理相关手续。</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三章  预算管理</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条  学校的财务预算是根据学校各项事业发展计划和任务编制的年度财务收支计划。包括收入预算和支出预算，预算由校级预算和所属各级预算组成。</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一条　学校预算编制的原则</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坚持“量入为出，收支平衡”的总原则，不搞超出学校综合财力的赤字预算。</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收入预算坚持积极稳妥的原则。</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支出预算坚持“统筹兼顾，保证重点，勤俭节约”的原则，正确处理整体利益和局部利益、当前利益和长远利益的关系。</w:t>
      </w:r>
    </w:p>
    <w:p>
      <w:pPr>
        <w:pStyle w:val="Style12"/>
        <w:shd w:fill="FFFFFF" w:val="clear"/>
        <w:spacing w:lineRule="auto" w:line="360"/>
        <w:ind w:firstLine="420"/>
        <w:rPr>
          <w:rFonts w:eastAsia="FangSong_GB2312;仿宋"/>
          <w:color w:val="121212"/>
          <w:kern w:val="2"/>
          <w:sz w:val="28"/>
          <w:szCs w:val="28"/>
          <w:highlight w:val="none"/>
        </w:rPr>
      </w:pPr>
      <w:r>
        <w:rPr>
          <w:rFonts w:ascii="FangSong_GB2312;仿宋" w:hAnsi="FangSong_GB2312;仿宋" w:cs="仿宋;仿宋" w:eastAsia="FangSong_GB2312;仿宋"/>
          <w:color w:val="121212"/>
          <w:kern w:val="2"/>
          <w:sz w:val="28"/>
          <w:szCs w:val="28"/>
        </w:rPr>
        <w:t>第十二条　学校参考以前年度预算执行、结转和结余情况，根据预算年度事业发展目标、计划与财力可能，以及年度收支增减因素和措施，按照预算编制的规定编制预算。学校预算应当自求收支平衡，不得编制赤字预算。</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 xml:space="preserve">第十三条　学校年度预算的编制 </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校级预算由财务资产处根据上级有关部门文件，学校年度事业发展计划、任务及校内各级单位预算，按综合平衡的原则，编制出校级预算方案。所属各级预算由各业务部门负责编制，经财务资产处审核汇总后报学校批准。预算由收入预算、支出预算、采购预算和单位基本信息组成。</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收入预算：收入预算包括学校及校内二级单位开展教学、科研及其它活动所获得的财政补助收入、上级补助收入、事业收入、经营收入、附属单位上缴收入和其它收入。</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支出预算：</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业务活动费用预算编制：按国家和学校的有关政策、标准和教学运营所需，按“条块结合、统一定额”的原则进行安排。包括教学费用和科研费用。</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教学费用预算的编制：根据各院系承担学校教学任及其辅助活动、学生事务，学生类别和人数，按生均定额标准编制预算支出。</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专项经费预算的编制：由各单位根据年度工作需要，对教学科研、学科建设、基础设施改造等专项需求，提出专项项目的可行性报告，由学校根据当年财力分轻重缓急进行安排。</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单位管理费用预算编制：按国家财经法规、相关管理规定及行政管理业务所需编制。包括行政管理费用，后勤保障费用，离退休费用和其他费用。</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行政管理费用预算编制：公用经费如水、电、暖等公用支出按往年支出情况和本年度增减因素进行编制。机关、部、处室等行政单位预算编制，依据各单位编制人数及各项定额计算核定。</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后勤保障费用预算编制：（加内容）</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其他费用预算编制：（加内容）</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学校预算的审批程序</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由财务资产处提出年度预算方案，报校长办公会议及党委会确定后，上报财政部门审核批复后执行。预算一经批复，在校内具有法律的约束性，各单位必须严格执行。</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五条　学校预算的执行和调整</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学校预算实行“统一领导，分级管理”原则。统一领导：在校长领导下，财务资产处组织实施学校年度预算。分级管理：各院系、部、处室在学校预算核定的经费指标内负责经费收支管理及使用，应确定一名负责人负责本单位财务工作。</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为保证学校预算顺利实施，各单位必须及时足额上缴各项收入，不准截留、占用、挪用和拖欠。不准无预算或超预算支出。</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学校预算在执行过程中，如遇国家政策调整或学校事业计划有较大变动，需要对预算进行重大调整时，报财政部门变更预算，财政部门审核批复后执行。</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收入预算调整后，相应调增或者调减支出预算</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六条 学校决算是指学校根据预算执行结果编制的年度报告。</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七条 学校按照规定编制年度决算，上报市财政局审批。</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八条 学校财务资产处要加强决算审核和分析，保证决算数据的真实、准确，规范决算管理工作。</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四章  收入管理</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九条　学校收入是指开展教学、科研及其他活动依法取得的各种非偿还性资金。</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条　学校的收入包括：</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财政补助收入，即学校从财政部门取得的各类事业经费。</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教育经费拨款，即学校从上级财政部门取得的教育经费，包括教育事业费等。</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科研经费拨款，即学校从有关主管部门取得的科学研究经费，包括科学事业费和科技三项费用等。</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其他经费拨款，即学校取得的上述拨款以外的事业经费。</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上级补助收入，即学校从主管部门和上级单位取得的非财政补助收入。包括：村村大学生学费收入。</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财政专户返还收入（事业收入），即学校开展教学科研及其辅助活动取得的收入。包括：</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教育事业收入，指学校开展教学及其辅助活动所取得的收入，包括；学历和非学历教育向单位或学生个人收取的学费、培养费和住宿费和其他教学收入。</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科研事业收入，指学校开展科研及其辅助活动所取得的收入，包括：通过承接科技项目，开展科研协作，转让科技成果，进行科技咨询所取得的收入和其他科研收入。</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学校应当在新制度规定事业预算收入科目设置教育事业预算收入和科研事业预算收入科目。教育事业收入核算开展教学活动及其辅助活动取得的现金流入。科研事业预算收入核算开展科研活动及其辅助活动取得的现金流入。</w:t>
      </w:r>
    </w:p>
    <w:p>
      <w:pPr>
        <w:pStyle w:val="Normal"/>
        <w:snapToGrid w:val="false"/>
        <w:spacing w:lineRule="auto" w:line="360"/>
        <w:rPr>
          <w:rFonts w:ascii="FangSong_GB2312;仿宋" w:hAnsi="FangSong_GB2312;仿宋" w:eastAsia="FangSong_GB2312;仿宋" w:cs="仿宋;仿宋"/>
          <w:color w:val="121212"/>
          <w:sz w:val="28"/>
          <w:szCs w:val="28"/>
          <w:highlight w:val="none"/>
        </w:rPr>
      </w:pPr>
      <w:r>
        <w:rPr>
          <w:rFonts w:eastAsia="FangSong_GB2312;仿宋" w:cs="FangSong_GB2312;仿宋" w:ascii="FangSong_GB2312;仿宋" w:hAnsi="FangSong_GB2312;仿宋"/>
          <w:color w:val="121212"/>
          <w:sz w:val="28"/>
          <w:szCs w:val="28"/>
        </w:rPr>
        <w:t xml:space="preserve">    </w:t>
      </w:r>
      <w:r>
        <w:rPr>
          <w:rFonts w:ascii="FangSong_GB2312;仿宋" w:hAnsi="FangSong_GB2312;仿宋" w:cs="仿宋;仿宋" w:eastAsia="FangSong_GB2312;仿宋"/>
          <w:color w:val="121212"/>
          <w:sz w:val="28"/>
          <w:szCs w:val="28"/>
        </w:rPr>
        <w:t>上述收入中，按国家规定应上缴财政纳入预算的资金和应当缴入财政专户的预算外资金，应及时足额上缴，不计入事业收入。以财政专户核拨的预算外资金和部分经核准不上缴财政专户的预算外资金计入事业收入。</w:t>
      </w:r>
    </w:p>
    <w:p>
      <w:pPr>
        <w:pStyle w:val="Normal"/>
        <w:snapToGrid w:val="false"/>
        <w:spacing w:lineRule="auto" w:line="360"/>
        <w:rPr>
          <w:rFonts w:ascii="FangSong_GB2312;仿宋" w:hAnsi="FangSong_GB2312;仿宋" w:eastAsia="FangSong_GB2312;仿宋" w:cs="仿宋;仿宋"/>
          <w:color w:val="121212"/>
          <w:sz w:val="28"/>
          <w:szCs w:val="28"/>
          <w:highlight w:val="none"/>
        </w:rPr>
      </w:pPr>
      <w:r>
        <w:rPr>
          <w:rFonts w:eastAsia="FangSong_GB2312;仿宋" w:cs="FangSong_GB2312;仿宋" w:ascii="FangSong_GB2312;仿宋" w:hAnsi="FangSong_GB2312;仿宋"/>
          <w:color w:val="121212"/>
          <w:sz w:val="28"/>
          <w:szCs w:val="28"/>
        </w:rPr>
        <w:t xml:space="preserve">  </w:t>
      </w:r>
      <w:r>
        <w:rPr>
          <w:rFonts w:ascii="FangSong_GB2312;仿宋" w:hAnsi="FangSong_GB2312;仿宋" w:cs="仿宋;仿宋" w:eastAsia="FangSong_GB2312;仿宋"/>
          <w:color w:val="121212"/>
          <w:sz w:val="28"/>
          <w:szCs w:val="28"/>
        </w:rPr>
        <w:t>（四）经营收入，即学校在教学、科研及辅助活动以外，开展非独立核算经营活动取得的收入。</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附属单位上缴收入，即学校附属独立核算单位按照有关规定上缴的收入。</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其他收入，即上述规定范围以外的各项收入包括投资收益、房屋租赁收入、捐赠收入、利息收入等。</w:t>
      </w:r>
    </w:p>
    <w:p>
      <w:pPr>
        <w:pStyle w:val="Normal"/>
        <w:snapToGrid w:val="false"/>
        <w:spacing w:lineRule="auto" w:line="360"/>
        <w:rPr>
          <w:rFonts w:ascii="FangSong_GB2312;仿宋" w:hAnsi="FangSong_GB2312;仿宋" w:eastAsia="FangSong_GB2312;仿宋" w:cs="仿宋;仿宋"/>
          <w:color w:val="121212"/>
          <w:sz w:val="28"/>
          <w:szCs w:val="28"/>
          <w:highlight w:val="none"/>
        </w:rPr>
      </w:pPr>
      <w:r>
        <w:rPr>
          <w:rFonts w:eastAsia="FangSong_GB2312;仿宋" w:cs="FangSong_GB2312;仿宋" w:ascii="FangSong_GB2312;仿宋" w:hAnsi="FangSong_GB2312;仿宋"/>
          <w:color w:val="121212"/>
          <w:sz w:val="28"/>
          <w:szCs w:val="28"/>
        </w:rPr>
        <w:t xml:space="preserve">    </w:t>
      </w:r>
      <w:r>
        <w:rPr>
          <w:rFonts w:ascii="FangSong_GB2312;仿宋" w:hAnsi="FangSong_GB2312;仿宋" w:cs="仿宋;仿宋" w:eastAsia="FangSong_GB2312;仿宋"/>
          <w:color w:val="121212"/>
          <w:sz w:val="28"/>
          <w:szCs w:val="28"/>
        </w:rPr>
        <w:t>第二十一条　校内各单位要严格按照国家政策和学校有关规定依法组织收入，开展教学科研及其他各种活动，需要收费的必须事先向学校提出申请，经物价部门批准后，方可组织收费，未经批准不得私自收费；学校各项收入应由财会人员或经财务资产处授权的人员收取。</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二条　学校组织收入必须合法合规。校内各单位收费应使用国家规定的合法票据，并按国家批准的收费范围、收费标准收费；各项收入全部纳入学校预算，统一核算，统一管理。任何单位和个人不得私自印制和购买票据。</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三条　校内各单位所取得的各项收入必须全部纳入预算，在学校统一管理、统一核算的前提下，按学校有关规定进行经费分配后，在核定的指标内安排支出，不允许坐收坐支。</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四条  学校对按照规定上缴国库或财政专户的资金，按照国库集中收缴的有关规定及时足额上缴，严禁隐瞒、滞留、截留、挪用和坐支。</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五章  支出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五条  支出是指学校开展教学、科研及其他活动发生的资金耗费和损失。</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六条  学校事业支出支出包括：</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教学费用和科研费用支出，即学校开展教学、科研及其辅助活动发生的基本支出和项目支出。</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管理费用支出：包括行政管理费用，后勤保障费用，离退休费用和其他费用。是指学校为了保障其正常运转、完成教学运营行政管理、后勤保障及其他日常工作任务而发生的支出，包括人员支出和公用支出。</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专项支出：是指学校为了完成特定工作任务和事业发展目标，在基本支出之外所发生的支出。</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经营支出，即学校在教学、科研及其辅助活动之外开展</w:t>
      </w:r>
    </w:p>
    <w:p>
      <w:pPr>
        <w:pStyle w:val="Normal"/>
        <w:spacing w:lineRule="auto" w:line="3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非独立核算经营活动发生的支出。经营支出与经营收入配比。</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对附属单位补助支出，即学校用财政补助收入之外的收入对附属单位补助发生的支出。</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上缴上级支出，即学校按照省财政厅和省教育厅的规定上缴上级单位的支出。</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七）其他支出，即本条上述规定范围以外的各项支出。包括工会经费、诉讼费、中介费、利息、捐赠等支出。</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学校应当按新制度规定事业支出科目下设置教育支出、科研支出、行政管理支出、后勤保障支出、离退休支出、其他事业支出明细科目，核算实际发生的各项现金流出。</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七条  学校将各项支出全部纳入学校预算，并建立健全支出管理制度。</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八条  学校的支出严格执行国家有关财务规章制度规定的开支范围及开支标准；国家有关财务规章制度没有统一规定的，由学校结合本校情况规定，报财政部门备案。学校的规定违反法律制度和国家政策的，按照财政部门要求及时改正。</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九条  学校从财政部门取得的有指定项目和用途的专项资金，实行专款专用、单独核算，并按照规定向财政部门报送专项资金使用情况；项目完成后，报送专项资金支出决算和使用效果的书面报告，接受财政部门及其他相关部门的检查、验收。</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条  学校财务资产处要严格执行国库集中支付制度和政府采购制度等有关规定。</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一条  学校财务资产处和各部门要加强支出管理，不得虚列虚报；按年度进行支出绩效评价，提高资金使用的有效性。</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二条  学校财务资产处和各部门要依法加强各类票据管理，确保票据来源合法、内容真实、使用正确，不得使用虚假票据。</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六章  结转和结余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三条  结转和结余是指学校年度收入与支出相抵后的余额。</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结转资金是指当年预算已执行但未完成，或者因故未执行，下一度需要按原用途继续使用的资金。</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结余资金是指当年预算工作目标已完成，或者因故终止，当年剩余的资金。</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经营收支结转和结余单独反映。</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四条  学校财政拨款结转和结余资金的管理，按照市财政局的规定执行。</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五条  学校非财政拨款结转按照规定结转下一年度继续使用。非财政拨款结余可以按照国家有关规定提取职工福利基金，剩余部分作为事业基金用于弥补学校以后年度收支差额；国家另有规定的，从其规定。</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六条  加强事业基金的管理，遵循收支平衡的原则，统筹安排，合理使用，支出不得超出基金规模。</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七章  专用基金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七条  专用基金是指学校按照规定提取或者设置的有专门用途的资金。</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八条  专用基金管理遵循先提后用、收支平衡、专款专用的原则，支出不得超出基金规模。</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九条  专用基金包括：</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职工福利基金。即按照非财政拨款结余的一定比例提取以及按照其他规定提取转入，用于单位职工的集体福利设施、集体福利待遇等的资金。</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其他基金。即按照其他有关规定，根据事业发展需要提取或者设置的其他专用资金。</w:t>
      </w:r>
    </w:p>
    <w:p>
      <w:pPr>
        <w:pStyle w:val="Normal"/>
        <w:spacing w:lineRule="auto" w:line="360"/>
        <w:ind w:firstLine="560"/>
        <w:rPr>
          <w:rFonts w:ascii="Calibri" w:hAnsi="Calibri" w:eastAsia="FangSong_GB2312;仿宋" w:cs="Calibri"/>
          <w:color w:val="121212"/>
          <w:sz w:val="28"/>
          <w:szCs w:val="28"/>
          <w:highlight w:val="none"/>
        </w:rPr>
      </w:pPr>
      <w:r>
        <w:rPr>
          <w:rFonts w:eastAsia="FangSong_GB2312;仿宋" w:cs="FangSong_GB2312;仿宋" w:ascii="FangSong_GB2312;仿宋" w:hAnsi="FangSong_GB2312;仿宋"/>
          <w:color w:val="121212"/>
          <w:sz w:val="28"/>
          <w:szCs w:val="28"/>
        </w:rPr>
        <w:t xml:space="preserve"> </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四</w:t>
      </w:r>
      <w:r>
        <w:rPr>
          <w:rFonts w:eastAsia="FangSong_GB2312;仿宋" w:cs="仿宋;仿宋" w:ascii="FangSong_GB2312;仿宋" w:hAnsi="FangSong_GB2312;仿宋"/>
          <w:color w:val="121212"/>
          <w:sz w:val="28"/>
          <w:szCs w:val="28"/>
        </w:rPr>
        <w:t>)</w:t>
      </w:r>
      <w:r>
        <w:rPr>
          <w:rFonts w:eastAsia="FangSong_GB2312;仿宋" w:cs="仿宋;仿宋" w:ascii="FangSong_GB2312;仿宋" w:hAnsi="FangSong_GB2312;仿宋"/>
          <w:color w:val="121212"/>
          <w:sz w:val="28"/>
          <w:szCs w:val="28"/>
        </w:rPr>
        <w:t xml:space="preserve"> </w:t>
      </w:r>
      <w:r>
        <w:rPr>
          <w:rFonts w:ascii="FangSong_GB2312;仿宋" w:hAnsi="FangSong_GB2312;仿宋" w:cs="仿宋;仿宋" w:eastAsia="FangSong_GB2312;仿宋"/>
          <w:color w:val="121212"/>
          <w:sz w:val="28"/>
          <w:szCs w:val="28"/>
        </w:rPr>
        <w:t>留本基金。核算学校使用捐赠资金建立的具有永久性保留本金或在一定时期内保留本金的确定性基金，</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条  各项基金的提取比例和管理办法，国家有统一规定的，按照统一规定执行；没有统一规定的，由省教育厅会同省财政厅确定。</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八章  资产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一条  资产是指学校占有或者使用的能以货币计量的经济资源，包括各种财产、债权和其他权利。</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二条 学校的资产包括流动资产、固定资产、在建工程、无形资产和对外投资等。</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三条  流动资产是指可以在一年以内变现或者耗用的资产，包括现金、各种存款、零余额账户用款额度、应收及预付款项、存货等。</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前款所称存货是指学校在开展教学、科研及其他活动中为耗用而储存的资产，包括各类材料、燃料、低值易耗品等。</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学校要建立健全现金及各种存款的内部管理制度。对应收及预付款项及时清理结算，不得长期挂账；对无法收回的应收及预付款项，要查明原因，分清责任，按照规定计提坏账准备；履行审批程序后核销。对存货进行定期或者不定期清查盘点，保证账实相符。对存货盘盈、盘亏及时处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四条  固定资产是指使用期限超过一年，单位价值在</w:t>
      </w:r>
      <w:r>
        <w:rPr>
          <w:rFonts w:eastAsia="FangSong_GB2312;仿宋" w:cs="仿宋;仿宋" w:ascii="FangSong_GB2312;仿宋" w:hAnsi="FangSong_GB2312;仿宋"/>
          <w:color w:val="121212"/>
          <w:sz w:val="28"/>
          <w:szCs w:val="28"/>
        </w:rPr>
        <w:t>1000</w:t>
      </w:r>
      <w:r>
        <w:rPr>
          <w:rFonts w:ascii="FangSong_GB2312;仿宋" w:hAnsi="FangSong_GB2312;仿宋" w:cs="仿宋;仿宋" w:eastAsia="FangSong_GB2312;仿宋"/>
          <w:color w:val="121212"/>
          <w:sz w:val="28"/>
          <w:szCs w:val="28"/>
        </w:rPr>
        <w:t>元以上（其中：专用设备单位价值在</w:t>
      </w:r>
      <w:r>
        <w:rPr>
          <w:rFonts w:eastAsia="FangSong_GB2312;仿宋" w:cs="仿宋;仿宋" w:ascii="FangSong_GB2312;仿宋" w:hAnsi="FangSong_GB2312;仿宋"/>
          <w:color w:val="121212"/>
          <w:sz w:val="28"/>
          <w:szCs w:val="28"/>
        </w:rPr>
        <w:t>1500</w:t>
      </w:r>
      <w:r>
        <w:rPr>
          <w:rFonts w:ascii="FangSong_GB2312;仿宋" w:hAnsi="FangSong_GB2312;仿宋" w:cs="仿宋;仿宋" w:eastAsia="FangSong_GB2312;仿宋"/>
          <w:color w:val="121212"/>
          <w:sz w:val="28"/>
          <w:szCs w:val="28"/>
        </w:rPr>
        <w:t>元以上），并在使用过程中基本保持原有物质形态的资产。单位价值虽未达到规定标准，但是耐用时间在一年以上的大批同类物资，作为固定资产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学校的固定资产一般分为六类：房屋及构筑物；专用设备；通用设备；文物和陈列品；图书、档案；家具、用具、装具及动植物。学校的固定资产明细目录按教育部制定的固定资产明细目录分类统计。</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五条  学校对固定资产采用年限平均法或工作量法计提折旧。计提固定资产折旧不考虑残值。已提足折旧的固定资产，可以继续使用的，规范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提折旧的办法按照省级省财政厅和省教育厅制定计提折旧的具体办法执行。文物和陈列品、图书、档案、动植物等，不计提折旧。固定资产折旧不计入学校支出。</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六条  学校财务资产管理部门对固定资产定期或者不定期地进行清查盘点。年度终了前，进行一次全面清查盘点，并与财务资产处进行对账核准，保证账、卡、物相符。对固定资产的盘盈、盘亏按照规定及时进行账务处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学校财务资产管理部门根据国家有关规定，结合本校实际情况，制定学校固定资产管理办法。</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七条  在建工程是指已经发生必要支出，但尚未达到交付使用状态的建设工程。</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在建工程达到交付使用状态时，按照有关规定办理工程竣工财务决算和资产交付使用。</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八条  无形资产是指不具有实物形态而能为使用者提供某种权利的资产，包括专利权、商标权、著作权、土地使用权、非专利技术以及其他财产权利。</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学校通过外购、自行开发以及其他方式取得的无形资产合理计价，及时入账。学校转让无形资产，按照规定进行资产评估，取得的收入按照国家有关规定处理。学校取得无形资产而发生的支出，计入事业支出。</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九条  学校对无形资产在其使用期限内采用年限平均法进行摊销。对于使用期限不确定的无形资产，摊销办法执行国家有关规定。</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无形资产摊销不计入学校支出。</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条  对外投资是指学校依法利用货币资金、实物、无形资产等方式向其他单位的投资。</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学校严格控制对外投资。在保证学校正常运转和事业发展的前提下，按照国家有关规定可以对外投资的，履行有关审批程序。</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学校不得使用财政拨款及其结余进行对外投资，不得从事股票、期货、基金、企业债券等投资。国家另有规定的除外。</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学校以实物、无形资产等非货币性资产对外投资的，按照国家有关规定进行资产评估，合理确定资产价值。</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一条  学校财务资产处置遵循公开、公平、公正和竞争、择优的原则，严格履行相关审批程序。</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学校出租、出借资产，按照国家有关规定经市财政局资产管理部门审批同意。出租资产按照国家有关规定进行资产评估，合理确定资产价值，经过竞租出租，租金价格不得抵于评估价。</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二条  学校对外投资收益以及利用国有资产出租、出借取得的收入，纳入学校预算，统一核算、统一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学校资产处置收入按照国家有关规定实行收支两条线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三条  学校按照国家有关规定，建立健全资产管理制度，加强资产管理，按照科学规范、从严控制、保障事业发展需要的原则合理配置资产，建立资产共享、共用制度，提高资产使用效率。</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九章  负债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四条  负债是指学校所承担的能以货币计量，需要以资产或劳务偿还的债务。</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五条  学校的负债包括银行贷款、融资租赁、政府专项债务、应付及预收款项、应缴款项、代管款项等。</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银行贷款是指学校向银行等金融机构借入的各类用于补充流动资金不足的款项。</w:t>
      </w:r>
    </w:p>
    <w:p>
      <w:pPr>
        <w:pStyle w:val="Normal"/>
        <w:ind w:firstLine="576"/>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融资租赁是由租赁公司按承租单位要求出资购买设备、在较长的合同期内提供给承租单位使用的融资信用业务。</w:t>
      </w:r>
    </w:p>
    <w:p>
      <w:pPr>
        <w:pStyle w:val="Normal"/>
        <w:ind w:firstLine="576"/>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政府专项债务是指为了筹集资金建设某专项具体工程而发行的债券。</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应付及预收款项包括学校应付职工薪酬、应付票据、应付账款、</w:t>
      </w:r>
    </w:p>
    <w:p>
      <w:pPr>
        <w:pStyle w:val="Normal"/>
        <w:spacing w:lineRule="auto" w:line="3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预收账款和其他应付款等款项。</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应缴款项包括学校收取的上缴国库或者财政专户的资金、应缴税费，以及其他按照国家有关规定上缴的款项。</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代管款项是指学校接受委托代为管理的各类款项。</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六条  对不同性质的负债财务资产处要分类管理，及时清理并按照规定办理结算，保证各项负债在规定期限内归还。</w:t>
      </w:r>
    </w:p>
    <w:p>
      <w:pPr>
        <w:pStyle w:val="Normal"/>
        <w:spacing w:lineRule="auto" w:line="360"/>
        <w:ind w:firstLine="560"/>
        <w:rPr>
          <w:rFonts w:ascii="Calibri" w:hAnsi="Calibri" w:eastAsia="FangSong_GB2312;仿宋" w:cs="Calibri"/>
          <w:color w:val="121212"/>
          <w:sz w:val="28"/>
          <w:szCs w:val="28"/>
          <w:highlight w:val="none"/>
        </w:rPr>
      </w:pPr>
      <w:r>
        <w:rPr>
          <w:rFonts w:ascii="FangSong_GB2312;仿宋" w:hAnsi="FangSong_GB2312;仿宋" w:cs="仿宋;仿宋" w:eastAsia="FangSong_GB2312;仿宋"/>
          <w:color w:val="121212"/>
          <w:sz w:val="28"/>
          <w:szCs w:val="28"/>
        </w:rPr>
        <w:t>第五十七条  建立健全财务风险控制机制，加强负债管理，防范负债风险，严格执行审批程序，学校财务资产处不得违反规定举借债务和提供担保。审批办法严格按照国家、政府相关规定和省教育厅、省财政厅规定执行。</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十章  成本费用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八条  学校根据事业发展需要，实行内部成本费用管理。成本核算，目标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九条  费用是学校为完成教学、科研、管理等活动而发生的当期资产耗费和损失。</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条  学校在支出管理基础上，将效益与本会计年度相关的支出计入当期费用；将效益与两个或者两个以上会计年度相关的支出，按照有关规定，以固定资产折旧、无形资产摊销等形式分期计入费用。</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一条  成本核算是指按照相关核算对象和核算方法，对学校业务活动中发生的各种费用进行归集、分配和计算。</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二条  费用按照其用途归集，主要包括：教育费用、科研费用、管理费用、离退休费用和其他费用。</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教育费用是指学校在教学、教辅、学生事务和其他教育活动中发生的各项费用。</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科研费用是指学校为完成所承担的科研任务而发生的各项费用。</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管理费用是指学校为完成学校行政管理任务而发生的各项费用。主要包括：学校校级行政管理部门发生的各项费用，学校统一负担的工会经费、印花税、房产税和车船使用税等。</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离退休费用是指学校负担的离退休人员社会保障和福利待遇方面的各项费用。</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其他费用是指学校无法归属到本条上述费用中的其他各项费用。主要包括：对附属单位的补助、上缴上级支出、工会经费、诉讼费、中介费、财务费用、捐赠支出等。</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三条  学校正确归集实际发生的各项费用；不能直接归集的，按照一定原则和标准合理分摊。</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四条   学校根据实际需要，逐步细化成本核算，开展学校、二级学院和专业的教育总成本和生均成本等核算工作。科研活动成本的核算细化到科研项目。</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财政部、教育部《高等学校成本核算实施细则》出台后，学校实行成本核算。学校实行内部成本费用管理，建立成本费用与相关支出的核对机制，以及成本费用分析报告制度。</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十一章  财务清算</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五条  经国家有关部门批准，学校发生划转、撤销、合并、分立时，进行财务清算。</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六条  学校财务清算，在市财政局的监督指导下，对学校的财产、债权、债务等进行全面清理，编制财产目录和债务清单，提出财产作价依据和债权、债务处理办法，做好国有资产的移交、接收、划转和管理工作，并妥善处理各项遗留问题。</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七条  学校清算结束后，报牡丹江市人民政府和市财政局批准，其资产分别按照下列办法处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因隶属关系改变，成建制划转的，全部资产无偿移交，并相应划转经费指标。</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学校撤销，全部资产由牡丹江市人民政府和市财政局核准处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学校合并，全部资产移交接收单位或者新组建单位，合并后多余的国有资产由牡丹江市人民政府和市财政局核准处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学校分立，资产按照有关规定移交分立后的学校，并相应划转经费指标。</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十二章  财务报告和财务分析</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八条  财务报告是反映学校一定时期财务状况和事业成果的总结性书面文件。学校定期向各有关市政府、财政局、国有资产管理部门及其他有关部门提供财务报告。</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九条  学校报送的年度财务报告包括财务会计报表和预算会计报表。财务会计报表及其辅助构成。包括资产负债表、收入费用，净资产变动表。预算会计报表，包括预算收入支出表、预算结转结余变动表和财政拨款预算收入支出表。以及财务情况说明书等。</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条  财务情况说明书，主要说明学校收入及其支出、结转、结余及其分配、资产负债变动、对外投资、资产出租出借、资产处置、固定资产投资、绩效评价的情况，对本期或者下期财务状沉发生重大影响的事项，以及需要说明的其他事项。</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一条  学校的财务分析是财务管理工作的重要组成部分。学校按照市财政局的规定，根据学校财务管理的需要，科学设置财务分析指标，开展财务分析工作。</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财务分析指标主要包括反映学校预算管理、财务风险管理、支出结构、财务发展能力等方面的指标（学校财务分析指标见附表）。</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十三章  财务监督</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二条  学校财务监督的主要内容包括：</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预算编制、财务报告的科学性、真实性、完整性；预算执行的有效性、均衡性；</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各项收入和支出的合法性、合规性；</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应收及应付账款的管理、清收情况；</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结转和结余的管理情况；</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资产管理的规范性、安全性、有效性；</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负债的合规性、偿还能力、风险程度；</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七）对违反财经法规、财务规章制度的问题进行检查纠正。</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三条  学校财务监督实行事前介入、事中跟踪、全程监督、事后评价的方式，日常监督与专项检查相结合。</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四条  学校财务资产处要建立健全内部控制制度、岗位责任和经济责任制度、财务信息披露制度等监督制度，依法公开财务信息。</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四条  学校依法接受市财政局和上级财政、审计部门的监督。学校财务资产处和各部门依法接受学校审计部门的内部审计监督。</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十四章  附  则</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五条  学校基本建设投资财务管理，执行本制度。国家基本建设投资财务管理制度另有规定的，从其规定。</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六条  本制度自公布之日起执行，报市财政局备案。</w:t>
      </w:r>
      <w:r>
        <w:br w:type="page"/>
      </w:r>
    </w:p>
    <w:p>
      <w:pPr>
        <w:pStyle w:val="Normal"/>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附：学校财务分析指标</w:t>
      </w:r>
    </w:p>
    <w:p>
      <w:pPr>
        <w:pStyle w:val="Normal"/>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r>
    </w:p>
    <w:tbl>
      <w:tblPr>
        <w:tblW w:w="9360" w:type="dxa"/>
        <w:jc w:val="left"/>
        <w:tblInd w:w="93" w:type="dxa"/>
        <w:tblLayout w:type="fixed"/>
        <w:tblCellMar>
          <w:top w:w="0" w:type="dxa"/>
          <w:left w:w="28" w:type="dxa"/>
          <w:bottom w:w="0" w:type="dxa"/>
          <w:right w:w="28" w:type="dxa"/>
        </w:tblCellMar>
      </w:tblPr>
      <w:tblGrid>
        <w:gridCol w:w="3060"/>
        <w:gridCol w:w="3640"/>
        <w:gridCol w:w="2660"/>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指标名称</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计算公式</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反映内容</w:t>
            </w:r>
          </w:p>
        </w:tc>
      </w:tr>
      <w:tr>
        <w:trPr>
          <w:trHeight w:val="34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预算管理指标</w:t>
            </w:r>
          </w:p>
        </w:tc>
      </w:tr>
      <w:tr>
        <w:trPr>
          <w:trHeight w:val="61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预算执行率</w:t>
            </w:r>
          </w:p>
        </w:tc>
        <w:tc>
          <w:tcPr>
            <w:tcW w:w="364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预算收入执行率＝本期实际收入总额</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本期预算收入总额</w:t>
            </w:r>
            <w:r>
              <w:rPr>
                <w:rFonts w:eastAsia="FangSong_GB2312;仿宋" w:cs="仿宋;仿宋" w:ascii="FangSong_GB2312;仿宋" w:hAnsi="FangSong_GB2312;仿宋"/>
                <w:color w:val="121212"/>
                <w:sz w:val="28"/>
                <w:szCs w:val="28"/>
              </w:rPr>
              <w:t>×100%</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反映学校预算管理水平。</w:t>
            </w:r>
          </w:p>
        </w:tc>
      </w:tr>
      <w:tr>
        <w:trPr>
          <w:trHeight w:val="54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r>
          </w:p>
        </w:tc>
        <w:tc>
          <w:tcPr>
            <w:tcW w:w="364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预算支出执行率＝本期实际支出总额</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本期预算支出总额</w:t>
            </w:r>
            <w:r>
              <w:rPr>
                <w:rFonts w:eastAsia="FangSong_GB2312;仿宋" w:cs="仿宋;仿宋" w:ascii="FangSong_GB2312;仿宋" w:hAnsi="FangSong_GB2312;仿宋"/>
                <w:color w:val="121212"/>
                <w:sz w:val="28"/>
                <w:szCs w:val="28"/>
              </w:rPr>
              <w:t>×100%</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r>
          </w:p>
        </w:tc>
      </w:tr>
      <w:tr>
        <w:trPr>
          <w:trHeight w:val="81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财政专项拨款执行率</w:t>
            </w:r>
          </w:p>
        </w:tc>
        <w:tc>
          <w:tcPr>
            <w:tcW w:w="364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财政专项拨款执行率＝本期财政项目补助实际支出</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本期财政项目支出补助收入</w:t>
            </w:r>
            <w:r>
              <w:rPr>
                <w:rFonts w:eastAsia="FangSong_GB2312;仿宋" w:cs="仿宋;仿宋" w:ascii="FangSong_GB2312;仿宋" w:hAnsi="FangSong_GB2312;仿宋"/>
                <w:color w:val="121212"/>
                <w:sz w:val="28"/>
                <w:szCs w:val="28"/>
              </w:rPr>
              <w:t>×100%</w:t>
            </w:r>
          </w:p>
        </w:tc>
        <w:tc>
          <w:tcPr>
            <w:tcW w:w="266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反映学校财政项目补助支出执行进度。</w:t>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财务风险管理指标</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资产负债率</w:t>
            </w:r>
          </w:p>
        </w:tc>
        <w:tc>
          <w:tcPr>
            <w:tcW w:w="364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资产负债率＝负债总额</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资产总额</w:t>
            </w:r>
            <w:r>
              <w:rPr>
                <w:rFonts w:eastAsia="FangSong_GB2312;仿宋" w:cs="仿宋;仿宋" w:ascii="FangSong_GB2312;仿宋" w:hAnsi="FangSong_GB2312;仿宋"/>
                <w:color w:val="121212"/>
                <w:sz w:val="28"/>
                <w:szCs w:val="28"/>
              </w:rPr>
              <w:t>×100%</w:t>
            </w:r>
          </w:p>
        </w:tc>
        <w:tc>
          <w:tcPr>
            <w:tcW w:w="266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反映学校的资产中债款筹资的比重。</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流动比率</w:t>
            </w:r>
          </w:p>
        </w:tc>
        <w:tc>
          <w:tcPr>
            <w:tcW w:w="364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流动比率＝流动资产</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流动负债</w:t>
            </w:r>
            <w:r>
              <w:rPr>
                <w:rFonts w:eastAsia="FangSong_GB2312;仿宋" w:cs="仿宋;仿宋" w:ascii="FangSong_GB2312;仿宋" w:hAnsi="FangSong_GB2312;仿宋"/>
                <w:color w:val="121212"/>
                <w:sz w:val="28"/>
                <w:szCs w:val="28"/>
              </w:rPr>
              <w:t>×100%</w:t>
            </w:r>
          </w:p>
        </w:tc>
        <w:tc>
          <w:tcPr>
            <w:tcW w:w="266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反映学校的短期偿债能力。</w:t>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财务风险管理指标</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人员支出比率</w:t>
            </w:r>
          </w:p>
        </w:tc>
        <w:tc>
          <w:tcPr>
            <w:tcW w:w="364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人员支出比率＝人员支出</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事业支出</w:t>
            </w:r>
            <w:r>
              <w:rPr>
                <w:rFonts w:eastAsia="FangSong_GB2312;仿宋" w:cs="仿宋;仿宋" w:ascii="FangSong_GB2312;仿宋" w:hAnsi="FangSong_GB2312;仿宋"/>
                <w:color w:val="121212"/>
                <w:sz w:val="28"/>
                <w:szCs w:val="28"/>
              </w:rPr>
              <w:t>×100%</w:t>
            </w:r>
          </w:p>
        </w:tc>
        <w:tc>
          <w:tcPr>
            <w:tcW w:w="266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反映学校人员支出结构</w:t>
            </w:r>
            <w:r>
              <w:rPr>
                <w:rFonts w:eastAsia="FangSong_GB2312;仿宋" w:cs="仿宋;仿宋" w:ascii="FangSong_GB2312;仿宋" w:hAnsi="FangSong_GB2312;仿宋"/>
                <w:color w:val="121212"/>
                <w:sz w:val="28"/>
                <w:szCs w:val="28"/>
              </w:rPr>
              <w:t>.</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公用支出比率</w:t>
            </w:r>
          </w:p>
        </w:tc>
        <w:tc>
          <w:tcPr>
            <w:tcW w:w="364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公用支出比率＝公用支出</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事业支出</w:t>
            </w:r>
            <w:r>
              <w:rPr>
                <w:rFonts w:eastAsia="FangSong_GB2312;仿宋" w:cs="仿宋;仿宋" w:ascii="FangSong_GB2312;仿宋" w:hAnsi="FangSong_GB2312;仿宋"/>
                <w:color w:val="121212"/>
                <w:sz w:val="28"/>
                <w:szCs w:val="28"/>
              </w:rPr>
              <w:t>×100%</w:t>
            </w:r>
          </w:p>
        </w:tc>
        <w:tc>
          <w:tcPr>
            <w:tcW w:w="266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反映学校公用支出结构。</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人均基本支出</w:t>
            </w:r>
          </w:p>
        </w:tc>
        <w:tc>
          <w:tcPr>
            <w:tcW w:w="364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人均基本支出＝（基本支出</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离退休人员支出）</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实际在编人数</w:t>
            </w:r>
            <w:r>
              <w:rPr>
                <w:rFonts w:eastAsia="FangSong_GB2312;仿宋" w:cs="仿宋;仿宋" w:ascii="FangSong_GB2312;仿宋" w:hAnsi="FangSong_GB2312;仿宋"/>
                <w:color w:val="121212"/>
                <w:sz w:val="28"/>
                <w:szCs w:val="28"/>
              </w:rPr>
              <w:t>×100%</w:t>
            </w:r>
          </w:p>
        </w:tc>
        <w:tc>
          <w:tcPr>
            <w:tcW w:w="266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反映学校按照实际在编人数平均的基本支出水平。</w:t>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财务发展能力指标</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总资产增长率</w:t>
            </w:r>
          </w:p>
        </w:tc>
        <w:tc>
          <w:tcPr>
            <w:tcW w:w="364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总资产增长率＝（期末总资产</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期初总资产）</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期初总资产</w:t>
            </w:r>
            <w:r>
              <w:rPr>
                <w:rFonts w:eastAsia="FangSong_GB2312;仿宋" w:cs="仿宋;仿宋" w:ascii="FangSong_GB2312;仿宋" w:hAnsi="FangSong_GB2312;仿宋"/>
                <w:color w:val="121212"/>
                <w:sz w:val="28"/>
                <w:szCs w:val="28"/>
              </w:rPr>
              <w:t>×100%</w:t>
            </w:r>
          </w:p>
        </w:tc>
        <w:tc>
          <w:tcPr>
            <w:tcW w:w="266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从资产总量方面反映学校的发展能力。</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净资产增长率</w:t>
            </w:r>
          </w:p>
        </w:tc>
        <w:tc>
          <w:tcPr>
            <w:tcW w:w="364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净资产增长率＝（期末净资产</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期初净资产）</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期初净资产</w:t>
            </w:r>
            <w:r>
              <w:rPr>
                <w:rFonts w:eastAsia="FangSong_GB2312;仿宋" w:cs="仿宋;仿宋" w:ascii="FangSong_GB2312;仿宋" w:hAnsi="FangSong_GB2312;仿宋"/>
                <w:color w:val="121212"/>
                <w:sz w:val="28"/>
                <w:szCs w:val="28"/>
              </w:rPr>
              <w:t>×100%</w:t>
            </w:r>
          </w:p>
        </w:tc>
        <w:tc>
          <w:tcPr>
            <w:tcW w:w="266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反映学校净资产的增值情况和发展潜力。</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固定资产净值率</w:t>
            </w:r>
          </w:p>
        </w:tc>
        <w:tc>
          <w:tcPr>
            <w:tcW w:w="364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固定资产净值率＝固定资产净值</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固定资产原值</w:t>
            </w:r>
            <w:r>
              <w:rPr>
                <w:rFonts w:eastAsia="FangSong_GB2312;仿宋" w:cs="仿宋;仿宋" w:ascii="FangSong_GB2312;仿宋" w:hAnsi="FangSong_GB2312;仿宋"/>
                <w:color w:val="121212"/>
                <w:sz w:val="28"/>
                <w:szCs w:val="28"/>
              </w:rPr>
              <w:t>×100%</w:t>
            </w:r>
          </w:p>
        </w:tc>
        <w:tc>
          <w:tcPr>
            <w:tcW w:w="2660" w:type="dxa"/>
            <w:tcBorders>
              <w:bottom w:val="single" w:sz="4" w:space="0" w:color="000000"/>
              <w:right w:val="single" w:sz="4" w:space="0" w:color="000000"/>
            </w:tcBorders>
            <w:vAlign w:val="center"/>
          </w:tcPr>
          <w:p>
            <w:pPr>
              <w:pStyle w:val="Normal"/>
              <w:widowControl/>
              <w:spacing w:lineRule="exact" w:line="3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反映学校固定资产的新旧程度。</w:t>
            </w:r>
          </w:p>
        </w:tc>
      </w:tr>
    </w:tbl>
    <w:p>
      <w:pPr>
        <w:pStyle w:val="Heading3"/>
        <w:snapToGrid w:val="false"/>
        <w:spacing w:lineRule="auto" w:line="412" w:before="600" w:after="260"/>
        <w:rPr>
          <w:color w:val="121212"/>
          <w:highlight w:val="none"/>
        </w:rPr>
      </w:pPr>
      <w:r>
        <w:rPr>
          <w:color w:val="121212"/>
        </w:rPr>
        <w:t>内部会计控制制度</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一章 总 则</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促进学校内部会计控制建设，加强内部会计监督，据《中华人民共和国会计法》、《内部会计控制规范一一基本规范（试行）》、《内部会计控制规范一一货币资金（试行）》、《内部会计控制规范一一对外投资（试行）》等法律法规及规章，制定本制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本制度所称内部会计控制是指学校为了提高会计信息质量，保护资产的安全、完整，确保有关法律法规和规章制度的贯彻执行等而制定和实施的一系列控制方法、措施和程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内部会计控制的基本目标：</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规范学校会计行为，保证会计资料真实、完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堵塞漏洞、消除隐患，防止并及时发现、纠正错误及舞弊行为，保护学校资产的安全、完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确保国家有关法律法规和单位内部规章制度的贯彻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条  内部会计控制应遵循的基本原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内部会计控制应当符合国家有关法律法规以及学校的实际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内部会计控制应当约束财务内部涉及会计工作的所有人员，任何个人不得拥有超越内部会计控制的权力。</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内部会计控制应当涵盖学校内部涉及会计工作的各项经济业务及相芙岗位。</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内部会计控制应当保证涉及会计工作的机构、岗位的合理设置及其职责权限的合理划分，坚持不相容职务相互分离，确保不同机构和岗位之间权责分明、相互制约、相互监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内部会计控制应遵循成本效益的原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内部会计控制应随着外部环境的变化，单位业务职能的调整和管理的要求，不断修订和完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内部会计控制的内容主要包括：货币资金、存货、固定资产、预算、会计核算、工程项目、个人薪酬、银行贷款、收费、票据、计算机信息系统、财务报告与财务分析、会计档案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条  内部会计控制的方法主要包括：不相容职务相互分离控制、授权批准控制、会计系统控制、预算控制、财产保全控制、风险控制、内部报告控制和电子信息控制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不相容职务相互分离控制要求按照不相容职务相分离的原则，合理设置相关工作岗位，明确职责权限，形成相互制衡机制。</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授权批准控制要求明确规定涉及会计及相关工作的授权批准的范围、权限、程序和责任等内容，各级管理者和经办人员必须在授权范围内行使职权和承担责任。</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会计系统控制要求根据《会计法》和《高等学校会计制度》等，设立适合学校的账务核算体系，建立健全会计人员岗位责任制，充分发挥会计的监督职能。</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预算控制要求加强预算编制、执行、分析、考核筹环节的管理，确保预算的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财产保全控制要求采取定期盘点、财产记录、账实核对等措施，确保学校财产的安全完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风险控制要求建立有效的风险管理系统，通过风险预警、风险评估、风险分析等措施，对学校财务风险进行全面防范和控制。</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七）内部报告控制要求建立并完善内部报告制度，及时提供重要信息，增强内部管理的实效性和针对性。</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八）电子信息控制要求运用电子信息技术手段建立内部会计控制系统，减少和避免人为操纵因素，确保内部会计控制的有效实施。</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学校内部会计控制的监督检查工作，由国家相关部门或学校审计等部门安排专人具体负责。</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二章 货币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货币资金是指学校所拥有的现金、银行存款和其他货币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  财务资产处建立货币资金业务的岗位责任制，明确相关部门和岗位的职责权限，确保办理货币资金业务的不相容岗位相互分离、制约和监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条  办理货币资金业务的工作人员，应具备良好的职业道德，忠于职守，廉洁奉公，遵纪守法，客观公正，并根据具体情况实行岗位轮换制。</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一条  对货币资金业务建立严格的授权审批制度，明确审批人对货币资金业务的授权批准方式、权限、程序、责任和相关控制措施，规定经办人办理货币资金业务的职责范围和工作要求。</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二条  审批人应当根据货币资金授权批准制度的规定，在授权范围内进行审批，不得超越审批权限；经办人应在职责范围内，根据岗位工作规范要求办理货币资金业务。</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三条  财务资产处应加强对现金库存限额的管理，超过庠存限额的现金应及时存入银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根据《现金管理暂行条例》的规定，结合学校的实际情况，对于不属于现金开支范围的业务应通过银行办理转账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五条  各单位取得的货币资金收入必须及时入账，不得设账外账，不得私设“小金库”．</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六条  定期或不定期地进行现金盘点，确保现金账面余额与实际库存相符。发现不符，及时查明原因，做出处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七条  加强对银行账户的管理，严格按照规定开立账户，办理存款、取款和结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八条  加强对银行结算凭证的填制、传递及保管等环节的管理与控制。</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九条  加强对银行预留印鉴的管理。财务专用章应由银行出纳保管，法人代表个人名章必须由其授权的会计人员保管。严禁一人保管支付款项所需的全部印章。</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条  指定专人定期核对银行账户，每月至少核对一次，保证单位银行存款账面余额与银行对账单余额一致，如有不一致，应查明原因，及时处理，并编制银行存款余额调节表，同一笔未达账时间最长不超过三个月。</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一条  建立对货币资金业务的监督检查制度，监督检查的内容主要包括：</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货币资金业务相关岗位及人员的设置情况。重点检查是否存在不相容职务混岗的现象。</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货币资金授权批准制度的执行情况。重点检查货币资金收支的授权批准手续是否健全，是否存在越权审批行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印章、密码的保管情况。重点检查是否存在办理付款业务所需的全部印章、密玛等交由一人保管的现象。</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支票及其他与货币资金相关的票据保管情况。重点检查票据的购买、领用和保管手续是否健全。</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三章  存货</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二条  存货是指学校在开展教学、科研及其他活动过程中为保证日常耗用而储存的资产，包括各类材料、燃料、消耗物资、低值易耗品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三条  各单位对存货的采购实行预算管理。指定专人负责分析确定应采购的日期和数量，计算安全的存货水平和最佳经济采购批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四条  符合招标和政府采购规定的，购货单位应履行招标和政府采购工作程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五条  财务人员对订货合同、付款申请等审核无误后办理付款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六条  财务人员根据购货单位验收人签字的发票、材料清单等办理支出的入账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七条  各单位应建立严格的存货领用和发出制度，做好存货的日常保管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八条  各单位应制定存货盘点制度，明确盘点时间、盘点方法和盘点人员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九条  资产管理部门与相关部门配合，定期或不定期地对各类存货进行盘点。存货的盘盈、盘亏应当及时编制盘点表，分析原因，提出处理意见。经相关领导批准后，在期末结账前处理完毕。</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四章 固定资产</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条  固定资产是指使用期限在一年以上，单位价值在规定标准以上，并在使用过程中基本保持原有物质形态的资产。单位价值虽未达到规定标准，但使用时间在一年以上的大批同类物资，也作为固定资产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一般设备单价在</w:t>
      </w:r>
      <w:r>
        <w:rPr>
          <w:rFonts w:eastAsia="FangSong_GB2312;仿宋" w:cs="仿宋;仿宋" w:ascii="FangSong_GB2312;仿宋" w:hAnsi="FangSong_GB2312;仿宋"/>
          <w:color w:val="121212"/>
          <w:sz w:val="28"/>
          <w:szCs w:val="28"/>
        </w:rPr>
        <w:t>1000</w:t>
      </w:r>
      <w:r>
        <w:rPr>
          <w:rFonts w:ascii="FangSong_GB2312;仿宋" w:hAnsi="FangSong_GB2312;仿宋" w:cs="仿宋;仿宋" w:eastAsia="FangSong_GB2312;仿宋"/>
          <w:color w:val="121212"/>
          <w:sz w:val="28"/>
          <w:szCs w:val="28"/>
        </w:rPr>
        <w:t>元以上，专用设备单价在</w:t>
      </w:r>
      <w:r>
        <w:rPr>
          <w:rFonts w:eastAsia="FangSong_GB2312;仿宋" w:cs="仿宋;仿宋" w:ascii="FangSong_GB2312;仿宋" w:hAnsi="FangSong_GB2312;仿宋"/>
          <w:color w:val="121212"/>
          <w:sz w:val="28"/>
          <w:szCs w:val="28"/>
        </w:rPr>
        <w:t>1500</w:t>
      </w:r>
      <w:r>
        <w:rPr>
          <w:rFonts w:ascii="FangSong_GB2312;仿宋" w:hAnsi="FangSong_GB2312;仿宋" w:cs="仿宋;仿宋" w:eastAsia="FangSong_GB2312;仿宋"/>
          <w:color w:val="121212"/>
          <w:sz w:val="28"/>
          <w:szCs w:val="28"/>
        </w:rPr>
        <w:t>元以上，且使用期在一年以上。</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一般设备单价在</w:t>
      </w:r>
      <w:r>
        <w:rPr>
          <w:rFonts w:eastAsia="FangSong_GB2312;仿宋" w:cs="仿宋;仿宋" w:ascii="FangSong_GB2312;仿宋" w:hAnsi="FangSong_GB2312;仿宋"/>
          <w:color w:val="121212"/>
          <w:sz w:val="28"/>
          <w:szCs w:val="28"/>
        </w:rPr>
        <w:t>500</w:t>
      </w:r>
      <w:r>
        <w:rPr>
          <w:rFonts w:ascii="FangSong_GB2312;仿宋" w:hAnsi="FangSong_GB2312;仿宋" w:cs="仿宋;仿宋" w:eastAsia="FangSong_GB2312;仿宋"/>
          <w:color w:val="121212"/>
          <w:sz w:val="28"/>
          <w:szCs w:val="28"/>
        </w:rPr>
        <w:t>元以上，专用设备单价在</w:t>
      </w:r>
      <w:r>
        <w:rPr>
          <w:rFonts w:eastAsia="FangSong_GB2312;仿宋" w:cs="仿宋;仿宋" w:ascii="FangSong_GB2312;仿宋" w:hAnsi="FangSong_GB2312;仿宋"/>
          <w:color w:val="121212"/>
          <w:sz w:val="28"/>
          <w:szCs w:val="28"/>
        </w:rPr>
        <w:t>800</w:t>
      </w:r>
      <w:r>
        <w:rPr>
          <w:rFonts w:ascii="FangSong_GB2312;仿宋" w:hAnsi="FangSong_GB2312;仿宋" w:cs="仿宋;仿宋" w:eastAsia="FangSong_GB2312;仿宋"/>
          <w:color w:val="121212"/>
          <w:sz w:val="28"/>
          <w:szCs w:val="28"/>
        </w:rPr>
        <w:t>元以上，且使用期在一年以上的大批同类物品，也作为固定资产管理，如录音和录像资料、光盘资料、计算机软件、硬盘、</w:t>
      </w:r>
      <w:r>
        <w:rPr>
          <w:rFonts w:eastAsia="FangSong_GB2312;仿宋" w:cs="仿宋;仿宋" w:ascii="FangSong_GB2312;仿宋" w:hAnsi="FangSong_GB2312;仿宋"/>
          <w:color w:val="121212"/>
          <w:sz w:val="28"/>
          <w:szCs w:val="28"/>
        </w:rPr>
        <w:t>U</w:t>
      </w:r>
      <w:r>
        <w:rPr>
          <w:rFonts w:ascii="FangSong_GB2312;仿宋" w:hAnsi="FangSong_GB2312;仿宋" w:cs="仿宋;仿宋" w:eastAsia="FangSong_GB2312;仿宋"/>
          <w:color w:val="121212"/>
          <w:sz w:val="28"/>
          <w:szCs w:val="28"/>
        </w:rPr>
        <w:t>盘、幻灯片、电子图书、标本和模型、桌、椅、床、以及各种文体、器具等。凡使用学校各类资金购买的图书，作为固定资产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一条  根据购置固定资产的性质以及金额的大小，在预算资金额度内，按《牡丹江大学经费审批办法》进行审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二条  属于招投标和政府采购范围内的固定资产购置，由学校资产管理（财务资产处）等部门负责组织实施。</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三条  各单位接受捐赠的固定资产，在增加学校固定资产的同时，应在财务（财务资产）部门做相应的账务处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四条  各单位增加的固定资产应在办理交付验收和记入学校固定资产管理系统手续后，方可凭发票、仪器设备验收单和相关材料到财务资产处报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五条  学校固定资产的报废、转让和出租等处置行为，应由资产管理部门按照国家及主管部门规定程序报批通过后方可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六条  学校定期或者不定期地组织对固定资产进行清查盘点。年度终了前，应当进行一次全面的清查盘点，做到账实相符。对固定资产的盘盈、盘亏应当按规定程序及时处理。</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五章 预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七条  学校预算是根据学校事业发展计划编制的年度财务收支计划，由收入预算和支出预算组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八条  学校预算由校级预算和所属二级单位（院、系、所等）预算组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九条  学校预算管理体系由学校党委常委会、校长办公会、学校财经工作领导小组、财务资产处、各职能部门和各二级学院构成，权责分配和职责分工明确，各司其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学校党委常委会是预算管理的最高决策机构，负责批准学校预算和重大预算调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学校财经工作领导小组是学校预算管理的具体领导机构，负责审议学校年度财务预算草案，审议学校年度综合财务预算的调整。审议通过后，报请校长办公会及校党委常委会讨论批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财务资产处是学校预算管理的职能部门，负责具体编制学校预算、预算执行情况分析和年度预算调整方案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各二级学院是学校院级预算管理的决策机构，负责批准院级预算和预算调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学校各职能部门负责编制本单位年度预算及由管理职能负责的校级预算项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条  学校各级预算编制在“量入为出、收支平衡”的前提下，应遵循“合法性、真实性、稳妥性和完整性”的原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一条  学校预算一经下达，各预算执行单位必须认真组织实施。</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二条  财务资产处在预算执行过程中应加强对预算执行情况的分析，及时掌握预算执行动态，定期向学校财经领导小组、校长办公会汇报预算执行情况。对重大预算项目和内容，应密切关注其实施进度和完成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FangSong_GB2312;仿宋" w:ascii="FangSong_GB2312;仿宋" w:hAnsi="FangSong_GB2312;仿宋"/>
          <w:color w:val="121212"/>
          <w:sz w:val="28"/>
          <w:szCs w:val="28"/>
        </w:rPr>
        <w:t xml:space="preserve">  </w:t>
      </w:r>
      <w:r>
        <w:rPr>
          <w:rFonts w:ascii="FangSong_GB2312;仿宋" w:hAnsi="FangSong_GB2312;仿宋" w:cs="仿宋;仿宋" w:eastAsia="FangSong_GB2312;仿宋"/>
          <w:color w:val="121212"/>
          <w:sz w:val="28"/>
          <w:szCs w:val="28"/>
        </w:rPr>
        <w:t>第四十三条  学校正式下达的预算一般不进行调整，如确因特殊情况需要调整预算的，由相关单位提出申请，并逐级上报审批（财务资产处报请主管校领导审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四条  学校建立预算执行绩效考核制考核制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五条  学校预算执行情况接受审计等部门的监督和检查。</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六章 会计核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六条  财务资产处根据国家有关法律、法规、财务规章制度和学校财务管理体制的需要设置和管理会计核算科目和账簿。</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七条  日常审核报销业务应依据国家法律法规、财务规章制度、政府收支分类科目使用说明以及具体的管理办法和规章制度等进行办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八条  学校各项经费收支特殊事项的审批权限，按照学校和财务部门的相关规定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十九条  会计核算过程中，对可能会对会计报表产生重大影响的会计事项，应由相关科长及时提交主管副处长。</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条  主管会计副处长负责学校新增项目类型和会计科目的归口管理；新立项目由指标项目管理人员根据立项单位申请，通过核算软件设立。</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一条  财务资产处在日常工作中应及时做好对账和数据备份工作，保证账证相符、账账相符、账实相符，确保会计记录数字真实、内容完整、计算准确、期间适当。</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二条  财务资产处应建立规范的调账规定。</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三条  设置复核岗位。根据国家的法律法规、学校的经费管理办法以及部门预算和部门决算报表的编制要求等，对学校的账务数据进行定期或不定期的专项复核，确保会计核算规范。发现问题，应及时进行处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四条  根据业务需要对有关会计科目进行调整、合并或拆分时，需要由相关人员提出书面申请，并编制科目调整前后对照表，经主管处领导同意后，由主管会计（会计科）负责具体操作。对于当年已经有发生额的会计科目的合并或拆分，一般应在年度终了后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五条  根据相关规章制度及当年的核算特点，会计科负责定义结转公式。报经主管处领导审核同意后，定期进行账务系统的结转操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六条  编制年度财务报告前，应对学校的应收及暂付款、应付及暂存款以及代管款项等进行认真清理和核查。</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七章 工程项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七条  工程项目是指学校自行或委托施工方建造或修缮工程的活动。包括基本建设工程、大型修缮工程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八条  学校工程项目管理体系包括总务、财务资产（资产、财务）、审计和各相关单位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十九条  工程项目实施均应有经过批准的立项报告及相关文件，同时应有资金来源保障。</w:t>
      </w:r>
    </w:p>
    <w:p>
      <w:pPr>
        <w:pStyle w:val="Normal"/>
        <w:spacing w:lineRule="auto" w:line="360"/>
        <w:rPr>
          <w:rFonts w:ascii="FangSong_GB2312;仿宋" w:hAnsi="FangSong_GB2312;仿宋" w:eastAsia="FangSong_GB2312;仿宋" w:cs="仿宋;仿宋"/>
          <w:color w:val="121212"/>
          <w:sz w:val="28"/>
          <w:szCs w:val="28"/>
          <w:highlight w:val="none"/>
        </w:rPr>
      </w:pPr>
      <w:r>
        <w:rPr>
          <w:rFonts w:eastAsia="FangSong_GB2312;仿宋" w:cs="FangSong_GB2312;仿宋" w:ascii="FangSong_GB2312;仿宋" w:hAnsi="FangSong_GB2312;仿宋"/>
          <w:color w:val="121212"/>
          <w:sz w:val="28"/>
          <w:szCs w:val="28"/>
        </w:rPr>
        <w:t xml:space="preserve">    </w:t>
      </w:r>
      <w:r>
        <w:rPr>
          <w:rFonts w:ascii="FangSong_GB2312;仿宋" w:hAnsi="FangSong_GB2312;仿宋" w:cs="仿宋;仿宋" w:eastAsia="FangSong_GB2312;仿宋"/>
          <w:color w:val="121212"/>
          <w:sz w:val="28"/>
          <w:szCs w:val="28"/>
        </w:rPr>
        <w:t>第六十条  建立工程项目概预算编制制度，保证概预算编制科学、合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一条  工程项目总造价达到采购限额标准的（一定标准的），必须依据《招标法》《政府采购法》履行（公开）招标程序和政府采购程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二条  实行按工程进度支付价款的控制制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三条  财务人员对工程合同约定的价款支付方式、价款支付申请、审批人的批准意见等进行审核，审核无误后，办理具体支付手续，不得随意提前支取。</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四条  财务人员在办理价款支付过程中发现拟支付的价款与合同约定的价款支付方式及金额不符，或其他异常情况，可停止办理支付款项，并及时向主管领导报告。</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五条  工程项目变更，应提供经过审核的完整的书面文件和其他相关材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六条  总务处应在项目竣工验收合格后，及时通知财务资产处做好基本建设账务处理工作、分摊待摊挂账，编制项目竣工财务决算。并按规定报送相关审计部门审决，做固定资产入账处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七条  验收合格的工程项目，应当及时编制财产清单，办理资产移交手续。</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八章 个人薪酬</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八条  学校在职职工和学生等个人收入发放的管理体系由组织人事处、学生处、教务处、总务处、财务资产处以及二级学院等组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十九条  根据学校财务管理体制和人事管理体制，校内个人收入统一由组织人事处确定标准，财务资产处发放。</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条  除事业编制和离退休职工工资外，学校所有个人收入的发放必须通过财务资产处的银行代发系统实现。</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事业编制和离退休职工工资，由组织人事处传送数据并按时上报市财政局实现银行代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学生奖助学金及教师讲课津贴，由教务处、学生处、组织人事处传送数据，财务部门通过银行代发系统实现发放。</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合同制人员、临时工等人员的工资，由组织人事处传送数据，财务资产处通过银行个人收入代发系统实现，（会计科）定期进行银行代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一条  除少量必须支付现金的校外人员劳务费外，其他个人收入原则上通过银行代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二条  个人收入的发放应在确定资金来源的前提下进行，并符合相关项目经费的管理办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三条  财务部门履行代扣代缴个人所得税的义务。</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四条  按照个人所得税法的规定，财务部门对个人取得的收入实现按月合并计税。</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FangSong_GB2312;仿宋" w:ascii="FangSong_GB2312;仿宋" w:hAnsi="FangSong_GB2312;仿宋"/>
          <w:color w:val="121212"/>
          <w:sz w:val="28"/>
          <w:szCs w:val="28"/>
        </w:rPr>
        <w:t xml:space="preserve"> </w:t>
      </w:r>
      <w:r>
        <w:rPr>
          <w:rFonts w:ascii="FangSong_GB2312;仿宋" w:hAnsi="FangSong_GB2312;仿宋" w:cs="仿宋;仿宋" w:eastAsia="FangSong_GB2312;仿宋"/>
          <w:color w:val="121212"/>
          <w:sz w:val="28"/>
          <w:szCs w:val="28"/>
        </w:rPr>
        <w:t>第七十五条  不允许各单位将事业收入坐支用于个人收入发放。</w:t>
      </w:r>
    </w:p>
    <w:p>
      <w:pPr>
        <w:pStyle w:val="Normal"/>
        <w:spacing w:lineRule="auto" w:line="360"/>
        <w:ind w:firstLine="537"/>
        <w:rPr>
          <w:rFonts w:ascii="Calibri" w:hAnsi="Calibri" w:eastAsia="FangSong_GB2312;仿宋" w:cs="Calibri"/>
          <w:color w:val="121212"/>
          <w:sz w:val="28"/>
          <w:szCs w:val="28"/>
          <w:highlight w:val="none"/>
        </w:rPr>
      </w:pPr>
      <w:r>
        <w:rPr>
          <w:rFonts w:ascii="FangSong_GB2312;仿宋" w:hAnsi="FangSong_GB2312;仿宋" w:cs="仿宋;仿宋" w:eastAsia="FangSong_GB2312;仿宋"/>
          <w:color w:val="121212"/>
          <w:sz w:val="28"/>
          <w:szCs w:val="28"/>
        </w:rPr>
        <w:t>第七十六条  不允许以虚列支出方式套取现金用于发放个人福利。</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九章 银行贷款</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七条  学校使用银行贷款遵循“总额控制、讲求效益、专款专用、偿还能力”的原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八条  学校银行贷款按照“统一管理、集体决策、分工负责、相互监督”的原则进行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十九条  财务资产处根据项目建设部门（或单位）的申请及学校资金状况，向学校重大决策委员会提出贷款意向，包括资金状况预测、贷款金额、贷款期限、可提供贷款的银行情况以及可供选择的贷款方案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十条  学校校长办公会组织论证形成正式论证报告，提交学校党委常委会讨论决定。</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十一条  学校党委常委会讨论通过做出决议后，学校重大决策委员会通过，财务资产处具体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十二条  财务资产处负责向债权部门和财政部门</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单门</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提交贷款申请报告等有关材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十三条  经审批通过后，学校与合作银行签订贷款协议，并贷款协议复印件报主管部门及财政部门备案。</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十四条  财务资产处负责贷款的日常管理。包括借入、使用、还本付息以及保管贷款合同文件等，并对银行贷款使用情况进行日常监督，按月向财政局债务管理部门报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十五条  学校应按银行贷款合同（协议）规定的用途使用贷款资金。由于特殊情况导致确需改变资金用途的，应履行审批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十六条  贷款项目在实施过程中如发现存在重大问题，需变动或中止贷款时必须经学校校长办公会研究并报学校党委常委会讨论决定。</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十七条  学校按照贷款合同（协议）规定利率和期限支付贷款利息和本金时，应履行严格的审批手续，经授权批准后方可支付。</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十八条  学校使用银行贷款的情况，接受贷款银行或融资租赁公司、审计和监察部门的核查、检查和监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十九条  学校附属的独立法人单位、学校与地方及其他单位联合组建的具有独立法人地位的机构，不能以学校为主体进行贷款。</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十章  收费</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十条  学校收费主要包括教育收费和校内服务收费项目等。</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教育收费是指与学生受教育过程直接相关的收费，包括学费、住宿费、夜大函大学费、培训费、考试费等行政事业性收费。</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校内服务收费是指以资源有效使用和运行补偿为目的的各类服务收费，包括场地、设施和器材等的使用费等。</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十一条  学校收费管理体系由学校校长办公会、学校重大决策委员会、</w:t>
      </w:r>
      <w:r>
        <w:rPr>
          <w:rFonts w:ascii="FangSong_GB2312;仿宋" w:hAnsi="FangSong_GB2312;仿宋" w:cs="仿宋;仿宋" w:eastAsia="FangSong_GB2312;仿宋"/>
          <w:color w:val="121212"/>
          <w:sz w:val="28"/>
          <w:szCs w:val="28"/>
          <w:u w:val="single"/>
        </w:rPr>
        <w:t>财务（资产）</w:t>
      </w:r>
      <w:r>
        <w:rPr>
          <w:rFonts w:ascii="FangSong_GB2312;仿宋" w:hAnsi="FangSong_GB2312;仿宋" w:cs="仿宋;仿宋" w:eastAsia="FangSong_GB2312;仿宋"/>
          <w:color w:val="121212"/>
          <w:sz w:val="28"/>
          <w:szCs w:val="28"/>
        </w:rPr>
        <w:t>处和各职能单位以及各二级学院所组成。</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学校校长办公会是学校收费管理的最高决策机构。</w:t>
      </w:r>
    </w:p>
    <w:p>
      <w:pPr>
        <w:pStyle w:val="Normal"/>
        <w:spacing w:lineRule="auto" w:line="360"/>
        <w:ind w:firstLine="728"/>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财务部门是学校收费工作的日常管理机构，负责学校教育收费项目的申报、变更、年检，校内收费项目的初审和经学校财经重大决策委员会审议后报校长办公会对部分校内收费项目审批。</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各职能单位与院系所负责学校收费项目的申请与具体执收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十二条  教育收费项目或校内收费项目的变更，应由执收单位提出申请，报相应管理部门批准后方可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十三条  学校建立收费项目公示制度，并上报物价监督管理部门备案，接受社会和师生员工监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十四条  各收费单位收取的款项应及时足额上交学校账户统一核算和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十五条  学校收费工作接受校内纪检、监察和审计部门以及国家相关部门的核查、检查和监督。</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十一章 票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十六条  票据是财务收支的法定凭证和会计核算的原始凭据，是财政、审计等部门进行监督检查的重要依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十七条  学校票据的管理体系由财务资产处和各职能单位以及各二级学院所组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财务资产处是学校各类票据的日常管理部门，负责各类票据的领购、印刷、发放和缴销等工作，会计核算部门和继续教育学负责票据开具和复审等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校内涉及经济业务量较大的单位，在提出书面申请获批、内部控制制度健全并执行到位的前提下，可从财务部门领用票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十八条  学校使用票据的种类根据国家财政、主管部门的政策规定以及学校管理的需求确定。</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十九条  每类票据的适用范围，由财务资产处根据国家文件和学校票据管理办法的规定予以明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条  学校各单位领用票据的种类，由财务资产处根据票据的适用范围以及单位的业务性质确定。</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零一条  学校票据的使用应符合国家法律法规和学校票据管理办法的规定。</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零二条  各单位按照规定使用票据收取的款项必须连同票据一起及时全额上交学校财务部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零三条  学校票据的使用和管理接受国家相关部门和校内审计部门的监督和检查。</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十二章 计算机信息系统</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零四条  计算机系统是指利用计算机技术对业务和信息进行集成处理的程序、数据和文档等的总称。</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零五条  财务部门内部建立计算机信息系统岗位责任制。计算机信息系统岗位一般包括：系统分析，信息系统及数据库管理，网络、系统运行管理，操作权限管理和终端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系统分析：分析财务部门的信息需求，并据此提出设计或修改程序的方案。</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信息系统及数据库管理：保留并存储财务软件所有版本的程庠，维护组织财务数据资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网络、系统运行管理：负责财务系统和网络运行的日常维护。</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操作权限管理：按照岗位分工，对系统用户进行使用和管理权限的设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终端：终端用户负责记录会计业务内容，授权处理数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零六条  财务信息系统战略规划及重要信息系统政策等重大事项在充分论证前提下，经校领导审批通过后，方可实施。</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零七条  信息系统的升级和对计算机硬件设备的更新等，经主管领导审批同意后，提交相关人员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零八条  信息技术应对计算机信息系统实施归口管理，在用户需求的基础上，负责组织实施系统分析、编程、运行、维护管理等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零九条  财务系统内部建立用户权限审批制度，系统操作权限管理人员应加强对重要业务系统的访问权限管理。对于岗位发生变化或离岗的工作人员，应及时调整其在系统中的访问权限。系统管理人员应定期对系统中的权限设置进行审阅，避免授权不当或冗余账号等现象存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一十条  根据财务资产处的岗位工作规范以及人员安排情况，明确信息系统使用人员的操作权限和操作程序，通过系统实现岗位分工牵制的控制。</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一十一条  系统的开发应成立项目管理小组，负责需求分析、程序设计、程序开发、程序测试以及组织上线筹工作。应制定详细的信息系统上线计划，明确上线时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一十二条  信息系统投入使用前应完成整体测试工作，以确保系统正常运转。</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一十三条  信息系统测试过程及投入使用后原设计功能未能正常实现时，项目管理小组应指定相关人员负责详细记录，并及时反馈程序开发人员，由其负责程序的修正和继续开发等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一十四条  新旧系统切换时，如涉及数据迁移，应制定详细的数据迁移计划，并做好数据备份。对数据迁移结果进行测试，保证数据迁移前后的一致性和准确性。</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一十五条  信息系统涉及上网操作的，应加强对防火墙、路由器等网络安全方面的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一十六条  系统运行管理人员应当定期检测信息系统运行情况，及时进行计算机病毒的预防和检查工作，禁止计算机用户私自安装软件和卸载财务部门统一安装的防病毒软件。</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一十七条  信息系统操作人员应在权限范围内进行操作，禁止利用他人口令和密码进入软件系统。操作人员应定期更改密码。</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一十八条  建立数据信息定期备份制度、数据批处理或实时处理前的备份制度以及异地备份制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一十九条  编制信息系统应急恢复计划，以备意外事件发生后恢复系统之需。根据系统更新情况，及时修正恢复计划，并定期将最新版本软件单独存放在系统之外。完善计算机信息系统硬件设备异常处理制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二十条  建立计算机信息系统硬件管理制度，对设备的新增、报废、流转等进行登记，统一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二十一条  加强对计算机机房的物理安全管理。保证机房内配备必要的环境和安全设施，对服务器配备不间断电源供给设备。</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十三章 财务报告与财务分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二十二条  财务报告是反映学校一定时期财务状况和事业发展成果的总结性书面文件。包括会计报表及其附注以及其他应当在财务报告中披露的相关信息和资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二十三条  学校财务资产处是学校财务报告编制的归口管理部门，负责制定年度财务报告编制方案：收集汇总相关会计信息：编制月度、季度、年度财务报告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二十四条  学校内部参与财务报告编制的各单位，应按照规定及时向财务部门提供编制财务报告所需的基本信息，并对所提供信息的真实性和完整性负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 xml:space="preserve">第一百二十五条  </w:t>
      </w:r>
      <w:r>
        <w:rPr>
          <w:rFonts w:ascii="FangSong_GB2312;仿宋" w:hAnsi="FangSong_GB2312;仿宋" w:cs="仿宋;仿宋" w:eastAsia="FangSong_GB2312;仿宋"/>
          <w:color w:val="121212"/>
          <w:sz w:val="28"/>
          <w:szCs w:val="28"/>
          <w:u w:val="single"/>
        </w:rPr>
        <w:t>财务资产处</w:t>
      </w:r>
      <w:r>
        <w:rPr>
          <w:rFonts w:ascii="FangSong_GB2312;仿宋" w:hAnsi="FangSong_GB2312;仿宋" w:cs="仿宋;仿宋" w:eastAsia="FangSong_GB2312;仿宋"/>
          <w:color w:val="121212"/>
          <w:sz w:val="28"/>
          <w:szCs w:val="28"/>
        </w:rPr>
        <w:t>编制财务报告，应以完整、准确的会计记录等资料为依据，并按照有关法律法规、高等学校会计制度及主管部门的编制要求进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二十六条  学校的财务分析是财务管理工作的重要组成部分。根据学校财务管理的需要，财务部门定期编制财务分析报告。财务分析的内容包括学校预算执行情况、财务状况、职工薪酬水平、专项经费执行以及绩效评价等。</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r>
    </w:p>
    <w:p>
      <w:pPr>
        <w:pStyle w:val="Normal"/>
        <w:spacing w:lineRule="auto" w:line="360"/>
        <w:ind w:firstLine="645"/>
        <w:jc w:val="right"/>
        <w:rPr>
          <w:rFonts w:ascii="FangSong_GB2312;仿宋" w:hAnsi="FangSong_GB2312;仿宋" w:eastAsia="FangSong_GB2312;仿宋" w:cs="仿宋;仿宋"/>
          <w:color w:val="121212"/>
          <w:sz w:val="10"/>
          <w:szCs w:val="10"/>
          <w:highlight w:val="none"/>
        </w:rPr>
      </w:pPr>
      <w:r>
        <w:rPr>
          <w:rFonts w:eastAsia="FangSong_GB2312;仿宋" w:cs="仿宋;仿宋" w:ascii="FangSong_GB2312;仿宋" w:hAnsi="FangSong_GB2312;仿宋"/>
          <w:color w:val="121212"/>
          <w:sz w:val="10"/>
          <w:szCs w:val="10"/>
        </w:rPr>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十四章 会计档案</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二十七条  会计档案是指会计凭证、会计账簿和财务报告等会计核算专业材料，是记录和反映单位经济业务的重要资料和证据。</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二十八条  会计档案按照保存形式，可以分为纸质档案和电子档案。</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各类纸质会计档案，每年应及时装订成册，并按照时间先后顺序排列，标明卷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电子会计档案应实行双备份和异地备份制度，对其管理要做好防磁、防火、防潮和防尘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二十九条  档案馆和财务部门是学校会计档案的归口管理部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财务部门负责会计档案的装订整理、期限内保存和申请销毁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档案馆负责对存档的会计档案的管理，并负责学校销毁会计档案的监销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三十条  会计档案的保存期和查阅按照国家《会计档案管理办法》和学校会计档案管理办法的规定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三十一条  会计档案的移交由财务部门档案管理人员与档案馆共同完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三十二条  会计档案的销毁由财务部门提出销毁意见，报校长审批通过后，档案馆、财务部门和纪检委共同派员监销。</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三十三条  涉及学校重大事项或正在建设期间的项目，其保管期满的会计档案不得销毁。</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三十四条  财务人员工作岗位发生调动应办理会计档案交接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三十五条  预算和规章制度等文件材料，执行相关文书档案的管理规定。</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十五章 内部会计控制的监督和检查</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三十六条  学校接受国家审计、财政、物价、税收等部门的专项监督和检查，并建立健全内部监督和检查制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三十七条  学校内部会计控制的监督和检查应当事前监督、事中监督和事后监督相结合，日常监督与专项检查相结合。根据实际情况可对不同的经济活动采取不同的监督方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三十八条  内部会计控制制度及体系是否健全、执行是否到位是实施财务监督和检查的主要内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三十九条  学校设置内部审计机构并制定牡丹江大学内部审计实施细则，在主管校长领导下开展各项经济事项的审计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四十条  学校纪检委、审计和财务根据需要，在主管校领导下，可联合成立工作小组，对某些重要经济活动或事项开展专项监督和检查。</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百四十一条  学校实行财务信息公开制度。对学校的财务规章制度和办事程序、财务收支、收费项目、重大经济决策和涉及群众利益的重大问题，在一定范围通过一定的形式进行公示或征求意见，接受群众监督。</w:t>
      </w:r>
    </w:p>
    <w:p>
      <w:pPr>
        <w:pStyle w:val="Heading3"/>
        <w:snapToGrid w:val="false"/>
        <w:spacing w:lineRule="auto" w:line="412" w:before="600" w:after="260"/>
        <w:rPr>
          <w:color w:val="121212"/>
          <w:highlight w:val="none"/>
        </w:rPr>
      </w:pPr>
      <w:r>
        <w:rPr>
          <w:color w:val="121212"/>
        </w:rPr>
        <w:t>会计核算管理办法</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一章  总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建立会计核算管理工作正常秩序，保证学校资产、资金安全完整，保证会计核算事项和数据真实完整，依法依规进行会计核算，根据《中华人民共和国会计法》、《政府会计准则》，《政府会计制度》制定本办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会计核算工作是学校财务工作的重要组成部分，会计核算工作的根本任务是：按照党和国家的财经法规、会计准则和会计制度进行会计核算，实行会计监督，并真实反映财务收支状况和经营成果，提供会计信息，加强经济核算和提高经济效益。根据学校下属各核算单位工作特点和具体情况，在不改变各核算单位资金所有权和使用权的前提下，由财务资产处（会计科和预算科）向各单位提供会计核算及银行结算业务，妥善、科学地管理和使用各项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会计核算的工作是以保护国家财产安全，遵守财经法纪，加强财政预算管理和执行，及时准确反应单位财务收支状况，提高资金使用效果为前提。在校财务资产处的领导下，实行“统一领导，集中管理，分户核算”的管理体制。会计人员要努力做到：“爱岗敬业，忠于职守，廉洁奉公，坚持准则，依法核算，不弄虚作假；加强内控，防范风险，确保资金财产安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条 会计核算人员认真学习党和国家的各项方针政策和法律法规，认真贯彻执行《中华人民共和国会计法》、《政府会计准则》，《政府会计制度》及有关规定，严格遵守国家财经法规，认真做好本职工作，强化服务意识，为各核算单位建设发展做出贡献。</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二章  核算对象</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学校及校属各核算单位账户的收支（出）管理与会计核算业务。具体包括的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牡丹江大学各经费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牡丹江大学工会委员会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牡丹江大学组织部党费专用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牡丹江大学基本建设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牡丹江大学餐饮中心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牡丹江大学专项债专户</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三章  核算职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条  下列财务工作由财务资产处（预算科、会计核算科）核算会计负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依据《牡丹江大学经费审批办法》、《牡丹江大学经费支出管理试行办法》认真审查各项经济业务原始凭证的合法合规性，根据审核后的原始凭证处理经济业务，进行会计核算，对不符合规定的原始凭证拒绝处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按期向有关部门、学校领导及各核算单位提供各种会计报表，税务报表，统计资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发挥会计监督作用，对核算单位的财务收支范围、核算程序及手续进行具体业务指导；</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定期向领导汇报会计核算工作；</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按照会计制度的规定妥善保管会计凭证、账册、报表等档案资料。</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各核算单位的经济业务除应经各核算单位负责人（授权人），校财务资产处长审批外，还应按金额不同分别按要求报批。</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对各核算单位发生的财务方面的重大事宜，有关人员应向会计主管说明情况，再由其逐级上报。</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 xml:space="preserve">第四章 </w:t>
      </w:r>
      <w:r>
        <w:rPr>
          <w:rFonts w:ascii="FangSong_GB2312;仿宋" w:hAnsi="FangSong_GB2312;仿宋" w:cs="仿宋;仿宋" w:eastAsia="FangSong_GB2312;仿宋"/>
          <w:color w:val="121212"/>
          <w:sz w:val="28"/>
          <w:szCs w:val="28"/>
        </w:rPr>
        <w:t xml:space="preserve"> </w:t>
      </w:r>
      <w:r>
        <w:rPr>
          <w:rFonts w:ascii="FangSong_GB2312;仿宋" w:hAnsi="FangSong_GB2312;仿宋" w:cs="仿宋;仿宋" w:eastAsia="FangSong_GB2312;仿宋"/>
          <w:color w:val="121212"/>
          <w:sz w:val="28"/>
          <w:szCs w:val="28"/>
        </w:rPr>
        <w:t>收入核算管理？补充</w:t>
      </w:r>
    </w:p>
    <w:p>
      <w:pPr>
        <w:pStyle w:val="Normal"/>
        <w:snapToGrid w:val="false"/>
        <w:spacing w:lineRule="auto" w:line="432"/>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五章  支出核算管理</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  核算单位费用支出手续</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各核算单位必须确定一名领导负责人（或授权人）签批本部门的用款事宜，支取款项时，需要指定专人负责；</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外出采购不能借用空白支票。凡能通过银行结算付款的，原则上不能用现金支付；</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凡采购国家规定的控购物资，必须先办理控购批件，否则不予付款；</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借用现金或支票采购要及时到会计科报账；</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关于经费支出报销规定及付款手续严格执行学校有关规定。</w:t>
      </w:r>
    </w:p>
    <w:p>
      <w:pPr>
        <w:pStyle w:val="Normal"/>
        <w:snapToGrid w:val="false"/>
        <w:spacing w:lineRule="auto" w:line="432"/>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五章  资产、资金管理</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条  资产是保证各核算单位顺利开展业务活动和完成各项工作任务的物质基础，学校财务资产处</w:t>
      </w:r>
      <w:r>
        <w:rPr>
          <w:rFonts w:ascii="FangSong_GB2312;仿宋" w:hAnsi="FangSong_GB2312;仿宋" w:cs="仿宋;仿宋" w:eastAsia="FangSong_GB2312;仿宋"/>
          <w:color w:val="121212"/>
          <w:sz w:val="28"/>
          <w:szCs w:val="28"/>
          <w:u w:val="single"/>
        </w:rPr>
        <w:t>和资产管理部门应密切配合，</w:t>
      </w:r>
      <w:r>
        <w:rPr>
          <w:rFonts w:ascii="FangSong_GB2312;仿宋" w:hAnsi="FangSong_GB2312;仿宋" w:cs="仿宋;仿宋" w:eastAsia="FangSong_GB2312;仿宋"/>
          <w:color w:val="121212"/>
          <w:sz w:val="28"/>
          <w:szCs w:val="28"/>
        </w:rPr>
        <w:t>加强对各核算单位内部固定资产和低值易耗品、存货的科学管理，避免资产的积压浪费，保证各核算单位业务活动顺利开展。</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一条  资产管理部门为各核算单位固定资产要设立总账、明细账进行核算，分户分类建立固定资产卡片，做到账账相符，账卡相符，卡物相符，同时与财务资产处对账。</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二条  各核算单位应对存货和低值易耗品设立多栏式物品保管明细胀，由保管人员进行认真核算；要定期核对库存物品，做到账实相符。</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三条  财务资产处（资产管理部门）要加强各核算单位资产管理工作的指导，资产的报废、毁损、调出、变卖要及时办理相应手续，由使用部门提出申请，相关部门鉴定，分管校长审批，（处理后</w:t>
      </w:r>
      <w:r>
        <w:rPr>
          <w:rFonts w:ascii="FangSong_GB2312;仿宋" w:hAnsi="FangSong_GB2312;仿宋" w:cs="仿宋;仿宋" w:eastAsia="FangSong_GB2312;仿宋"/>
          <w:color w:val="121212"/>
          <w:sz w:val="28"/>
          <w:szCs w:val="28"/>
          <w:u w:val="single"/>
        </w:rPr>
        <w:t>资产管理部门及时到</w:t>
      </w:r>
      <w:r>
        <w:rPr>
          <w:rFonts w:ascii="FangSong_GB2312;仿宋" w:hAnsi="FangSong_GB2312;仿宋" w:cs="仿宋;仿宋" w:eastAsia="FangSong_GB2312;仿宋"/>
          <w:color w:val="121212"/>
          <w:sz w:val="28"/>
          <w:szCs w:val="28"/>
        </w:rPr>
        <w:t>）财务资产处按有关财务规定进行账务处理。</w:t>
      </w:r>
    </w:p>
    <w:p>
      <w:pPr>
        <w:pStyle w:val="Normal"/>
        <w:snapToGrid w:val="false"/>
        <w:spacing w:lineRule="auto" w:line="432"/>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六章  会计凭证和会计档案</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核算单位的各项财务收支，必须使用有关部门认可的合法原始票据，不准以白条子或其他不合法票据代替原始凭证。</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五条  建立健全会计档案管理制度。各种凭证、账册、报表以及其它财务会计资料要妥善保管，并按年度编制保管清册。会计档案资料的保管期限，应当严格按照国家现行有关规定执行。</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六条  会计主管人员和会计人员工作调动或变动时，必须按会计制度办理移交手续，账务交代不清，不能离职。</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七章 财务监督检查</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七条  为了严肃财经纪律，健全财务规章制度，财务资产处（</w:t>
      </w:r>
      <w:r>
        <w:rPr>
          <w:rFonts w:ascii="FangSong_GB2312;仿宋" w:hAnsi="FangSong_GB2312;仿宋" w:cs="仿宋;仿宋" w:eastAsia="FangSong_GB2312;仿宋"/>
          <w:color w:val="121212"/>
          <w:sz w:val="28"/>
          <w:szCs w:val="28"/>
          <w:u w:val="single"/>
        </w:rPr>
        <w:t>预算科、会计核算科</w:t>
      </w:r>
      <w:r>
        <w:rPr>
          <w:rFonts w:ascii="FangSong_GB2312;仿宋" w:hAnsi="FangSong_GB2312;仿宋" w:cs="仿宋;仿宋" w:eastAsia="FangSong_GB2312;仿宋"/>
          <w:color w:val="121212"/>
          <w:sz w:val="28"/>
          <w:szCs w:val="28"/>
        </w:rPr>
        <w:t>）负责对各核算单位的一切财务收支活动进行监督检查。</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八条  财务监督和检查，应当以党和国家的方针、政策、结合上级批准的各项计划及有关指示、规定为依据，做到严肃认真、实事求是。同时接受审计部门的审计监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九条  在财务检查中，发现下列违反国家财经纪律的行为，经审计部门确认以后，按有关规定追究责任。</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挪用、截留或偷漏应上交国家的税金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转移资金、化大公为小公，损害国家利益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擅自提高各项费用开支标准、范围和收费标准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私分办公设备或物资，侵占国家财产或挪用库存物资和现金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滥发奖金和实物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违反国家现金管理规定、坐支套取现金，私设“小金库”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七）违反国家市场管理规定，套购专控商品和以物易物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八）弄虚作假，虚报冒领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九）假借与外单位协作或支援为名，谋取私利或损害国家利益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十）利用职权，收受回扣、礼物或谋取集体利益有损学校利益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十一）不按国家和学校制度规定，擅自将资产外借、处理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十二）其他重大违反国家财经制度、会计制度和学校各项财务规章制度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条  财务资产处（预算科、会计核算科）实施会计监督，要正确处理好服务和监督的关系。通过服务进行监督，监督的目的是为了更好地服务。</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八章 附  则</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一条  本办法从发布之日起执行，由学校财务资产处负责解释。</w:t>
      </w:r>
    </w:p>
    <w:p>
      <w:pPr>
        <w:pStyle w:val="Heading3"/>
        <w:snapToGrid w:val="false"/>
        <w:spacing w:lineRule="auto" w:line="412"/>
        <w:rPr>
          <w:color w:val="121212"/>
          <w:highlight w:val="none"/>
        </w:rPr>
      </w:pPr>
      <w:r>
        <w:rPr>
          <w:color w:val="121212"/>
        </w:rPr>
        <w:t>预算管理办法</w:t>
      </w:r>
    </w:p>
    <w:p>
      <w:pPr>
        <w:pStyle w:val="Normal"/>
        <w:numPr>
          <w:ilvl w:val="0"/>
          <w:numId w:val="2"/>
        </w:numPr>
        <w:spacing w:lineRule="auto" w:line="360"/>
        <w:jc w:val="center"/>
        <w:rPr>
          <w:rFonts w:ascii="FangSong_GB2312;仿宋" w:hAnsi="FangSong_GB2312;仿宋" w:eastAsia="FangSong_GB2312;仿宋"/>
          <w:b/>
          <w:b/>
          <w:color w:val="121212"/>
          <w:sz w:val="28"/>
          <w:szCs w:val="28"/>
          <w:highlight w:val="none"/>
        </w:rPr>
      </w:pPr>
      <w:r>
        <w:rPr>
          <w:rFonts w:eastAsia="FangSong_GB2312;仿宋" w:cs="FangSong_GB2312;仿宋" w:ascii="FangSong_GB2312;仿宋" w:hAnsi="FangSong_GB2312;仿宋"/>
          <w:b/>
          <w:color w:val="121212"/>
          <w:sz w:val="28"/>
          <w:szCs w:val="28"/>
        </w:rPr>
        <w:t xml:space="preserve"> </w:t>
      </w:r>
      <w:r>
        <w:rPr>
          <w:rFonts w:ascii="FangSong_GB2312;仿宋" w:hAnsi="FangSong_GB2312;仿宋" w:eastAsia="FangSong_GB2312;仿宋"/>
          <w:b/>
          <w:color w:val="121212"/>
          <w:sz w:val="28"/>
          <w:szCs w:val="28"/>
        </w:rPr>
        <w:t>总  则</w:t>
      </w:r>
    </w:p>
    <w:p>
      <w:pPr>
        <w:pStyle w:val="Normal"/>
        <w:spacing w:lineRule="auto" w:line="360"/>
        <w:ind w:firstLine="537"/>
        <w:rPr>
          <w:rFonts w:ascii="Calibri" w:hAnsi="Calibri" w:eastAsia="FangSong_GB2312;仿宋" w:cs="Calibri"/>
          <w:color w:val="121212"/>
          <w:sz w:val="28"/>
          <w:szCs w:val="28"/>
          <w:highlight w:val="none"/>
        </w:rPr>
      </w:pPr>
      <w:r>
        <w:rPr>
          <w:rFonts w:ascii="FangSong_GB2312;仿宋" w:hAnsi="FangSong_GB2312;仿宋" w:eastAsia="FangSong_GB2312;仿宋"/>
          <w:color w:val="121212"/>
          <w:sz w:val="28"/>
          <w:szCs w:val="28"/>
        </w:rPr>
        <w:t>第一条  为了加强资金管理，科学配置办学资源，保障学校工作任务的完成和各项事业的健康发展，提高资金使用效益，根据《中华人民共和国预算法》</w:t>
      </w:r>
      <w:r>
        <w:rPr>
          <w:rFonts w:eastAsia="FangSong_GB2312;仿宋" w:ascii="FangSong_GB2312;仿宋" w:hAnsi="FangSong_GB2312;仿宋"/>
          <w:color w:val="121212"/>
          <w:sz w:val="28"/>
          <w:szCs w:val="28"/>
        </w:rPr>
        <w:t>2014</w:t>
      </w:r>
      <w:r>
        <w:rPr>
          <w:rFonts w:ascii="FangSong_GB2312;仿宋" w:hAnsi="FangSong_GB2312;仿宋" w:eastAsia="FangSong_GB2312;仿宋"/>
          <w:color w:val="121212"/>
          <w:sz w:val="28"/>
          <w:szCs w:val="28"/>
        </w:rPr>
        <w:t>年主席令（第十二号），</w:t>
      </w:r>
      <w:r>
        <w:rPr>
          <w:rFonts w:ascii="FangSong_GB2312;仿宋" w:hAnsi="FangSong_GB2312;仿宋" w:cs="仿宋;仿宋" w:eastAsia="FangSong_GB2312;仿宋"/>
          <w:color w:val="121212"/>
          <w:sz w:val="28"/>
          <w:szCs w:val="28"/>
        </w:rPr>
        <w:t>《政府会计准则》，《政府会计制度》</w:t>
      </w:r>
      <w:r>
        <w:rPr>
          <w:rFonts w:ascii="FangSong_GB2312;仿宋" w:hAnsi="FangSong_GB2312;仿宋" w:eastAsia="FangSong_GB2312;仿宋"/>
          <w:color w:val="121212"/>
          <w:sz w:val="28"/>
          <w:szCs w:val="28"/>
        </w:rPr>
        <w:t>制定本办法。</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条  学校预算是指根据事业发展计划和任务编制的年度财务收支计划，是学校年度内所要完成的事业计划和工作任务的货币表现，是学校日常组织收入和控制支出的依据。它主要包括收入预算和支出预算两大部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条  收入预算是学校年度内通过多种渠道所能组织到的用于开展教学及其他活动的非偿还性资金收入计划，包括财政补助收入、教育事业收入、科研事业收入、上级补助收入、附属单位上缴收入、经营收入、其他收入等。</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四条  支出预算是预算年度内学校可用于教学、科研、基本建设和其他事业活动的资金支出计划，包括教育事业支出、科研事业支出、行政管理支出、后勤保障支出、离退休支出、上缴上级支出，对附属单位补助支出、经营支出、其他支出等。</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二章  预算编制原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五条  量入为出、收支平衡的总原则。根据学校事业发展规划和预算年度的预算收入情况，统筹合理安排支出。似收定支，严禁编制赤字预算。</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六条  统筹兼顾和保证重点原则。预算编制应保证学校的日常教学、科研、办公以及人员经费需要，兼顾长远发展．促进改革，确保当年学校重点工作项目完成。</w:t>
      </w:r>
    </w:p>
    <w:p>
      <w:pPr>
        <w:pStyle w:val="Normal"/>
        <w:spacing w:lineRule="auto" w:line="360"/>
        <w:ind w:firstLine="63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七条  预算编制坚持“收支两条线”的原则，所有收支纳入学校统一管理。</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三章  校内预算管理职权</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八条  校内预算实行“统一领导、集中管理”的财务管理体制。</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九条  校内预算草案需经校长办公会和学校常委会审议通过后方可执行。</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条  学校在每个预算年度，按经常性预算支出额的一定比例</w:t>
      </w:r>
      <w:r>
        <w:rPr>
          <w:rFonts w:eastAsia="FangSong_GB2312;仿宋" w:ascii="FangSong_GB2312;仿宋" w:hAnsi="FangSong_GB2312;仿宋"/>
          <w:color w:val="121212"/>
          <w:sz w:val="28"/>
          <w:szCs w:val="28"/>
        </w:rPr>
        <w:t>(</w:t>
      </w:r>
      <w:r>
        <w:rPr>
          <w:rFonts w:ascii="FangSong_GB2312;仿宋" w:hAnsi="FangSong_GB2312;仿宋" w:eastAsia="FangSong_GB2312;仿宋"/>
          <w:color w:val="121212"/>
          <w:sz w:val="28"/>
          <w:szCs w:val="28"/>
        </w:rPr>
        <w:t>一般为</w:t>
      </w:r>
      <w:r>
        <w:rPr>
          <w:rFonts w:eastAsia="FangSong_GB2312;仿宋" w:ascii="FangSong_GB2312;仿宋" w:hAnsi="FangSong_GB2312;仿宋"/>
          <w:color w:val="121212"/>
          <w:sz w:val="28"/>
          <w:szCs w:val="28"/>
        </w:rPr>
        <w:t>2%)</w:t>
      </w:r>
      <w:r>
        <w:rPr>
          <w:rFonts w:ascii="FangSong_GB2312;仿宋" w:hAnsi="FangSong_GB2312;仿宋" w:eastAsia="FangSong_GB2312;仿宋"/>
          <w:color w:val="121212"/>
          <w:sz w:val="28"/>
          <w:szCs w:val="28"/>
        </w:rPr>
        <w:t>预留校机动费，用于未列入当年预算及预算执行中不可预计的支出事项，校机动费的审批权限归主管财务工作的校领导。</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一条  分配给各纳入预算管理单位的经费，其支出审批权按照牡丹江大学经费审批程序的相关规定执行。</w:t>
      </w:r>
    </w:p>
    <w:p>
      <w:pPr>
        <w:pStyle w:val="Normal"/>
        <w:spacing w:lineRule="auto" w:line="360"/>
        <w:ind w:firstLine="63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二条  按照事权和财权统一的原则，行使预算经费审批权的学校各级领导，既要确保事业任务的完成，又对预算执行承担相应的经济责任，在规定的预算审批权限内，对预算经费支出的真实性、合法性、效益性负责。</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四章  校内预算编制程序</w:t>
      </w:r>
    </w:p>
    <w:p>
      <w:pPr>
        <w:pStyle w:val="Normal"/>
        <w:snapToGrid w:val="false"/>
        <w:spacing w:lineRule="auto" w:line="384"/>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三条  学校财务资产处在每年</w:t>
      </w:r>
      <w:r>
        <w:rPr>
          <w:rFonts w:eastAsia="FangSong_GB2312;仿宋" w:ascii="FangSong_GB2312;仿宋" w:hAnsi="FangSong_GB2312;仿宋"/>
          <w:color w:val="121212"/>
          <w:sz w:val="28"/>
          <w:szCs w:val="28"/>
        </w:rPr>
        <w:t>9</w:t>
      </w:r>
      <w:r>
        <w:rPr>
          <w:rFonts w:ascii="FangSong_GB2312;仿宋" w:hAnsi="FangSong_GB2312;仿宋" w:eastAsia="FangSong_GB2312;仿宋"/>
          <w:color w:val="121212"/>
          <w:sz w:val="28"/>
          <w:szCs w:val="28"/>
        </w:rPr>
        <w:t>月中旬（初），向学校纳入预算管理的单位印发编制下一年度各项经费收入情况和需求计划通知。各纳入预算管理的有关单位应根据下一年度的工作任务，编报收入预算和经费需求预算，经各单位负责人和主管校领导签章后于</w:t>
      </w:r>
      <w:r>
        <w:rPr>
          <w:rFonts w:eastAsia="FangSong_GB2312;仿宋" w:ascii="FangSong_GB2312;仿宋" w:hAnsi="FangSong_GB2312;仿宋"/>
          <w:color w:val="121212"/>
          <w:sz w:val="28"/>
          <w:szCs w:val="28"/>
        </w:rPr>
        <w:t>10</w:t>
      </w:r>
      <w:r>
        <w:rPr>
          <w:rFonts w:ascii="FangSong_GB2312;仿宋" w:hAnsi="FangSong_GB2312;仿宋" w:eastAsia="FangSong_GB2312;仿宋"/>
          <w:color w:val="121212"/>
          <w:sz w:val="28"/>
          <w:szCs w:val="28"/>
        </w:rPr>
        <w:t>月初报给校财务资产处。</w:t>
      </w:r>
    </w:p>
    <w:p>
      <w:pPr>
        <w:pStyle w:val="Normal"/>
        <w:snapToGrid w:val="false"/>
        <w:spacing w:lineRule="auto" w:line="384"/>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四条  校内各单位在专业、学科建设，实验室建设，房屋及基础设施修缮和设备采购等方面的专项经费需求，分别由学校各相关业务部门汇总审核后报学校财务资产处，纳入学校整体预算。</w:t>
      </w:r>
    </w:p>
    <w:p>
      <w:pPr>
        <w:pStyle w:val="Normal"/>
        <w:snapToGrid w:val="false"/>
        <w:spacing w:lineRule="auto" w:line="384"/>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五条  学校财务资产处根据学校事业发展计划及财政局的预算控制数（或批复的预算），参照学校综合财力状况、各单位上报的预算和上年预算执行情况，统筹编制综合财务预算草案并报学校审批。</w:t>
      </w:r>
    </w:p>
    <w:p>
      <w:pPr>
        <w:pStyle w:val="Normal"/>
        <w:snapToGrid w:val="false"/>
        <w:spacing w:lineRule="auto" w:line="384"/>
        <w:ind w:firstLine="63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 xml:space="preserve">第十六条  财务资产处负责依据预算草案编制分单位、分项目的校内预算方案，报校长办公会审议通过后，按规定程序向各纳入预算管理单位下达正式预算通知单。 </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五章  校内预算的执行和调整</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七条  主管财务工作的校领导、财务资产处、纳入预算管理的各处级单位主要领导具体负责校内预算的执行工作。</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八条  经学校审议通过的预算，非经规定程序不得改变。在校任何部门、单位和个人都无权作出减收增支的决定，以确保预算管理的严肃性和预算执行的约束力。</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九条  一切有上交学校预算收入任务的部门、单位，都必须积极组织收入，按时上交学校资金，保证学校综合预算收入的及时完成。</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条  学校下达给各业务主管部门的专项经费，应按规定的用途使用，各业务主管部门必须确保专项经费全部用于具体项目或基层单位，不得挤占、挪用。</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一条  年度预算核定以后，学校对各单位拨付的预算指标，坚持“包干使用，超支不补，结余收回，自求平衡”的管理办法。对不实行限额包干的专项经费，结余部分用于弥补学校其他经费的不足。</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二条  预算年度开始，在本年预算未经批准之前，财务资产处暂按上一年度同期预算支出额预先拨付资金，以保证各项工作的正常运行。</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三条  财务资产处依照《中华人民共和国会计法》《高等学校会计制度》《高等学校财务制度》和其他有关法律、法规，组织会计核算，加强对预算执行中的适时控制，并定期对学校预算的收支情况进行检查和分析。</w:t>
      </w:r>
    </w:p>
    <w:p>
      <w:pPr>
        <w:pStyle w:val="Normal"/>
        <w:spacing w:lineRule="auto" w:line="360"/>
        <w:ind w:firstLine="63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四条  在预算年度内，若遇特殊情况确需调整预算时，应按照预算的编制程序，编制预算调整方案，预算调整方案须经主管财务工作校领导、校长办公会批准后，方可生效。</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六章 决 算</w:t>
      </w:r>
    </w:p>
    <w:p>
      <w:pPr>
        <w:pStyle w:val="Normal"/>
        <w:spacing w:lineRule="auto" w:line="360"/>
        <w:ind w:firstLine="719"/>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五条  学校财务资产处在预算年度终了后，要按照财政部门、学校内部管理的要求，编制决算报表，反映各预算单位的预算执行状况。</w:t>
      </w:r>
    </w:p>
    <w:p>
      <w:pPr>
        <w:pStyle w:val="Normal"/>
        <w:spacing w:lineRule="auto" w:line="360"/>
        <w:ind w:firstLine="63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六条  编制的决算报表，必须做到数字准确，内容完整。财务资产处要及时把各预算执行单位的决算报表报送各主管校长或各单位主要负责人。</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七章 附 则</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七条  本办法未尽事宜按国家及学校有关规定办理。</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八条  本办法解释权在学校财务资产处。</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九条  本办法自印发之日起施行。</w:t>
      </w:r>
    </w:p>
    <w:p>
      <w:pPr>
        <w:sectPr>
          <w:headerReference w:type="even" r:id="rId10"/>
          <w:headerReference w:type="default" r:id="rId11"/>
          <w:footerReference w:type="even" r:id="rId12"/>
          <w:footerReference w:type="default" r:id="rId13"/>
          <w:type w:val="odd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Heading3"/>
        <w:snapToGrid w:val="false"/>
        <w:spacing w:lineRule="auto" w:line="412" w:before="600" w:after="260"/>
        <w:rPr>
          <w:color w:val="121212"/>
          <w:highlight w:val="none"/>
        </w:rPr>
      </w:pPr>
      <w:r>
        <w:rPr>
          <w:color w:val="121212"/>
        </w:rPr>
        <w:t>预算执行分析管理办法</w:t>
      </w:r>
    </w:p>
    <w:p>
      <w:pPr>
        <w:pStyle w:val="Normal"/>
        <w:numPr>
          <w:ilvl w:val="0"/>
          <w:numId w:val="3"/>
        </w:numPr>
        <w:spacing w:lineRule="auto" w:line="360"/>
        <w:ind w:left="1077" w:hanging="1077"/>
        <w:jc w:val="center"/>
        <w:rPr>
          <w:rFonts w:ascii="FangSong_GB2312;仿宋" w:hAnsi="FangSong_GB2312;仿宋" w:eastAsia="FangSong_GB2312;仿宋"/>
          <w:b/>
          <w:b/>
          <w:color w:val="121212"/>
          <w:sz w:val="28"/>
          <w:szCs w:val="28"/>
          <w:highlight w:val="none"/>
        </w:rPr>
      </w:pPr>
      <w:r>
        <w:rPr>
          <w:rFonts w:eastAsia="FangSong_GB2312;仿宋" w:cs="FangSong_GB2312;仿宋" w:ascii="FangSong_GB2312;仿宋" w:hAnsi="FangSong_GB2312;仿宋"/>
          <w:b/>
          <w:color w:val="121212"/>
          <w:sz w:val="28"/>
          <w:szCs w:val="28"/>
        </w:rPr>
        <w:t xml:space="preserve"> </w:t>
      </w:r>
      <w:r>
        <w:rPr>
          <w:rFonts w:ascii="FangSong_GB2312;仿宋" w:hAnsi="FangSong_GB2312;仿宋" w:eastAsia="FangSong_GB2312;仿宋"/>
          <w:b/>
          <w:color w:val="121212"/>
          <w:sz w:val="28"/>
          <w:szCs w:val="28"/>
        </w:rPr>
        <w:t>总 则</w:t>
      </w:r>
    </w:p>
    <w:p>
      <w:pPr>
        <w:pStyle w:val="Normal"/>
        <w:snapToGrid w:val="false"/>
        <w:spacing w:lineRule="auto" w:line="48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一条 为客观分析预算执行情况，科学合理编制下期预算，依据国家相关法律法规，结合本单位实际，制定本制度。</w:t>
      </w:r>
    </w:p>
    <w:p>
      <w:pPr>
        <w:pStyle w:val="Normal"/>
        <w:snapToGrid w:val="false"/>
        <w:spacing w:lineRule="auto" w:line="48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条  预算执行分析是指在全面预算管理过程中，对全面预算执行情况，包括预算目标的完成情况，业务预算执行情况，预算控制情况等的分析及评价。预算执行分析是执行预算管理和进行预算过程控制的重要手段。</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条  预算执行分析责任机构</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单位决策机构为预算执行分析决策和监督机构，主要负责预算执行分析的审议，并按规定报送有关部门。</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财务部门是预算执行分析的管理机构，负责预算责任部门预算执行分析的组织管理工作。</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各预算责任部门为预算分析的执行机构，主要负责本部门的预算执行分析。</w:t>
      </w:r>
    </w:p>
    <w:p>
      <w:pPr>
        <w:pStyle w:val="Normal"/>
        <w:snapToGrid w:val="false"/>
        <w:spacing w:lineRule="auto" w:line="480"/>
        <w:ind w:firstLine="63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财务部门是预算执行的分析部门，主要负责对单位总体预算执行情况进行分析。</w:t>
      </w:r>
    </w:p>
    <w:p>
      <w:pPr>
        <w:pStyle w:val="Normal"/>
        <w:numPr>
          <w:ilvl w:val="0"/>
          <w:numId w:val="3"/>
        </w:numPr>
        <w:spacing w:lineRule="auto" w:line="360"/>
        <w:ind w:left="1077" w:hanging="1077"/>
        <w:jc w:val="center"/>
        <w:rPr>
          <w:rFonts w:ascii="FangSong_GB2312;仿宋" w:hAnsi="FangSong_GB2312;仿宋" w:eastAsia="FangSong_GB2312;仿宋"/>
          <w:b/>
          <w:b/>
          <w:color w:val="121212"/>
          <w:sz w:val="28"/>
          <w:szCs w:val="28"/>
          <w:highlight w:val="none"/>
        </w:rPr>
      </w:pPr>
      <w:r>
        <w:rPr>
          <w:rFonts w:eastAsia="FangSong_GB2312;仿宋" w:cs="FangSong_GB2312;仿宋" w:ascii="FangSong_GB2312;仿宋" w:hAnsi="FangSong_GB2312;仿宋"/>
          <w:b/>
          <w:color w:val="121212"/>
          <w:sz w:val="28"/>
          <w:szCs w:val="28"/>
        </w:rPr>
        <w:t xml:space="preserve"> </w:t>
      </w:r>
      <w:r>
        <w:rPr>
          <w:rFonts w:ascii="FangSong_GB2312;仿宋" w:hAnsi="FangSong_GB2312;仿宋" w:eastAsia="FangSong_GB2312;仿宋"/>
          <w:b/>
          <w:color w:val="121212"/>
          <w:sz w:val="28"/>
          <w:szCs w:val="28"/>
        </w:rPr>
        <w:t>预算执行分析要求</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四条  预算执行分析的依据</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国家有关的方针、政策、法律、法规、预算制度和财务制度等。</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经有关部门批准的单位预算、各项费用收支标准、人员编制和定额指标等。</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经有关部门批准的单位事业发展计划、工作重点等。</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单位的预算资料、各种报表、相关财务数据等资料。</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其他相关数据和资料。</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五条  预算执行分析的内容</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预算收支完成情况，若有超支分析或结余分析原因。即分析预算收支及具体收支项目总的完成情况、完成进度等，是否符合预算收支的一般规律，预算超支和结余的因素及占比。</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贯彻国家方针、政策、重大经济措施情况及对预算收支的影响。</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单位发展计划主要经济指标完成情况对预算执行的影响。</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专项资金的使用效果情况和资金使用效益。</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预算调整、政府采购及其他预算的实施情况。</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六条  预算执行分析方式与方法：</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根据预算执行分析的目的和要求不同，可选择的预算执行分析方式有定期分析、专题分析、典型调查等。</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对年度预算执行进行季、半年、年度常规性分析；按需进行随时性专题分析、典型调查。</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 xml:space="preserve">（三）可选取的预算执行分析方法主要有综合运用比较分析法、因素分析法、模型分析法、趋势分析法、历史分析法、同期比较法 </w:t>
      </w:r>
      <w:r>
        <w:rPr>
          <w:rFonts w:ascii="FangSong_GB2312;仿宋" w:hAnsi="FangSong_GB2312;仿宋" w:eastAsia="FangSong_GB2312;仿宋"/>
          <w:color w:val="121212"/>
          <w:sz w:val="28"/>
          <w:szCs w:val="28"/>
        </w:rPr>
        <w:t xml:space="preserve">  </w:t>
      </w:r>
      <w:r>
        <w:rPr>
          <w:rFonts w:ascii="FangSong_GB2312;仿宋" w:hAnsi="FangSong_GB2312;仿宋" w:eastAsia="FangSong_GB2312;仿宋"/>
          <w:color w:val="121212"/>
          <w:sz w:val="28"/>
          <w:szCs w:val="28"/>
        </w:rPr>
        <w:t>等。</w:t>
      </w:r>
    </w:p>
    <w:p>
      <w:pPr>
        <w:pStyle w:val="Normal"/>
        <w:spacing w:lineRule="auto" w:line="360"/>
        <w:rPr>
          <w:rFonts w:ascii="FangSong_GB2312;仿宋" w:hAnsi="FangSong_GB2312;仿宋" w:eastAsia="FangSong_GB2312;仿宋"/>
          <w:color w:val="121212"/>
          <w:sz w:val="28"/>
          <w:szCs w:val="28"/>
          <w:highlight w:val="none"/>
        </w:rPr>
      </w:pPr>
      <w:r>
        <w:rPr>
          <w:rFonts w:eastAsia="FangSong_GB2312;仿宋" w:cs="FangSong_GB2312;仿宋" w:ascii="FangSong_GB2312;仿宋" w:hAnsi="FangSong_GB2312;仿宋"/>
          <w:color w:val="121212"/>
          <w:sz w:val="28"/>
          <w:szCs w:val="28"/>
        </w:rPr>
        <w:t xml:space="preserve"> </w:t>
      </w:r>
      <w:r>
        <w:rPr>
          <w:rFonts w:eastAsia="FangSong_GB2312;仿宋" w:cs="FangSong_GB2312;仿宋" w:ascii="FangSong_GB2312;仿宋" w:hAnsi="FangSong_GB2312;仿宋"/>
          <w:color w:val="121212"/>
          <w:sz w:val="28"/>
          <w:szCs w:val="28"/>
        </w:rPr>
        <w:t xml:space="preserve">    </w:t>
      </w:r>
      <w:r>
        <w:rPr>
          <w:rFonts w:ascii="FangSong_GB2312;仿宋" w:hAnsi="FangSong_GB2312;仿宋" w:eastAsia="FangSong_GB2312;仿宋"/>
          <w:color w:val="121212"/>
          <w:sz w:val="28"/>
          <w:szCs w:val="28"/>
        </w:rPr>
        <w:t>第七条  为了保证预算执行分析的有效进行，必须遵循科学的分析程序，并指定专人负责预算执行分析工作。预算执行分析应按以下程序进行：</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确定预算执行分析的目的和预算执行分析的范围。</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全面收集、整理、核对各种财务数据及有关依据。</w:t>
      </w:r>
    </w:p>
    <w:p>
      <w:pPr>
        <w:pStyle w:val="Normal"/>
        <w:spacing w:lineRule="auto" w:line="360"/>
        <w:ind w:firstLine="58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抓住主要经济指标重点，进行点面结合全面分析。</w:t>
      </w:r>
    </w:p>
    <w:p>
      <w:pPr>
        <w:pStyle w:val="Normal"/>
        <w:spacing w:lineRule="auto" w:line="360"/>
        <w:ind w:firstLine="63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做出分析结论，提出意见或建议，撰写分析报告。</w:t>
      </w:r>
    </w:p>
    <w:p>
      <w:pPr>
        <w:pStyle w:val="Normal"/>
        <w:spacing w:lineRule="auto" w:line="360"/>
        <w:ind w:firstLine="63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三章 预算执行分析报告</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八条  单位预算执行分析报告分为定期分析报告和临时分析报告：</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各预算责任部门定期分析报告须提交单位决策机构，财务部门按规定时间将分析报告提交单位决策机构，并提交有关部门审议和评估。</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临时分析报告在出现重大预算执行问题时，按规定程序进行提交。</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九条  在预算执行过程中，各预算责任部门要随时检查、追踪本部门预算执行情况、收集资料、汇总有关预算执行信息，为预算执行分析报告做准备。</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条  预算执行分析报告内容</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差异性分析：对预算执行结果与审批的预算进行比较，找出执行差异及原因。</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规范性分析：预算执行是否符合上级及本单位制度的规定；是否按国家规定的支出标准、定额等执行。</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时间性分析：各项预算目标的进度控制是否合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支出结构和效益分析：主要分析支出结构是否科学合理，并对支出效益进行分析。</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完成下期预算的主要措施：列示完成下期预算的主要措施。</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一条  预算执行分析报告编制要求</w:t>
      </w:r>
    </w:p>
    <w:p>
      <w:pPr>
        <w:pStyle w:val="Normal"/>
        <w:spacing w:lineRule="auto" w:line="360"/>
        <w:ind w:firstLine="537"/>
        <w:rPr>
          <w:rFonts w:ascii="Calibri" w:hAnsi="Calibri" w:eastAsia="FangSong_GB2312;仿宋" w:cs="Calibri"/>
          <w:color w:val="121212"/>
          <w:sz w:val="28"/>
          <w:szCs w:val="28"/>
          <w:highlight w:val="none"/>
        </w:rPr>
      </w:pPr>
      <w:r>
        <w:rPr>
          <w:rFonts w:ascii="FangSong_GB2312;仿宋" w:hAnsi="FangSong_GB2312;仿宋" w:eastAsia="FangSong_GB2312;仿宋"/>
          <w:color w:val="121212"/>
          <w:sz w:val="28"/>
          <w:szCs w:val="28"/>
        </w:rPr>
        <w:t>（一）编报材料真实准确。对编报材料逐一审核，确保数据真实、准确无误，依据充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具有全面完整性。要对各项预算执行情况进行全面分析、对比，找出预算执行差异。</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突出重点，反映问题。要把预算执行中存在的问题反映清晰，因素分析到位，提出措施和建议。</w:t>
      </w:r>
    </w:p>
    <w:p>
      <w:pPr>
        <w:pStyle w:val="Normal"/>
        <w:spacing w:lineRule="auto" w:line="360"/>
        <w:ind w:firstLine="537"/>
        <w:rPr>
          <w:rFonts w:ascii="Calibri" w:hAnsi="Calibri" w:eastAsia="FangSong_GB2312;仿宋" w:cs="Calibri"/>
          <w:color w:val="121212"/>
          <w:sz w:val="28"/>
          <w:szCs w:val="28"/>
          <w:highlight w:val="none"/>
        </w:rPr>
      </w:pPr>
      <w:r>
        <w:rPr>
          <w:rFonts w:ascii="FangSong_GB2312;仿宋" w:hAnsi="FangSong_GB2312;仿宋" w:eastAsia="FangSong_GB2312;仿宋"/>
          <w:color w:val="121212"/>
          <w:sz w:val="28"/>
          <w:szCs w:val="28"/>
        </w:rPr>
        <w:t>（四）文字精练。逻辑结构要强。</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二条  对于预算分析报告的审议和评估通过定期召开的预算执行分析会议进行。</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四章 附 则</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三条  本制度由财务部门负责解释。</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四条  本制度自发布之日起施行。</w:t>
      </w:r>
    </w:p>
    <w:p>
      <w:pPr>
        <w:pStyle w:val="Heading3"/>
        <w:snapToGrid w:val="false"/>
        <w:spacing w:lineRule="auto" w:line="412" w:before="600" w:after="260"/>
        <w:rPr>
          <w:color w:val="121212"/>
          <w:highlight w:val="none"/>
        </w:rPr>
      </w:pPr>
      <w:r>
        <w:rPr>
          <w:color w:val="121212"/>
        </w:rPr>
        <w:t>决算工作管理办法</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一章  总  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加强财务决算管理，使年终学校财务会计信息全面、系统和准确，保证财务决算编制按时有序完成。根据财政部《部门决算管理制度》（财库</w:t>
      </w:r>
      <w:r>
        <w:rPr>
          <w:rFonts w:eastAsia="FangSong_GB2312;仿宋" w:cs="仿宋;仿宋" w:ascii="FangSong_GB2312;仿宋" w:hAnsi="FangSong_GB2312;仿宋"/>
          <w:color w:val="121212"/>
          <w:sz w:val="28"/>
          <w:szCs w:val="28"/>
        </w:rPr>
        <w:t>[2013] 209</w:t>
      </w:r>
      <w:r>
        <w:rPr>
          <w:rFonts w:ascii="FangSong_GB2312;仿宋" w:hAnsi="FangSong_GB2312;仿宋" w:cs="仿宋;仿宋" w:eastAsia="FangSong_GB2312;仿宋"/>
          <w:color w:val="121212"/>
          <w:sz w:val="28"/>
          <w:szCs w:val="28"/>
        </w:rPr>
        <w:t>号）、《牡丹江大学财务管理制度》，结合学校实际，制定本办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学校财务决算，是如实反映学校财务和收支情况、综合反映学校预算执行结果和财务状况的总结性文件；是上级财政部门和主管部门了解情况、掌握政策、指导学校预算执行工作的重要资料；是为编制后续年度预算可提供的参考和依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财务决算年度自公历</w:t>
      </w: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月</w:t>
      </w: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日起至</w:t>
      </w:r>
      <w:r>
        <w:rPr>
          <w:rFonts w:eastAsia="FangSong_GB2312;仿宋" w:cs="仿宋;仿宋" w:ascii="FangSong_GB2312;仿宋" w:hAnsi="FangSong_GB2312;仿宋"/>
          <w:color w:val="121212"/>
          <w:sz w:val="28"/>
          <w:szCs w:val="28"/>
        </w:rPr>
        <w:t>1 2</w:t>
      </w:r>
      <w:r>
        <w:rPr>
          <w:rFonts w:ascii="FangSong_GB2312;仿宋" w:hAnsi="FangSong_GB2312;仿宋" w:cs="仿宋;仿宋" w:eastAsia="FangSong_GB2312;仿宋"/>
          <w:color w:val="121212"/>
          <w:sz w:val="28"/>
          <w:szCs w:val="28"/>
        </w:rPr>
        <w:t>月</w:t>
      </w:r>
      <w:r>
        <w:rPr>
          <w:rFonts w:eastAsia="FangSong_GB2312;仿宋" w:cs="仿宋;仿宋" w:ascii="FangSong_GB2312;仿宋" w:hAnsi="FangSong_GB2312;仿宋"/>
          <w:color w:val="121212"/>
          <w:sz w:val="28"/>
          <w:szCs w:val="28"/>
        </w:rPr>
        <w:t>31</w:t>
      </w:r>
      <w:r>
        <w:rPr>
          <w:rFonts w:ascii="FangSong_GB2312;仿宋" w:hAnsi="FangSong_GB2312;仿宋" w:cs="仿宋;仿宋" w:eastAsia="FangSong_GB2312;仿宋"/>
          <w:color w:val="121212"/>
          <w:sz w:val="28"/>
          <w:szCs w:val="28"/>
        </w:rPr>
        <w:t>日止。</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条  财务决算报表以人民币为计量单位。</w:t>
      </w:r>
    </w:p>
    <w:p>
      <w:pPr>
        <w:pStyle w:val="Normal"/>
        <w:spacing w:lineRule="auto" w:line="360"/>
        <w:ind w:firstLine="532"/>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财务决算编制必须符合国家法律、财经法规，对有特殊要求的专项资金，应当按照经费提供部门的要求编制。</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二章 学校决算工作组织</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条  学校年终决算工作，按照“科学、规范、统一、高效”的原则，由财务资产处实施统一管理。财务资产处负责学校财务决算报表的编制，涉及数据和绩效评价内容由预算归口部门和相关部门提供。</w:t>
      </w:r>
    </w:p>
    <w:p>
      <w:pPr>
        <w:pStyle w:val="Normal"/>
        <w:spacing w:lineRule="auto" w:line="360"/>
        <w:ind w:firstLine="42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财务资产处每年</w:t>
      </w:r>
      <w:r>
        <w:rPr>
          <w:rFonts w:eastAsia="FangSong_GB2312;仿宋" w:cs="仿宋;仿宋" w:ascii="FangSong_GB2312;仿宋" w:hAnsi="FangSong_GB2312;仿宋"/>
          <w:color w:val="121212"/>
          <w:sz w:val="28"/>
          <w:szCs w:val="28"/>
        </w:rPr>
        <w:t>12</w:t>
      </w:r>
      <w:r>
        <w:rPr>
          <w:rFonts w:ascii="FangSong_GB2312;仿宋" w:hAnsi="FangSong_GB2312;仿宋" w:cs="仿宋;仿宋" w:eastAsia="FangSong_GB2312;仿宋"/>
          <w:color w:val="121212"/>
          <w:sz w:val="28"/>
          <w:szCs w:val="28"/>
        </w:rPr>
        <w:t>月初下发年度学校财务决算工作的通知，规定报账截止时间，提出决算工作相关要求和各有关部门的各项准备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预算执行、预算归口部门重点负责项目收支预算执行结果和项目完成的绩效评价报告，依据预算管理关系按时提供与决算有关的数据和材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财务资产管理部门、组织人事处、学生工作部、党政办公室负责学校资产配置使用、人员机构、事业发展成效基本情况和相关各基础数据的提供。</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财务资产处负责学校年终决算报表及财务报告的编制工作。对学校年度财务预算执行和绩效进行评价分析，并提出下一年度财务工作意见和建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学校决算编制完结，校长审核决算，校长办公会议审定决算，党委常委会通过决算，财务资产处组织上报决算。上报市财政厅审批后学校决算工作结束。</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三章财务决算的范围与编制内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学校决算编报范围应当与学校预算编报范围保持一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纳入学校财务管理和会计核算的内容。包括学校财务收支预算执行与结果、资产情况、负债等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反映学校事业发展计划和发展规模的基础数字资料。包括学校教职工人数、学生人数、会计人员情况；固定资产增减变动状况；教学、科研成果等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  学校决算编制内容由四部分组成，具体包括：基础数据表、填报说明、分析表和分析报告。</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基础数据表主要反映学校收支预算执行结果、资产负债、人员机构、资产配置使用以及事业发展成效等信息，包括：报表封面、主表、附表和补充资料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填报说明是对基础数据表编报相关情况的说明，包括：学校基本情况、数据审核情况、年度主要收支指标增减变动情况以及因重大事项或特殊事项影响决算数据的情况说明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分析表通过设定的表样和自动提数功能，对学校决算重要指标进行分析比较，揭示部门预算执行、会计核算和财务管理等方面的情况和问题。</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分析报告根据分析表中反映的问题和收支增减变动情况进行分析藿点分析部门预算执行情况资金使用情况、  财务状况以及单位主要业务和财务工作开展情况等。</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四章 年终清理结算与财务决算准备</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条  年终清理结算。年度终了财务资产处根据财政部和主管部门的决算编制工作要求，对各项收支账目、往来款项、货币资金和资产进行全面的年终清理结算。年终清理主要事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清理核对年度预算收支和各项缴款拨款数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清理核对各级财政部门的预算拨款，并在年终前全部入账；根据教育厅核对拨款文件；逐项、逐科目核对学校各项拨款到账情况和各项事业收入缴款回拨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清理核对各类收支项目与款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凡属本年度的各项收入都应及时入账，凡属本年度的各项文出都应按规定的用途如实列报；核算会计要检查各类会计事项处理情况，已发生的财务收支全部在当年进行账务处理，编入本年决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清理核对往来款项和债权债务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对代管款项、暂存款项进行清理，及时转入有关收入账户；对暂付款进行清理核对，做到未冲销暂付款帐、单一一对应；对学校和各部门债权债务进行清理核对，确保学校债权债务明晰，防止坏账发生。</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清理核对货币资金与银行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对各项货币资金和有价证券进行清理核对，并与开户银行对账，保证银行存款账面余额与银行对账单的余额核对相符；核对银行账户的利用情况，对无使用价值的银行账户及时按规定程序撤销，确保学校开户银行清晰可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清查核对固定资产、无形资产和库存物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清查核对固定财产增加、折旧，清查核对无形资产增加、损益，做好非流动资产入账；清查核对年末库存物资、存货的实际结存数。</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检查核对日常核算的正确性、合理性。</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检查核对各收入科目、支出科目和专用基金科目的有关账务，分析全年学校收支情况；检查各项税金计算及缴纳情况和专用基金的提取及使用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七）检查核对年终项目结转和基本支出结余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对不合理的结余结转项目进行必要的账目处理，在做好年终清理工作的基础上按要求进行年终结帐和转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一条  各部门应积极配合财务资产处进行年终清理结算，各有关部门应真实、及时、准确、完整的向财务资产处提供财务决算所需基础材料。具体工作及材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各部门对第十条年终清理主要七款事项积极配合财务资产处完成年终清理，并报送年度预算执行情况报告。</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借款部门和借款人所在部门要配合财务资产处已对各项借款进行全面清理。年度不能归还的款项，写清详细说明，</w:t>
      </w:r>
      <w:r>
        <w:rPr>
          <w:rFonts w:eastAsia="FangSong_GB2312;仿宋" w:cs="仿宋;仿宋" w:ascii="FangSong_GB2312;仿宋" w:hAnsi="FangSong_GB2312;仿宋"/>
          <w:color w:val="121212"/>
          <w:sz w:val="28"/>
          <w:szCs w:val="28"/>
        </w:rPr>
        <w:t>12</w:t>
      </w:r>
      <w:r>
        <w:rPr>
          <w:rFonts w:ascii="FangSong_GB2312;仿宋" w:hAnsi="FangSong_GB2312;仿宋" w:cs="仿宋;仿宋" w:eastAsia="FangSong_GB2312;仿宋"/>
          <w:color w:val="121212"/>
          <w:sz w:val="28"/>
          <w:szCs w:val="28"/>
        </w:rPr>
        <w:t>月</w:t>
      </w:r>
      <w:r>
        <w:rPr>
          <w:rFonts w:eastAsia="FangSong_GB2312;仿宋" w:cs="仿宋;仿宋" w:ascii="FangSong_GB2312;仿宋" w:hAnsi="FangSong_GB2312;仿宋"/>
          <w:color w:val="121212"/>
          <w:sz w:val="28"/>
          <w:szCs w:val="28"/>
        </w:rPr>
        <w:t>10</w:t>
      </w:r>
      <w:r>
        <w:rPr>
          <w:rFonts w:ascii="FangSong_GB2312;仿宋" w:hAnsi="FangSong_GB2312;仿宋" w:cs="仿宋;仿宋" w:eastAsia="FangSong_GB2312;仿宋"/>
          <w:color w:val="121212"/>
          <w:sz w:val="28"/>
          <w:szCs w:val="28"/>
        </w:rPr>
        <w:t>日前递交财务资产处。说明须加盖部门公章，并由本部门领导签署意见。</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由科研处集中进行科研课题清理、年结工作，各项目负责人务必在</w:t>
      </w:r>
      <w:r>
        <w:rPr>
          <w:rFonts w:eastAsia="FangSong_GB2312;仿宋" w:cs="仿宋;仿宋" w:ascii="FangSong_GB2312;仿宋" w:hAnsi="FangSong_GB2312;仿宋"/>
          <w:color w:val="121212"/>
          <w:sz w:val="28"/>
          <w:szCs w:val="28"/>
        </w:rPr>
        <w:t>12</w:t>
      </w:r>
      <w:r>
        <w:rPr>
          <w:rFonts w:ascii="FangSong_GB2312;仿宋" w:hAnsi="FangSong_GB2312;仿宋" w:cs="仿宋;仿宋" w:eastAsia="FangSong_GB2312;仿宋"/>
          <w:color w:val="121212"/>
          <w:sz w:val="28"/>
          <w:szCs w:val="28"/>
        </w:rPr>
        <w:t>月</w:t>
      </w:r>
      <w:r>
        <w:rPr>
          <w:rFonts w:eastAsia="FangSong_GB2312;仿宋" w:cs="仿宋;仿宋" w:ascii="FangSong_GB2312;仿宋" w:hAnsi="FangSong_GB2312;仿宋"/>
          <w:color w:val="121212"/>
          <w:sz w:val="28"/>
          <w:szCs w:val="28"/>
        </w:rPr>
        <w:t>10</w:t>
      </w:r>
      <w:r>
        <w:rPr>
          <w:rFonts w:ascii="FangSong_GB2312;仿宋" w:hAnsi="FangSong_GB2312;仿宋" w:cs="仿宋;仿宋" w:eastAsia="FangSong_GB2312;仿宋"/>
          <w:color w:val="121212"/>
          <w:sz w:val="28"/>
          <w:szCs w:val="28"/>
        </w:rPr>
        <w:t>日前归还课题经费借款。</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负责学校各类收入和代收款项的部门，每年底必须进行全面催缴，于</w:t>
      </w:r>
      <w:r>
        <w:rPr>
          <w:rFonts w:eastAsia="FangSong_GB2312;仿宋" w:cs="仿宋;仿宋" w:ascii="FangSong_GB2312;仿宋" w:hAnsi="FangSong_GB2312;仿宋"/>
          <w:color w:val="121212"/>
          <w:sz w:val="28"/>
          <w:szCs w:val="28"/>
        </w:rPr>
        <w:t>12</w:t>
      </w:r>
      <w:r>
        <w:rPr>
          <w:rFonts w:ascii="FangSong_GB2312;仿宋" w:hAnsi="FangSong_GB2312;仿宋" w:cs="仿宋;仿宋" w:eastAsia="FangSong_GB2312;仿宋"/>
          <w:color w:val="121212"/>
          <w:sz w:val="28"/>
          <w:szCs w:val="28"/>
        </w:rPr>
        <w:t>月</w:t>
      </w:r>
      <w:r>
        <w:rPr>
          <w:rFonts w:eastAsia="FangSong_GB2312;仿宋" w:cs="仿宋;仿宋" w:ascii="FangSong_GB2312;仿宋" w:hAnsi="FangSong_GB2312;仿宋"/>
          <w:color w:val="121212"/>
          <w:sz w:val="28"/>
          <w:szCs w:val="28"/>
        </w:rPr>
        <w:t>10</w:t>
      </w:r>
      <w:r>
        <w:rPr>
          <w:rFonts w:ascii="FangSong_GB2312;仿宋" w:hAnsi="FangSong_GB2312;仿宋" w:cs="仿宋;仿宋" w:eastAsia="FangSong_GB2312;仿宋"/>
          <w:color w:val="121212"/>
          <w:sz w:val="28"/>
          <w:szCs w:val="28"/>
        </w:rPr>
        <w:t>日前各类款项必须全部上缴财务资产处，应收未收款项负责部门以文本方式报告主管校领导和财务资产处。严禁出现资金部门存留，坚决杜绝“小金库”现象。</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财务资产管理部门、后勤管理与学生处、党政办公室等部门对所管瞎的库存存货进行全面清查盘点，并于</w:t>
      </w:r>
      <w:r>
        <w:rPr>
          <w:rFonts w:eastAsia="FangSong_GB2312;仿宋" w:cs="仿宋;仿宋" w:ascii="FangSong_GB2312;仿宋" w:hAnsi="FangSong_GB2312;仿宋"/>
          <w:color w:val="121212"/>
          <w:sz w:val="28"/>
          <w:szCs w:val="28"/>
        </w:rPr>
        <w:t>1 2</w:t>
      </w:r>
      <w:r>
        <w:rPr>
          <w:rFonts w:ascii="FangSong_GB2312;仿宋" w:hAnsi="FangSong_GB2312;仿宋" w:cs="仿宋;仿宋" w:eastAsia="FangSong_GB2312;仿宋"/>
          <w:color w:val="121212"/>
          <w:sz w:val="28"/>
          <w:szCs w:val="28"/>
        </w:rPr>
        <w:t>月底将清查盘点报告及书面说明送财务资产处。对账实不符的情况，应查明原因，提出处理意见，按规定程序报批后，进行账务处理，以保证存货账账相符，账实相符，帐证相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财务资产管理部门负责对组织固定资产清查盘点，与财务资产处固定资产总帐核对，对账实不符的情况要查明原因，按规定程序报批后进行账务处理，以保证固定资产账账相符，账实相符，帐证相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七）财务资产管理部门负责，</w:t>
      </w:r>
      <w:r>
        <w:rPr>
          <w:rFonts w:ascii="FangSong_GB2312;仿宋" w:hAnsi="FangSong_GB2312;仿宋" w:eastAsia="FangSong_GB2312;仿宋"/>
          <w:color w:val="121212"/>
          <w:sz w:val="28"/>
          <w:szCs w:val="28"/>
        </w:rPr>
        <w:t>基建管理部门</w:t>
      </w:r>
      <w:r>
        <w:rPr>
          <w:rFonts w:ascii="FangSong_GB2312;仿宋" w:hAnsi="FangSong_GB2312;仿宋" w:cs="仿宋;仿宋" w:eastAsia="FangSong_GB2312;仿宋"/>
          <w:color w:val="121212"/>
          <w:sz w:val="28"/>
          <w:szCs w:val="28"/>
        </w:rPr>
        <w:t>、总务管理部门、审计部门、财务资产处配合，在</w:t>
      </w:r>
      <w:r>
        <w:rPr>
          <w:rFonts w:eastAsia="FangSong_GB2312;仿宋" w:cs="仿宋;仿宋" w:ascii="FangSong_GB2312;仿宋" w:hAnsi="FangSong_GB2312;仿宋"/>
          <w:color w:val="121212"/>
          <w:sz w:val="28"/>
          <w:szCs w:val="28"/>
        </w:rPr>
        <w:t>12</w:t>
      </w:r>
      <w:r>
        <w:rPr>
          <w:rFonts w:ascii="FangSong_GB2312;仿宋" w:hAnsi="FangSong_GB2312;仿宋" w:cs="仿宋;仿宋" w:eastAsia="FangSong_GB2312;仿宋"/>
          <w:color w:val="121212"/>
          <w:sz w:val="28"/>
          <w:szCs w:val="28"/>
        </w:rPr>
        <w:t>月</w:t>
      </w:r>
      <w:r>
        <w:rPr>
          <w:rFonts w:eastAsia="FangSong_GB2312;仿宋" w:cs="仿宋;仿宋" w:ascii="FangSong_GB2312;仿宋" w:hAnsi="FangSong_GB2312;仿宋"/>
          <w:color w:val="121212"/>
          <w:sz w:val="28"/>
          <w:szCs w:val="28"/>
        </w:rPr>
        <w:t>10</w:t>
      </w:r>
      <w:r>
        <w:rPr>
          <w:rFonts w:ascii="FangSong_GB2312;仿宋" w:hAnsi="FangSong_GB2312;仿宋" w:cs="仿宋;仿宋" w:eastAsia="FangSong_GB2312;仿宋"/>
          <w:color w:val="121212"/>
          <w:sz w:val="28"/>
          <w:szCs w:val="28"/>
        </w:rPr>
        <w:t>日前完成已投入使用但尚未办理竣工决算的新增固定资产暂估入账，并将入账结果报告财务资产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八）财务资产管理部门、</w:t>
      </w:r>
      <w:r>
        <w:rPr>
          <w:rFonts w:ascii="FangSong_GB2312;仿宋" w:hAnsi="FangSong_GB2312;仿宋" w:eastAsia="FangSong_GB2312;仿宋"/>
          <w:color w:val="121212"/>
          <w:sz w:val="28"/>
          <w:szCs w:val="28"/>
        </w:rPr>
        <w:t>基建管理部门</w:t>
      </w:r>
      <w:r>
        <w:rPr>
          <w:rFonts w:ascii="FangSong_GB2312;仿宋" w:hAnsi="FangSong_GB2312;仿宋" w:cs="仿宋;仿宋" w:eastAsia="FangSong_GB2312;仿宋"/>
          <w:color w:val="121212"/>
          <w:sz w:val="28"/>
          <w:szCs w:val="28"/>
        </w:rPr>
        <w:t>、组织人事处、科研处、学生处、教务处、总务处等部门，将与本部门相关经费支撑学校年度发展建设完成情况、取得成果绩效评价结果（含电子稿）于</w:t>
      </w:r>
      <w:r>
        <w:rPr>
          <w:rFonts w:eastAsia="FangSong_GB2312;仿宋" w:cs="仿宋;仿宋" w:ascii="FangSong_GB2312;仿宋" w:hAnsi="FangSong_GB2312;仿宋"/>
          <w:color w:val="121212"/>
          <w:sz w:val="28"/>
          <w:szCs w:val="28"/>
        </w:rPr>
        <w:t>12</w:t>
      </w:r>
      <w:r>
        <w:rPr>
          <w:rFonts w:ascii="FangSong_GB2312;仿宋" w:hAnsi="FangSong_GB2312;仿宋" w:cs="仿宋;仿宋" w:eastAsia="FangSong_GB2312;仿宋"/>
          <w:color w:val="121212"/>
          <w:sz w:val="28"/>
          <w:szCs w:val="28"/>
        </w:rPr>
        <w:t>月底报送财务资产处。</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五章 财务决算编报</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二条  财务资产处在年终结帐业务办理完毕，各有关部门应报送材料齐全后，由财务资产处编制学校财务决算报告。</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学校财务决算报告的主要内容：</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学校财务决算报表。包括：学校报送的年度财务报告包括财务会计报表和预算会计报表。财务会计报表及其辅助构成。包括资产负债表、收入费用，净资产变动表。</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预算会计报表，包括预算收入支出表、预算结转结余变动表和财政拨款预算收入支出表。</w:t>
      </w:r>
    </w:p>
    <w:p>
      <w:pPr>
        <w:pStyle w:val="Normal"/>
        <w:spacing w:lineRule="auto" w:line="360"/>
        <w:rPr>
          <w:rFonts w:ascii="FangSong_GB2312;仿宋" w:hAnsi="FangSong_GB2312;仿宋" w:eastAsia="FangSong_GB2312;仿宋" w:cs="仿宋;仿宋"/>
          <w:color w:val="121212"/>
          <w:sz w:val="28"/>
          <w:szCs w:val="28"/>
          <w:highlight w:val="none"/>
        </w:rPr>
      </w:pPr>
      <w:r>
        <w:rPr>
          <w:rFonts w:eastAsia="FangSong_GB2312;仿宋" w:cs="FangSong_GB2312;仿宋" w:ascii="FangSong_GB2312;仿宋" w:hAnsi="FangSong_GB2312;仿宋"/>
          <w:color w:val="121212"/>
          <w:sz w:val="28"/>
          <w:szCs w:val="28"/>
        </w:rPr>
        <w:t xml:space="preserve">    </w:t>
      </w: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学校财务决算分析报告。主要内容包括：学校基本情况；学校事业发展情况；年度预算执行情况分析（收入、支出结构分析；收入、支出与预算对比分析；收入、支出、年末结余与上年对比分析；年末结余情况分析；资产负债情况分析；预算执行中存在问题与改进建议）；学校财务工作和管理情况总结（制度建设情况；预算管理情况；增收节支情况；专项资金管理情况；预算绩效评价管理情况；财务内部工作管理情况）；内部控制制度建设与落实情况；下年度学校财务工作要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财务决算报告编报的基本要求：</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财务决算报表应当根据完整、无误的账簿记录和其他有关资料编制，做到数字真实、计算准确、内容完整、编报及时。</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财务决算报表预算会计报表不得随意改变编制基础、编制依据、编制原则、编制方法及有关数据的会计口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财务决算表间关系必须相互衔接，不同年度会计报表中各项目的内容和核算方法有变更的，应当在年度财务决算报表中加以说明。</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4</w:t>
      </w:r>
      <w:r>
        <w:rPr>
          <w:rFonts w:ascii="FangSong_GB2312;仿宋" w:hAnsi="FangSong_GB2312;仿宋" w:cs="仿宋;仿宋" w:eastAsia="FangSong_GB2312;仿宋"/>
          <w:color w:val="121212"/>
          <w:sz w:val="28"/>
          <w:szCs w:val="28"/>
        </w:rPr>
        <w:t>、对报送的财务决算报表，应当加具封面，并接目录顺序装订成册。封面上注明：决算年度、单位名称、单位负责人、财务负责人、填报人、电话号码、单位地址、报送日期、由单位负责人、主管会计机构负责人、会计机构负责人、主管会计工作人员签字并加盖学校公章。</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5</w:t>
      </w:r>
      <w:r>
        <w:rPr>
          <w:rFonts w:ascii="FangSong_GB2312;仿宋" w:hAnsi="FangSong_GB2312;仿宋" w:cs="仿宋;仿宋" w:eastAsia="FangSong_GB2312;仿宋"/>
          <w:color w:val="121212"/>
          <w:sz w:val="28"/>
          <w:szCs w:val="28"/>
        </w:rPr>
        <w:t>、财务决算分析报告要以财务决算报表数据为依据，反映和分析内容要实事求是、求实客观、有理有据，要真实反映学校的基本信息、财务收支状况、发展建设情况和运营成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三条 二级财务单位必须按时单独编制本单位财务决算报表，报校财务资产处供编制学校财务决算使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财务决算报告报送主管校长审核，经校长办公会议、校党委常委会议通过后上报。财务主管校长对财务决算的合法性、真实性负法律责任。</w:t>
      </w:r>
    </w:p>
    <w:p>
      <w:pPr>
        <w:pStyle w:val="Normal"/>
        <w:spacing w:lineRule="auto" w:line="360"/>
        <w:ind w:firstLine="537"/>
        <w:rPr>
          <w:rFonts w:ascii="Calibri" w:hAnsi="Calibri" w:eastAsia="FangSong_GB2312;仿宋" w:cs="Calibri"/>
          <w:color w:val="121212"/>
          <w:sz w:val="28"/>
          <w:szCs w:val="28"/>
          <w:highlight w:val="none"/>
        </w:rPr>
      </w:pPr>
      <w:r>
        <w:rPr>
          <w:rFonts w:ascii="FangSong_GB2312;仿宋" w:hAnsi="FangSong_GB2312;仿宋" w:cs="仿宋;仿宋" w:eastAsia="FangSong_GB2312;仿宋"/>
          <w:color w:val="121212"/>
          <w:sz w:val="28"/>
          <w:szCs w:val="28"/>
        </w:rPr>
        <w:t>第十五条 财务决算必须按照新政府会计制度规定的要求填报，并在规定的期限内报出。</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六章 财务决算的审计与审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六条 社会审计中介机构对财务决算审计，学校审计部门对内部控制情况进行审计，审计结论同时上报市财政局。</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七条 财务决算上报市财政局审批，审批后需调整决算数字的，应按规定的程序进行相应调整。</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七章 附 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八条  财务决算报表与决算报告按财务档案管理的要求，定期及时移交档案管理部门，永久保存。</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九条  根据财务公开制度要求财务决算非涉密内容对外发布，每年向学校教职工代表大会报告。</w: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条  本办法自公布之日起施行，由财务资产处负责解释。</w:t>
      </w:r>
    </w:p>
    <w:p>
      <w:pPr>
        <w:pStyle w:val="Heading3"/>
        <w:snapToGrid w:val="false"/>
        <w:spacing w:lineRule="auto" w:line="412" w:before="600" w:after="260"/>
        <w:rPr>
          <w:color w:val="121212"/>
          <w:highlight w:val="none"/>
        </w:rPr>
      </w:pPr>
      <w:r>
        <w:rPr>
          <w:color w:val="121212"/>
        </w:rPr>
        <w:t>预算支出绩效评价工作管理办法</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一章  总则</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加强预算管理，提高资金使用效益，强化资金支出责任，根据《中华人民共和国预算法》《财政支出绩效评价管理暂行办法》</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财预</w:t>
      </w:r>
      <w:r>
        <w:rPr>
          <w:rFonts w:eastAsia="FangSong_GB2312;仿宋" w:cs="仿宋;仿宋" w:ascii="FangSong_GB2312;仿宋" w:hAnsi="FangSong_GB2312;仿宋"/>
          <w:color w:val="121212"/>
          <w:sz w:val="28"/>
          <w:szCs w:val="28"/>
        </w:rPr>
        <w:t>[2009) 76</w:t>
      </w:r>
      <w:r>
        <w:rPr>
          <w:rFonts w:ascii="FangSong_GB2312;仿宋" w:hAnsi="FangSong_GB2312;仿宋" w:cs="仿宋;仿宋" w:eastAsia="FangSong_GB2312;仿宋"/>
          <w:color w:val="121212"/>
          <w:sz w:val="28"/>
          <w:szCs w:val="28"/>
        </w:rPr>
        <w:t>号）及国家相关财务规章制度，结合单位实际，制定本办法。</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预算支出绩效考评（以下简称绩效考评）是在一定时限内根据设定的目标，运用科学、合理的考评方法、指标体系和考评标准，对预算支出进行客观的考核和评价。</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单位成立预算支出绩效考评工作领导小组（以下简称考评小组）。针对考评对象，拟定考评工作具体方案，选定考评指标，确定考评标准和考评方法实施绩效考评和监督等职能。</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条  绩效考评的基本原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科学规范原则。绩效考评应当注重资金的经济性、效率性和有效性，严格规定程序，采用定量与定性分析相结合的方法，合理、准确反映资金使用的绩效。</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公正公开原则。绩效考评应当客观、公正，标准统一，资料可靠，接受监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分级分类原则。绩效考评应根据考评对象的特点分类组织实施。</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绩效相关原则。绩效考评应当针对具体支出及其产出绩效进行，考评结果应准确反映支出和产出绩效之间的紧密对应关系。</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绩效考评的主要根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国家相关法律、法规和规章制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单位发展规划和方针政策。</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单位制定的绩效考评管理制度及工作规范。</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各单位职能职责及年度工作计划。</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相关行业政策、行业标准及专业技术规范。</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各单位预算中申报的相关材料及单位下达的年度预算通知。</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七）专项评估报告。</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八）其他相关资料。</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二章  绩效考评对象和内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条  预算支出绩效考评的对象和范围包括单值内部各部门所有的预算经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预算支出绩效考评分为基本支出绩效考评和专项支出绩效考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基本支出包括办公及差旅费、水电费等日常性经费支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专项支出包括教学质量工程经费、学科建设经费、科研平台建设经费、人才引进费、图书及设备购置费、基础实验室建设费、基本建设及维修改造经费等单独立项的非日常性支出。专项支出包括重大专项和一般专项，其中重大专项是指资金额度较大，对单位影响较广，具有明显综合效益的项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绩效考评的具体内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预算资金使用情况，包括是否按照预算的申报计划使用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绩效目标的实现程度，包括是否达到预定产出和效果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资产配置、使用、处置及其收益管理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为加强管理所指定的相关制度、采取的措施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需要考评的其他内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  绩效考评一般以预算年度为周期，对跨年度的重大（重点）专项可根据项目完成情况实施阶段性考评。</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三章 绩效目标</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条  绩效目标是指被考评对象使用预算资金计划在一定期限内预期达到的产出和效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一条  绩效目标的设定原则</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相关性原则。绩效目标应符合单位发展规划及单位职能要求，并与相应的预算支出范围、方向、效果一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层次性原则。绩效目标应当从数量、质量、成本和时效等方面进行细化，原则上采用定量表述，对不能以量化形式表述的情形，可以采用定性的分级分档形式表述。</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客观性原则。制定绩效目标须通过调查研究做出科学预测，目标要符合客观实际。</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二条  绩效目标的主要内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预期提供的公共产品和服务，包括产品和服务的数量目标、质量目标、时效指标、成本目标以及服务对象满意度目标。</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达到预期目标提供的公共产品和服务所必需的资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支出的预期效果，包括经济效益、社会效益、环境效益和可持续影响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衡量或评估每一项目活动的相关产出、服务水平和结果的考核指标。</w:t>
      </w:r>
    </w:p>
    <w:p>
      <w:pPr>
        <w:pStyle w:val="Normal"/>
        <w:spacing w:lineRule="auto" w:line="360"/>
        <w:ind w:firstLine="63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三条  各单位申报年度预算时，应制定预算支出绩效目标殁达到该目标所需经费投入，报考评小组审核。</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四章 绩效考评指标、标准和方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绩效考评指标是指衡量绩效目标实现程度的考核工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五条  绩效考评指标分为定量指标和定性指标。</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定量指标包括共性指标和个性指标。共性指标包括基本情况指标、资金使用情况指标、项目完成情况指标等考评预算支出必须反映和应用的绩效量化指标；个性指标是确定具体考评对象后，通过了解、收集相关资料信息，结合考评对象的行业特点和具体情况而设置的特定指标。</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定性指标是描述和分析规划与立项情况、项目执行情况、绩效目标完成情况、组织管理情况和社会经济效益等非量化指标，是对项目进行定性因素分析和判断，对量化指标考评结果的补充和完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六条  绩效考评标准是指衡量预算支出绩效目标完成程度的尺度。绩效考评具体包括：</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计划标准。计划标准是指以预先制定的目标、计划、预算、定额等数据作为考评标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行业标准。行业标准是指参照国家公布的行业指标数据制定的考评标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历史标准。历史标准是指参照同类指标的历史数据制定的考评标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其他标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七条  绩效考评方法的选用应当坚持定量优先、简便有效的原则。根据考评的具体情况，可采用一种或多种方法进行绩效考评。绩效考评方法主要采用成本效益分析法、比较法、因素分析法、最低成本法、公众评判法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成本效益分析法。它是指将一定时期内的支出与效益进行对比分析以考</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评绩效指标实现程度。适用于成本、效益都能准确计量的项目绩效考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比较法。它是指通过对绩效目标与实施效果、历史与当期情况、不同部门等的比较，综合分析绩效目标实现程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因素分析法。它是指通过综合分析影响绩效目标实现、实施效果的内外因素，考评绩效目标实现程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最低成本法。它是指对效益确定却不易计量的多个同类对象的实施成本进行比较，考评绩效目标实现程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公众评判法。它是指通过专家评估、公众问卷及抽样调查等对财政支出效果进行评判，考评绩效目标实现程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其他考评方法。</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五章  绩效考评工作程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八条  单位自评。在预算年度末或跨年度重大专项实施一定阶段时，各单位依据设定的绩效目标，分析绩效目标完成情况，撰写绩效报告，并根据绩效报告进行自评，形成绩效自评报告后报考评小组备案。</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九条  单位组织考评。考评小组确定考评对象，审核单位绩效自评报告，确定考评指标、标准和方法。根据各方面材料和基础数据，考评小组采用定量和定性分析、判断，综合专家意见，对预算支出的经济、社会、综合绩效进行全面评价，撰写绩效考评报告。</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预算支出项目中按定员定额标准计算的基本支出和单项核定的基本支出，由考评小组根据实际情况组织绩效考评。</w:t>
      </w:r>
    </w:p>
    <w:p>
      <w:pPr>
        <w:pStyle w:val="Normal"/>
        <w:spacing w:lineRule="auto" w:line="360"/>
        <w:ind w:firstLine="63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重点项目绩效考评。在每个预算年度，筛选部分有影响和有代表性的重点项目，特别是重大专项和对单位影响较大的专项，由考评小组组织绩效考评，必要时可委托专业机构考评。</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六章 绩效报告和绩效考评报告</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条 绩效报告和绩效考评报告应当按规定的格式和要求撰写，做到依据充分、内容完整、数据准确、分析透彻、逻辑清晰、用词准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一条  绩效报告的主要内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基本概况，包括单位职能、项目立项依据、预算执行情况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绩效目标及其设立依据和调整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对预算年度内目标完成情况进行总结。</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对照绩效目标，对所取得的业绩进行评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分析说明未完成绩效目标的原因．、</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下一步改进工作的意见及建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二条  绩效考评报告的主要内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绩效考评指标、标准和方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为实现绩效目标所采取的主要措施。</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绩效目标的实现程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存在问题及原因分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考评结论及建议。</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七章  绩效考评结果及应用</w:t>
      </w:r>
    </w:p>
    <w:p>
      <w:pPr>
        <w:pStyle w:val="Normal"/>
        <w:snapToGrid w:val="false"/>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三条  绩效评价结果采取评分与评级相结合的形式，按分数考评的，将评分转换为等级。等级分为优秀、良好、合格、不合格；分值按百分制设定，优秀</w:t>
      </w:r>
      <w:r>
        <w:rPr>
          <w:rFonts w:eastAsia="FangSong_GB2312;仿宋" w:cs="仿宋;仿宋" w:ascii="FangSong_GB2312;仿宋" w:hAnsi="FangSong_GB2312;仿宋"/>
          <w:color w:val="121212"/>
          <w:sz w:val="28"/>
          <w:szCs w:val="28"/>
        </w:rPr>
        <w:t>8 5</w:t>
      </w:r>
      <w:r>
        <w:rPr>
          <w:rFonts w:ascii="FangSong_GB2312;仿宋" w:hAnsi="FangSong_GB2312;仿宋" w:cs="仿宋;仿宋" w:eastAsia="FangSong_GB2312;仿宋"/>
          <w:color w:val="121212"/>
          <w:sz w:val="28"/>
          <w:szCs w:val="28"/>
        </w:rPr>
        <w:t>分以上，良好</w:t>
      </w:r>
      <w:r>
        <w:rPr>
          <w:rFonts w:eastAsia="FangSong_GB2312;仿宋" w:cs="仿宋;仿宋" w:ascii="FangSong_GB2312;仿宋" w:hAnsi="FangSong_GB2312;仿宋"/>
          <w:color w:val="121212"/>
          <w:sz w:val="28"/>
          <w:szCs w:val="28"/>
        </w:rPr>
        <w:t>8 5</w:t>
      </w:r>
      <w:r>
        <w:rPr>
          <w:rFonts w:ascii="FangSong_GB2312;仿宋" w:hAnsi="FangSong_GB2312;仿宋" w:cs="仿宋;仿宋" w:eastAsia="FangSong_GB2312;仿宋"/>
          <w:color w:val="121212"/>
          <w:sz w:val="28"/>
          <w:szCs w:val="28"/>
        </w:rPr>
        <w:t>分至</w:t>
      </w:r>
      <w:r>
        <w:rPr>
          <w:rFonts w:eastAsia="FangSong_GB2312;仿宋" w:cs="仿宋;仿宋" w:ascii="FangSong_GB2312;仿宋" w:hAnsi="FangSong_GB2312;仿宋"/>
          <w:color w:val="121212"/>
          <w:sz w:val="28"/>
          <w:szCs w:val="28"/>
        </w:rPr>
        <w:t>7 6</w:t>
      </w:r>
      <w:r>
        <w:rPr>
          <w:rFonts w:ascii="FangSong_GB2312;仿宋" w:hAnsi="FangSong_GB2312;仿宋" w:cs="仿宋;仿宋" w:eastAsia="FangSong_GB2312;仿宋"/>
          <w:color w:val="121212"/>
          <w:sz w:val="28"/>
          <w:szCs w:val="28"/>
        </w:rPr>
        <w:t>分，合格</w:t>
      </w:r>
      <w:r>
        <w:rPr>
          <w:rFonts w:eastAsia="FangSong_GB2312;仿宋" w:cs="仿宋;仿宋" w:ascii="FangSong_GB2312;仿宋" w:hAnsi="FangSong_GB2312;仿宋"/>
          <w:color w:val="121212"/>
          <w:sz w:val="28"/>
          <w:szCs w:val="28"/>
        </w:rPr>
        <w:t>7 5</w:t>
      </w:r>
      <w:r>
        <w:rPr>
          <w:rFonts w:ascii="FangSong_GB2312;仿宋" w:hAnsi="FangSong_GB2312;仿宋" w:cs="仿宋;仿宋" w:eastAsia="FangSong_GB2312;仿宋"/>
          <w:color w:val="121212"/>
          <w:sz w:val="28"/>
          <w:szCs w:val="28"/>
        </w:rPr>
        <w:t>分至</w:t>
      </w:r>
      <w:r>
        <w:rPr>
          <w:rFonts w:eastAsia="FangSong_GB2312;仿宋" w:cs="仿宋;仿宋" w:ascii="FangSong_GB2312;仿宋" w:hAnsi="FangSong_GB2312;仿宋"/>
          <w:color w:val="121212"/>
          <w:sz w:val="28"/>
          <w:szCs w:val="28"/>
        </w:rPr>
        <w:t>6 0</w:t>
      </w:r>
      <w:r>
        <w:rPr>
          <w:rFonts w:ascii="FangSong_GB2312;仿宋" w:hAnsi="FangSong_GB2312;仿宋" w:cs="仿宋;仿宋" w:eastAsia="FangSong_GB2312;仿宋"/>
          <w:color w:val="121212"/>
          <w:sz w:val="28"/>
          <w:szCs w:val="28"/>
        </w:rPr>
        <w:t>分，不合格</w:t>
      </w:r>
      <w:r>
        <w:rPr>
          <w:rFonts w:eastAsia="FangSong_GB2312;仿宋" w:cs="仿宋;仿宋" w:ascii="FangSong_GB2312;仿宋" w:hAnsi="FangSong_GB2312;仿宋"/>
          <w:color w:val="121212"/>
          <w:sz w:val="28"/>
          <w:szCs w:val="28"/>
        </w:rPr>
        <w:t>6 0</w:t>
      </w:r>
      <w:r>
        <w:rPr>
          <w:rFonts w:ascii="FangSong_GB2312;仿宋" w:hAnsi="FangSong_GB2312;仿宋" w:cs="仿宋;仿宋" w:eastAsia="FangSong_GB2312;仿宋"/>
          <w:color w:val="121212"/>
          <w:sz w:val="28"/>
          <w:szCs w:val="28"/>
        </w:rPr>
        <w:t>分以下。</w:t>
      </w:r>
    </w:p>
    <w:p>
      <w:pPr>
        <w:pStyle w:val="Normal"/>
        <w:snapToGrid w:val="false"/>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四条  绩效考评结果可以判断预算支出资金配置的合理性，准确把握预算支出决策和政策效应，控制经济风险。学校根据预算支出绩效考评结果，分析诊断学校和校属部门内部的管理问题，评价有关负责人的工作业绩，实施绩效问责和奖惩机制。</w:t>
      </w:r>
    </w:p>
    <w:p>
      <w:pPr>
        <w:pStyle w:val="Normal"/>
        <w:snapToGrid w:val="false"/>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五条  根据预算支出绩效考评结果，分析诊断单位内部的管理问题，评估相关负责人的工作业绩，实施绩效问责和奖惩机制，加强资金的监控，提高管理水平。</w:t>
      </w:r>
    </w:p>
    <w:p>
      <w:pPr>
        <w:pStyle w:val="Normal"/>
        <w:snapToGrid w:val="false"/>
        <w:spacing w:lineRule="auto" w:line="360"/>
        <w:ind w:firstLine="63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六条  绩效评价结果作为改进预算管理和安排以后年度预算的重要依据，以加强各部门预算支出资金运用和行为监督，体现和增加预算支出公正性和透明度。绩效评价结果优秀的，学校采取优先支持、继续支持等手段，对下年度同类项目优先安排经费；绩效评价结果较差的，学校减少或不再安排同类项目以后年度预算经费。</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七  条财务资产处将考评结果反债被考评部门，各项目单位应对在绩效评价中发现的问题及时制定整改措施，并报财务资产处、业务管理部门备案。同时应根据绩效评价结果改进管理工作，完善管理办法，合理配置资源，提高资金使用效益。</w:t>
      </w:r>
    </w:p>
    <w:p>
      <w:pPr>
        <w:pStyle w:val="Normal"/>
        <w:snapToGrid w:val="false"/>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八条  实行校内绩效评价信息公开制度，将绩效评价结果在一定范围内公布。</w:t>
      </w:r>
    </w:p>
    <w:p>
      <w:pPr>
        <w:pStyle w:val="Normal"/>
        <w:snapToGrid w:val="false"/>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八章  附  则</w:t>
      </w:r>
    </w:p>
    <w:p>
      <w:pPr>
        <w:pStyle w:val="Normal"/>
        <w:snapToGrid w:val="false"/>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九条  本办法未尽事宜依据国家、省财经政策规定执行；如：</w:t>
      </w:r>
    </w:p>
    <w:p>
      <w:pPr>
        <w:pStyle w:val="Normal"/>
        <w:snapToGrid w:val="false"/>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有与国家、省财经政策规定相抵触，以国家、省财经政策规定为准。</w:t>
      </w:r>
    </w:p>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条  本办法自发布之日起施行，由财务资产处负责解释。</w:t>
      </w:r>
    </w:p>
    <w:p>
      <w:pPr>
        <w:pStyle w:val="Heading3"/>
        <w:snapToGrid w:val="false"/>
        <w:spacing w:lineRule="auto" w:line="412" w:before="600" w:after="260"/>
        <w:rPr>
          <w:color w:val="121212"/>
          <w:highlight w:val="none"/>
        </w:rPr>
      </w:pPr>
      <w:r>
        <w:rPr>
          <w:color w:val="121212"/>
        </w:rPr>
        <w:t>预算执行考核管理办法</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一章 总 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一条  为切实将预算执行工作落到实处，依据国家相关法律法规，结合本单位实际，制定本制度。</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条  考核奖惩对象为预算执行的相关部门和责任人员。</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二章 预算执行部门考核奖惩</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条  奖惩依据：单位依据对各执行部门的预算执行绩效考评结果为依据，实施预算执行奖惩。</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四条  预算执行绩效考核结果分为优良、合格、较差三个等级，其奖惩规定如下：</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绩效优良的被考评部门，给予表彰，并在下一年度安排预算时给予优先考虑。</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绩效合格的被考评部门，无奖惩。</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绩效较差的被考评部门，除按要求详细说明原因外，还将暂缓或停止安排下年度相关预算项目。</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五条  被考评部门发生以下行为，考评结果直接评为较差。</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不积极配合预算执行绩效考评工作。</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在考核中弄虚作假、贿赂考核人的。</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其他违反考评纪律的行为。</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三章 预算责任人考核奖惩</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六条  奖惩依据：单位依据预算责任人对预算的执行效率，对预算责任人予以奖惩。</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七条  预算执行效率奖惩</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各项目预算目标达成</w:t>
      </w:r>
      <w:r>
        <w:rPr>
          <w:rFonts w:eastAsia="FangSong_GB2312;仿宋" w:ascii="FangSong_GB2312;仿宋" w:hAnsi="FangSong_GB2312;仿宋"/>
          <w:color w:val="121212"/>
          <w:sz w:val="28"/>
          <w:szCs w:val="28"/>
        </w:rPr>
        <w:t>95%</w:t>
      </w:r>
      <w:r>
        <w:rPr>
          <w:rFonts w:ascii="FangSong_GB2312;仿宋" w:hAnsi="FangSong_GB2312;仿宋" w:eastAsia="FangSong_GB2312;仿宋"/>
          <w:color w:val="121212"/>
          <w:sz w:val="28"/>
          <w:szCs w:val="28"/>
        </w:rPr>
        <w:t>以上，预算责任人年度绩效考核总分加</w:t>
      </w:r>
      <w:r>
        <w:rPr>
          <w:rFonts w:eastAsia="FangSong_GB2312;仿宋" w:ascii="FangSong_GB2312;仿宋" w:hAnsi="FangSong_GB2312;仿宋"/>
          <w:color w:val="121212"/>
          <w:sz w:val="28"/>
          <w:szCs w:val="28"/>
        </w:rPr>
        <w:t>10</w:t>
      </w:r>
      <w:r>
        <w:rPr>
          <w:rFonts w:ascii="FangSong_GB2312;仿宋" w:hAnsi="FangSong_GB2312;仿宋" w:eastAsia="FangSong_GB2312;仿宋"/>
          <w:color w:val="121212"/>
          <w:sz w:val="28"/>
          <w:szCs w:val="28"/>
        </w:rPr>
        <w:t>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各项目预算目标达成</w:t>
      </w:r>
      <w:r>
        <w:rPr>
          <w:rFonts w:eastAsia="FangSong_GB2312;仿宋" w:ascii="FangSong_GB2312;仿宋" w:hAnsi="FangSong_GB2312;仿宋"/>
          <w:color w:val="121212"/>
          <w:sz w:val="28"/>
          <w:szCs w:val="28"/>
        </w:rPr>
        <w:t>80%</w:t>
      </w:r>
      <w:r>
        <w:rPr>
          <w:rFonts w:ascii="FangSong_GB2312;仿宋" w:hAnsi="FangSong_GB2312;仿宋" w:eastAsia="FangSong_GB2312;仿宋"/>
          <w:color w:val="121212"/>
          <w:sz w:val="28"/>
          <w:szCs w:val="28"/>
        </w:rPr>
        <w:t>～</w:t>
      </w:r>
      <w:r>
        <w:rPr>
          <w:rFonts w:eastAsia="FangSong_GB2312;仿宋" w:ascii="FangSong_GB2312;仿宋" w:hAnsi="FangSong_GB2312;仿宋"/>
          <w:color w:val="121212"/>
          <w:sz w:val="28"/>
          <w:szCs w:val="28"/>
        </w:rPr>
        <w:t>94%</w:t>
      </w:r>
      <w:r>
        <w:rPr>
          <w:rFonts w:ascii="FangSong_GB2312;仿宋" w:hAnsi="FangSong_GB2312;仿宋" w:eastAsia="FangSong_GB2312;仿宋"/>
          <w:color w:val="121212"/>
          <w:sz w:val="28"/>
          <w:szCs w:val="28"/>
        </w:rPr>
        <w:t>以土，预算责任人年度绩效考核总分加</w:t>
      </w: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各项目预算目标达成</w:t>
      </w:r>
      <w:r>
        <w:rPr>
          <w:rFonts w:eastAsia="FangSong_GB2312;仿宋" w:ascii="FangSong_GB2312;仿宋" w:hAnsi="FangSong_GB2312;仿宋"/>
          <w:color w:val="121212"/>
          <w:sz w:val="28"/>
          <w:szCs w:val="28"/>
        </w:rPr>
        <w:t>65%—79%</w:t>
      </w:r>
      <w:r>
        <w:rPr>
          <w:rFonts w:ascii="FangSong_GB2312;仿宋" w:hAnsi="FangSong_GB2312;仿宋" w:eastAsia="FangSong_GB2312;仿宋"/>
          <w:color w:val="121212"/>
          <w:sz w:val="28"/>
          <w:szCs w:val="28"/>
        </w:rPr>
        <w:t>以上，预算责任人年度绩效考核总分不变；</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各项目预算目标达成低于</w:t>
      </w:r>
      <w:r>
        <w:rPr>
          <w:rFonts w:eastAsia="FangSong_GB2312;仿宋" w:ascii="FangSong_GB2312;仿宋" w:hAnsi="FangSong_GB2312;仿宋"/>
          <w:color w:val="121212"/>
          <w:sz w:val="28"/>
          <w:szCs w:val="28"/>
        </w:rPr>
        <w:t>64%</w:t>
      </w:r>
      <w:r>
        <w:rPr>
          <w:rFonts w:ascii="FangSong_GB2312;仿宋" w:hAnsi="FangSong_GB2312;仿宋" w:eastAsia="FangSong_GB2312;仿宋"/>
          <w:color w:val="121212"/>
          <w:sz w:val="28"/>
          <w:szCs w:val="28"/>
        </w:rPr>
        <w:t>，预算责任人年度绩效考核总分减</w:t>
      </w: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分，并需按要求向财务部门详细说明原因。</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八条  预算责任人在日常工作中，发生以下行为，其年度绩效考核结果直接认定为不合格：</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违反法律、法规及其他有关规定，未将各项资金（含有价证券）及其形成的资产列入符合规定的单位账簿的；</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在预算执行过程中，以签订虚假合同等形式，将项目资金转移到其他账户或外单位，逃避财政监督的；</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在年底预算执行率较低的情况下，为了防止预算被收回突击花钱行为的；</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其他违反法律、法规及员工规范的行为。</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九条  单位对预算执行效率高的责任人，给予表彰；连续三年受到表彰的预算责任人，给予一定的物资奖励。</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四章 附 则</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条  本制度未尽事宜，由财务部门补充制定并负责解释。</w:t>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一条  本制度自发布之日起施行。</w:t>
      </w:r>
    </w:p>
    <w:p>
      <w:pPr>
        <w:pStyle w:val="Heading3"/>
        <w:snapToGrid w:val="false"/>
        <w:spacing w:lineRule="auto" w:line="412"/>
        <w:rPr>
          <w:color w:val="121212"/>
          <w:highlight w:val="none"/>
        </w:rPr>
      </w:pPr>
      <w:r>
        <w:rPr>
          <w:color w:val="121212"/>
        </w:rPr>
        <w:t>票据管理办法</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一章  总 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进一步规范我校的票据管理，加强我校收入征收管理和财务监督，保护全校师生的合法权益，根据财政部《财政票据管理办法》（</w:t>
      </w:r>
      <w:r>
        <w:rPr>
          <w:rFonts w:eastAsia="FangSong_GB2312;仿宋" w:cs="仿宋;仿宋" w:ascii="FangSong_GB2312;仿宋" w:hAnsi="FangSong_GB2312;仿宋"/>
          <w:color w:val="121212"/>
          <w:sz w:val="28"/>
          <w:szCs w:val="28"/>
        </w:rPr>
        <w:t>2 012</w:t>
      </w:r>
      <w:r>
        <w:rPr>
          <w:rFonts w:ascii="FangSong_GB2312;仿宋" w:hAnsi="FangSong_GB2312;仿宋" w:cs="仿宋;仿宋" w:eastAsia="FangSong_GB2312;仿宋"/>
          <w:color w:val="121212"/>
          <w:sz w:val="28"/>
          <w:szCs w:val="28"/>
        </w:rPr>
        <w:t>年财政部长令第</w:t>
      </w:r>
      <w:r>
        <w:rPr>
          <w:rFonts w:eastAsia="FangSong_GB2312;仿宋" w:cs="仿宋;仿宋" w:ascii="FangSong_GB2312;仿宋" w:hAnsi="FangSong_GB2312;仿宋"/>
          <w:color w:val="121212"/>
          <w:sz w:val="28"/>
          <w:szCs w:val="28"/>
        </w:rPr>
        <w:t>7 0</w:t>
      </w:r>
      <w:r>
        <w:rPr>
          <w:rFonts w:ascii="FangSong_GB2312;仿宋" w:hAnsi="FangSong_GB2312;仿宋" w:cs="仿宋;仿宋" w:eastAsia="FangSong_GB2312;仿宋"/>
          <w:color w:val="121212"/>
          <w:sz w:val="28"/>
          <w:szCs w:val="28"/>
        </w:rPr>
        <w:t>号）、《黑龙江省财政票据管理办法》等有关法律、法规规定，结合我校实际，制定本办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票据是财务收支和会计核算的原始凭证，是财政审计等部门进行监督检查的重要依据。本办法所称票据是指在收取学费、住宿费时和其他经济活动中，向被收取单位或个人开具的收款凭证。</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学校所属各级单位领用、开具、保管和核销票据，必须遵守本制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条  学校各部门收取的任何款项，必须使用合法票据收取。</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二章  票据的种类及使用范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学校票据的种类主要包括《黑龙江省非税收入一般缴款书》、《黑龙江省单位往来资金结算票据》、《黑龙江省高等、中专、成人学校收费票据》、《黑龙江省增值税普通发票》、《黑龙江省增值税专用发票》、《黑龙江省政府非税收入票据》和财务资产处监管下印制的收费票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条  属于上级领导机关批复并在物价部门审核备案的收费项目，应使用相应专用收费票据；与校外各单位之间、校内各部门之间往来款项的结算，使用《黑龙江省单位往来资金结算票据》；校内各部门依据相关规定向社会、学生提供有偿服务收取费用时，应使用纳税票据。</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三章  票据的领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财务资产处是学校各类票据的管理部门，负责票据的申购、发放、管理和缴销。从财政部门或税务部门购买的各种专用票据由财务资产处设专人管理，负责编号登记造册，并配合上级部门做好票据的检查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学校各部门借用各种票据须办理以下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提出书面领用申请，写明领用原因、领用种类和数量、由领用部门负责人签名。</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领用申请经财务资产处审核并经财务资产处负责人批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只能由各单位指定的专人领用票据，如各单位领用人员有更换，提前书面通知财务资产处，其他人员不得办理票据领用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经批准领用的票据，需由学校财务资产处盖收讫章的，经财务资产处领导批准后加盖学校现金（转账）收讫章。</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领用票据时，票据领用人应当面检查票据是否存在缺号、缺联、重号及监制章缺失等情况，如发现问题，应立即指出井停止领用该本票据；如领用时无异议，则视为该本票据无问题，双方需在领用簿上签字。</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四章  票据的开具、使用、保管和核销</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  票据的开具和使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各类发票和收据的填写必须符合规定，不得单张填写，不得涂改，挖补、撕毁。如若写错，应作废另开，并在票据各联注明“作废”字样，粘附在存根联上备查。所收款项必须及时入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各部门应严格按照收费管理部门核定的事项准确使用填开票据，要求做到“全联复写、项目齐全、字迹清楚、内容真实、填开规范”。各联必须有开票人和收款人签名或盖章，开票人与收款人必须不为同一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严禁虚开票据，不准转借、转让、代开票据，不得挖损、涂改、撕毁票据，不准串用和扩大票据的适用范围；对填写错误的作废票据，应加盖戳记，完整保存各联次，以备结报核销，不得擅自销毁。</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票据使用完毕，存根联、记账联应整本保存，交回财务资产处核销，票据封面详细填列票据起止号码、作废、空白、填开张数，并按用途统计使用金额，由票据管理人员及时销号，验旧换新。</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已销号的票据存根由票据管理人员妥善保管，保管期一般应为五年。需销毁票据存根的，由财务资产处审核后，统一组织销毁。</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领用票据的部门应妥善保管票据，如发生票据遗失、被损或被盗，应于发现当日书面报告财务资产处，说明事因，掌校将根据发生原因和情节轻重提出处理意见，  并追究相关责任人的责任。</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七）对款项后到、预先开出的收据要严格管理。预开收据单位应提出申请，并提供合同、协议等相关的有效资料，经本单位负责人签署意见后，财务资产处负责人审核同意方可办理。</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对预开收据要进行详细备案并及时催款，票据开出一个月后仍未收到款项的，应督促经办人员将原预开收据收回。</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条  各领用票据的单位，完成收款任务后，应及时将所收款项及收费票据存根和记账联及时交回财务资产处入账核算，财务资产处票据管理人员应检验票据的完整情况，会计人员应对收入款项与票据进行核对。</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一条  各领用票据的单位，必须在当年</w:t>
      </w:r>
      <w:r>
        <w:rPr>
          <w:rFonts w:eastAsia="FangSong_GB2312;仿宋" w:cs="仿宋;仿宋" w:ascii="FangSong_GB2312;仿宋" w:hAnsi="FangSong_GB2312;仿宋"/>
          <w:color w:val="121212"/>
          <w:sz w:val="28"/>
          <w:szCs w:val="28"/>
        </w:rPr>
        <w:t>12</w:t>
      </w:r>
      <w:r>
        <w:rPr>
          <w:rFonts w:ascii="FangSong_GB2312;仿宋" w:hAnsi="FangSong_GB2312;仿宋" w:cs="仿宋;仿宋" w:eastAsia="FangSong_GB2312;仿宋"/>
          <w:color w:val="121212"/>
          <w:sz w:val="28"/>
          <w:szCs w:val="28"/>
        </w:rPr>
        <w:t>月</w:t>
      </w:r>
      <w:r>
        <w:rPr>
          <w:rFonts w:eastAsia="FangSong_GB2312;仿宋" w:cs="仿宋;仿宋" w:ascii="FangSong_GB2312;仿宋" w:hAnsi="FangSong_GB2312;仿宋"/>
          <w:color w:val="121212"/>
          <w:sz w:val="28"/>
          <w:szCs w:val="28"/>
        </w:rPr>
        <w:t>10</w:t>
      </w:r>
      <w:r>
        <w:rPr>
          <w:rFonts w:ascii="FangSong_GB2312;仿宋" w:hAnsi="FangSong_GB2312;仿宋" w:cs="仿宋;仿宋" w:eastAsia="FangSong_GB2312;仿宋"/>
          <w:color w:val="121212"/>
          <w:sz w:val="28"/>
          <w:szCs w:val="28"/>
        </w:rPr>
        <w:t>日前将所领用的全部票据归还到财务资产处办理缴销手续，不得跨年度办理缴销。</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五章  财务资产处监管下印制的收费票据的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二条  学校任何部门不得自行印制票据；不得私自使用不合法票据；学校财务机构一律不得报销校内部门开出的不合法的发票、收据和票证。</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三条  财务资产处监管下印制的收费票据主要指体育场馆票、澡票、游泳票、影视票等票据。财务资产处监管下印制的收费票据的印刷，必须由印刷厂、使用单位及财务部门三方负责人在场时方能开印，印完后交财务资产处专人设登记簿登记，妥善保管，不得遗失，使用单位按规定领用，印刷时产生的残次券全部销毁。</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领用学校印制的收费票据时，必须办理领用手续，注明领用日期、领用数量、交接人签名或盖章，并经单位负责人批准，财务部门进行准确核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五条  学校印制的收费票据出售后，应及时将收回的现金交财务资产处入帐，不得拖延。学校印制的收费栗据回收后，定期按规定销毁。</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六条  学校印制的收费票据使用单位应根据领用的数量和上交财务的现金数额定期与财务资产处核对。</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六章票据的检查</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七条  学校财务资产处负责学校所属单位的票据管理检查工作。财务资产处在票据管理中有权进行下列检查：</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领购、开具、保管和核销票据的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查阅、复制与票据有关的凭证、资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向有关人员询问与票据有关的问题和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对于违反规定的单位，财务资产处有权不再提供相关票据。</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七章  附 则</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八条  本办法未尽事宜按国家及学校的有关规定办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九条  本办法解释权在学校财务资产处。</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条  本办法自印发之日起施行。</w:t>
      </w:r>
    </w:p>
    <w:p>
      <w:pPr>
        <w:pStyle w:val="Heading3"/>
        <w:snapToGrid w:val="false"/>
        <w:spacing w:lineRule="auto" w:line="412" w:before="600" w:after="260"/>
        <w:rPr>
          <w:color w:val="121212"/>
          <w:highlight w:val="none"/>
        </w:rPr>
      </w:pPr>
      <w:r>
        <w:rPr>
          <w:color w:val="121212"/>
        </w:rPr>
        <w:t>财务报销细则</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一条　为进一步加强财务管理，规范财务报销及结算手续，方便广大教职工办理报销业务，提高工作效率，根据国家有关规定和学校实际情况，制定本细则。</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条　坚持“一支笔”审签和集体领导制度。各部门负责人负责本部门的财务工作，在国家和学校规定</w:t>
      </w:r>
      <w:r>
        <w:rPr>
          <w:rFonts w:eastAsia="FangSong_GB2312;仿宋" w:ascii="FangSong_GB2312;仿宋" w:hAnsi="FangSong_GB2312;仿宋"/>
          <w:color w:val="121212"/>
          <w:sz w:val="28"/>
          <w:szCs w:val="28"/>
        </w:rPr>
        <w:t>,,</w:t>
      </w:r>
      <w:r>
        <w:rPr>
          <w:rFonts w:ascii="FangSong_GB2312;仿宋" w:hAnsi="FangSong_GB2312;仿宋" w:eastAsia="FangSong_GB2312;仿宋"/>
          <w:color w:val="121212"/>
          <w:sz w:val="28"/>
          <w:szCs w:val="28"/>
        </w:rPr>
        <w:t>财政预算批复收入支出范围内，把控本部门的财务收支活动。</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条　报销单据的要求</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各类开支报销时，一律使用财务资产处统一要求的原始凭证粘贴单作为票据封皮，经办人、验收人、部门负责人、主管校长、校长等签批手续齐全。</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报销单据要求</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1</w:t>
      </w:r>
      <w:r>
        <w:rPr>
          <w:rFonts w:ascii="FangSong_GB2312;仿宋" w:hAnsi="FangSong_GB2312;仿宋" w:eastAsia="FangSong_GB2312;仿宋"/>
          <w:color w:val="121212"/>
          <w:sz w:val="28"/>
          <w:szCs w:val="28"/>
        </w:rPr>
        <w:t>、发票：必须使用税务部门统一发票，并加盖发票专用章或财务专用章，以假发票报销的一经发现，全额收回，并处以票面金额</w:t>
      </w:r>
      <w:r>
        <w:rPr>
          <w:rFonts w:eastAsia="FangSong_GB2312;仿宋" w:ascii="FangSong_GB2312;仿宋" w:hAnsi="FangSong_GB2312;仿宋"/>
          <w:color w:val="121212"/>
          <w:sz w:val="28"/>
          <w:szCs w:val="28"/>
        </w:rPr>
        <w:t>30%</w:t>
      </w:r>
      <w:r>
        <w:rPr>
          <w:rFonts w:ascii="FangSong_GB2312;仿宋" w:hAnsi="FangSong_GB2312;仿宋" w:eastAsia="FangSong_GB2312;仿宋"/>
          <w:color w:val="121212"/>
          <w:sz w:val="28"/>
          <w:szCs w:val="28"/>
        </w:rPr>
        <w:t>的罚款，在全校通报。</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2</w:t>
      </w:r>
      <w:r>
        <w:rPr>
          <w:rFonts w:ascii="FangSong_GB2312;仿宋" w:hAnsi="FangSong_GB2312;仿宋" w:eastAsia="FangSong_GB2312;仿宋"/>
          <w:color w:val="121212"/>
          <w:sz w:val="28"/>
          <w:szCs w:val="28"/>
        </w:rPr>
        <w:t>、收据：必须使用财政部门统一票据，并加盖收款单位财务专用章。</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3</w:t>
      </w:r>
      <w:r>
        <w:rPr>
          <w:rFonts w:ascii="FangSong_GB2312;仿宋" w:hAnsi="FangSong_GB2312;仿宋" w:eastAsia="FangSong_GB2312;仿宋"/>
          <w:color w:val="121212"/>
          <w:sz w:val="28"/>
          <w:szCs w:val="28"/>
        </w:rPr>
        <w:t>、发票或收据必须注明单位名称、纳税人统一识别码、开户银行、填制日期、经济业务内容、计量单位、数量、单价、金额、收款人；金额大小写必须一致，不得涂改和挖补，发票或收据后附明细的，所附明细表需字迹清晰。</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4</w:t>
      </w:r>
      <w:r>
        <w:rPr>
          <w:rFonts w:ascii="FangSong_GB2312;仿宋" w:hAnsi="FangSong_GB2312;仿宋" w:eastAsia="FangSong_GB2312;仿宋"/>
          <w:color w:val="121212"/>
          <w:sz w:val="28"/>
          <w:szCs w:val="28"/>
        </w:rPr>
        <w:t>、原始单据有错误的，由经办人负责到开出单位重开。</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从外单位取得的原始票据如有丢失，须取得原开出单位盖有财务专用章或发票专用章的证明，并注明原始单据的号码、金额和内容，并由经办单位经手人和单位负责人签字。</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6</w:t>
      </w:r>
      <w:r>
        <w:rPr>
          <w:rFonts w:ascii="FangSong_GB2312;仿宋" w:hAnsi="FangSong_GB2312;仿宋" w:eastAsia="FangSong_GB2312;仿宋"/>
          <w:color w:val="121212"/>
          <w:sz w:val="28"/>
          <w:szCs w:val="28"/>
        </w:rPr>
        <w:t>、原始凭证的复印件不得作为报销凭证。</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7</w:t>
      </w:r>
      <w:r>
        <w:rPr>
          <w:rFonts w:ascii="FangSong_GB2312;仿宋" w:hAnsi="FangSong_GB2312;仿宋" w:eastAsia="FangSong_GB2312;仿宋"/>
          <w:color w:val="121212"/>
          <w:sz w:val="28"/>
          <w:szCs w:val="28"/>
        </w:rPr>
        <w:t>、原始凭证粘贴单：</w:t>
      </w:r>
      <w:r>
        <w:rPr>
          <w:rFonts w:eastAsia="FangSong_GB2312;仿宋" w:ascii="FangSong_GB2312;仿宋" w:hAnsi="FangSong_GB2312;仿宋"/>
          <w:color w:val="121212"/>
          <w:sz w:val="28"/>
          <w:szCs w:val="28"/>
        </w:rPr>
        <w:t>A4</w:t>
      </w:r>
      <w:r>
        <w:rPr>
          <w:rFonts w:ascii="FangSong_GB2312;仿宋" w:hAnsi="FangSong_GB2312;仿宋" w:eastAsia="FangSong_GB2312;仿宋"/>
          <w:color w:val="121212"/>
          <w:sz w:val="28"/>
          <w:szCs w:val="28"/>
        </w:rPr>
        <w:t>白纸，自由选择。</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8</w:t>
      </w:r>
      <w:r>
        <w:rPr>
          <w:rFonts w:ascii="FangSong_GB2312;仿宋" w:hAnsi="FangSong_GB2312;仿宋" w:eastAsia="FangSong_GB2312;仿宋"/>
          <w:color w:val="121212"/>
          <w:sz w:val="28"/>
          <w:szCs w:val="28"/>
        </w:rPr>
        <w:t>、请款报告尺寸</w:t>
      </w:r>
      <w:r>
        <w:rPr>
          <w:rFonts w:eastAsia="FangSong_GB2312;仿宋" w:ascii="FangSong_GB2312;仿宋" w:hAnsi="FangSong_GB2312;仿宋"/>
          <w:color w:val="121212"/>
          <w:sz w:val="28"/>
          <w:szCs w:val="28"/>
        </w:rPr>
        <w:t>:</w:t>
      </w:r>
      <w:r>
        <w:rPr>
          <w:rFonts w:ascii="FangSong_GB2312;仿宋" w:hAnsi="FangSong_GB2312;仿宋" w:eastAsia="FangSong_GB2312;仿宋"/>
          <w:color w:val="121212"/>
          <w:sz w:val="28"/>
          <w:szCs w:val="28"/>
        </w:rPr>
        <w:t>与原始凭证粘贴单尺寸相同。</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9</w:t>
      </w:r>
      <w:r>
        <w:rPr>
          <w:rFonts w:ascii="FangSong_GB2312;仿宋" w:hAnsi="FangSong_GB2312;仿宋" w:eastAsia="FangSong_GB2312;仿宋"/>
          <w:color w:val="121212"/>
          <w:sz w:val="28"/>
          <w:szCs w:val="28"/>
        </w:rPr>
        <w:t>、报销的原始凭证按财务资产处印制的为准，可到财务资产处领取。</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四条　报销的手续要求</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办理支出报销业务，必须按规定取得或者填制合规合法的原始凭证，否则，不予办理。</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报销的各类单据，必须注明支出用途和列支渠道。在遵守国家财经法规和学校规定的前提下，财务部门对各类支出按规定标准和开支渠道予以报销。对超预算的支出，在按规定程序增加预算指标前一律不得报销。</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各单位维修、装修、安装、基建工程项目及设备购置，由</w:t>
      </w:r>
      <w:r>
        <w:rPr>
          <w:rFonts w:ascii="FangSong_GB2312;仿宋" w:hAnsi="FangSong_GB2312;仿宋" w:eastAsia="FangSong_GB2312;仿宋"/>
          <w:color w:val="121212"/>
          <w:sz w:val="28"/>
          <w:szCs w:val="28"/>
          <w:lang w:eastAsia="zh-CN"/>
        </w:rPr>
        <w:t>财务资产</w:t>
      </w:r>
      <w:r>
        <w:rPr>
          <w:rFonts w:ascii="FangSong_GB2312;仿宋" w:hAnsi="FangSong_GB2312;仿宋" w:eastAsia="FangSong_GB2312;仿宋"/>
          <w:color w:val="121212"/>
          <w:sz w:val="28"/>
          <w:szCs w:val="28"/>
        </w:rPr>
        <w:t>处按采购法审核，并经主管采购校长批准，财务资产处方可报销。</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固定资产购置的审批：各单位购置仪器设备，凡列入黑龙江省省级政府采购目录的。不论资金来源，均需经市财政局政府采购办办理集中采购；仪器设备验收合格后，经学校</w:t>
      </w:r>
      <w:r>
        <w:rPr>
          <w:rFonts w:ascii="FangSong_GB2312;仿宋" w:hAnsi="FangSong_GB2312;仿宋" w:eastAsia="FangSong_GB2312;仿宋"/>
          <w:color w:val="121212"/>
          <w:sz w:val="28"/>
          <w:szCs w:val="28"/>
          <w:lang w:eastAsia="zh-CN"/>
        </w:rPr>
        <w:t>财务资产处</w:t>
      </w:r>
      <w:r>
        <w:rPr>
          <w:rFonts w:ascii="FangSong_GB2312;仿宋" w:hAnsi="FangSong_GB2312;仿宋" w:eastAsia="FangSong_GB2312;仿宋"/>
          <w:color w:val="121212"/>
          <w:sz w:val="28"/>
          <w:szCs w:val="28"/>
        </w:rPr>
        <w:t>办理固定资产登记手续，方可办理报销手续。</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领取讲课费、劳务费、加班费、补助费、补贴等</w:t>
      </w:r>
      <w:r>
        <w:rPr>
          <w:rFonts w:ascii="FangSong_GB2312;仿宋" w:hAnsi="FangSong_GB2312;仿宋" w:eastAsia="FangSong_GB2312;仿宋"/>
          <w:color w:val="121212"/>
          <w:sz w:val="28"/>
          <w:szCs w:val="28"/>
          <w:lang w:eastAsia="zh-CN"/>
        </w:rPr>
        <w:t>人员经费</w:t>
      </w:r>
      <w:r>
        <w:rPr>
          <w:rFonts w:ascii="FangSong_GB2312;仿宋" w:hAnsi="FangSong_GB2312;仿宋" w:eastAsia="FangSong_GB2312;仿宋"/>
          <w:color w:val="121212"/>
          <w:sz w:val="28"/>
          <w:szCs w:val="28"/>
        </w:rPr>
        <w:t>，均须填制补助明细表，按人造册，注明人数、标准、工作天数，</w:t>
      </w:r>
      <w:r>
        <w:rPr>
          <w:rFonts w:ascii="FangSong_GB2312;仿宋" w:hAnsi="FangSong_GB2312;仿宋" w:eastAsia="FangSong_GB2312;仿宋"/>
          <w:color w:val="121212"/>
          <w:sz w:val="28"/>
          <w:szCs w:val="28"/>
          <w:lang w:eastAsia="zh-CN"/>
        </w:rPr>
        <w:t>由各经费发生部门上报组织人事处，</w:t>
      </w:r>
      <w:r>
        <w:rPr>
          <w:rFonts w:ascii="FangSong_GB2312;仿宋" w:hAnsi="FangSong_GB2312;仿宋" w:eastAsia="FangSong_GB2312;仿宋"/>
          <w:color w:val="121212"/>
          <w:sz w:val="28"/>
          <w:szCs w:val="28"/>
        </w:rPr>
        <w:t>经组织人事处</w:t>
      </w:r>
      <w:r>
        <w:rPr>
          <w:rFonts w:ascii="FangSong_GB2312;仿宋" w:hAnsi="FangSong_GB2312;仿宋" w:eastAsia="FangSong_GB2312;仿宋"/>
          <w:color w:val="121212"/>
          <w:sz w:val="28"/>
          <w:szCs w:val="28"/>
          <w:lang w:eastAsia="zh-CN"/>
        </w:rPr>
        <w:t>审核</w:t>
      </w:r>
      <w:r>
        <w:rPr>
          <w:rFonts w:ascii="FangSong_GB2312;仿宋" w:hAnsi="FangSong_GB2312;仿宋" w:eastAsia="FangSong_GB2312;仿宋"/>
          <w:color w:val="121212"/>
          <w:sz w:val="28"/>
          <w:szCs w:val="28"/>
        </w:rPr>
        <w:t>签字</w:t>
      </w:r>
      <w:r>
        <w:rPr>
          <w:rFonts w:ascii="FangSong_GB2312;仿宋" w:hAnsi="FangSong_GB2312;仿宋" w:eastAsia="FangSong_GB2312;仿宋"/>
          <w:color w:val="121212"/>
          <w:sz w:val="28"/>
          <w:szCs w:val="28"/>
          <w:lang w:eastAsia="zh-CN"/>
        </w:rPr>
        <w:t>并</w:t>
      </w:r>
      <w:r>
        <w:rPr>
          <w:rFonts w:ascii="FangSong_GB2312;仿宋" w:hAnsi="FangSong_GB2312;仿宋" w:eastAsia="FangSong_GB2312;仿宋"/>
          <w:color w:val="121212"/>
          <w:sz w:val="28"/>
          <w:szCs w:val="28"/>
        </w:rPr>
        <w:t>计入统开外工资表后，交财务资产处工资核算会计</w:t>
      </w:r>
      <w:r>
        <w:rPr>
          <w:rFonts w:ascii="FangSong_GB2312;仿宋" w:hAnsi="FangSong_GB2312;仿宋" w:eastAsia="FangSong_GB2312;仿宋"/>
          <w:color w:val="121212"/>
          <w:sz w:val="28"/>
          <w:szCs w:val="28"/>
          <w:lang w:eastAsia="zh-CN"/>
        </w:rPr>
        <w:t>，由出纳员汇制生发文件送</w:t>
      </w:r>
      <w:r>
        <w:rPr>
          <w:rFonts w:ascii="FangSong_GB2312;仿宋" w:hAnsi="FangSong_GB2312;仿宋" w:eastAsia="FangSong_GB2312;仿宋"/>
          <w:color w:val="121212"/>
          <w:sz w:val="28"/>
          <w:szCs w:val="28"/>
        </w:rPr>
        <w:t>银行代发。</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五条　报销的审批权限</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旅差费审核及审批：因公出差须填制旅差费报销单，本部门负责人签字后，由财务资产处主管会计审核，财务资产处长审批，主管校长签批，校长审批。</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招待费审核及审批：原则上由党政办公室主任安排在食堂招待，部门负责人签字，经主管校长同意，由校长审批，主管会计审核，财务资产处长审批；特殊情况不在食堂安排招待的，先请示校长同意后，再按以上程序签批。</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各院系目标内经费开支：院系负责人签字，主管校长签批，校长审批，财务资产处长审批。</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机关教辅部门经费开支：部门负责人签字，主管校长签批，校长审批，财务资产处长审批。</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对于未列入预算的特殊性开支：金额在</w:t>
      </w:r>
      <w:r>
        <w:rPr>
          <w:rFonts w:eastAsia="FangSong_GB2312;仿宋" w:ascii="FangSong_GB2312;仿宋" w:hAnsi="FangSong_GB2312;仿宋"/>
          <w:color w:val="121212"/>
          <w:sz w:val="28"/>
          <w:szCs w:val="28"/>
        </w:rPr>
        <w:t>10</w:t>
      </w:r>
      <w:r>
        <w:rPr>
          <w:rFonts w:ascii="FangSong_GB2312;仿宋" w:hAnsi="FangSong_GB2312;仿宋" w:eastAsia="FangSong_GB2312;仿宋"/>
          <w:color w:val="121212"/>
          <w:sz w:val="28"/>
          <w:szCs w:val="28"/>
        </w:rPr>
        <w:t>万元以下的由校长审批，</w:t>
      </w:r>
      <w:r>
        <w:rPr>
          <w:rFonts w:eastAsia="FangSong_GB2312;仿宋" w:ascii="FangSong_GB2312;仿宋" w:hAnsi="FangSong_GB2312;仿宋"/>
          <w:color w:val="121212"/>
          <w:sz w:val="28"/>
          <w:szCs w:val="28"/>
        </w:rPr>
        <w:t>10</w:t>
      </w:r>
      <w:r>
        <w:rPr>
          <w:rFonts w:ascii="FangSong_GB2312;仿宋" w:hAnsi="FangSong_GB2312;仿宋" w:eastAsia="FangSong_GB2312;仿宋"/>
          <w:color w:val="121212"/>
          <w:sz w:val="28"/>
          <w:szCs w:val="28"/>
        </w:rPr>
        <w:t>万元以上的由校长办公会或党委会研究决定。</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六条　现金支出的有关规定：</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凡是办理单张发票金额在</w:t>
      </w:r>
      <w:r>
        <w:rPr>
          <w:rFonts w:eastAsia="FangSong_GB2312;仿宋" w:ascii="FangSong_GB2312;仿宋" w:hAnsi="FangSong_GB2312;仿宋"/>
          <w:color w:val="121212"/>
          <w:sz w:val="28"/>
          <w:szCs w:val="28"/>
        </w:rPr>
        <w:t>1000</w:t>
      </w:r>
      <w:r>
        <w:rPr>
          <w:rFonts w:ascii="FangSong_GB2312;仿宋" w:hAnsi="FangSong_GB2312;仿宋" w:eastAsia="FangSong_GB2312;仿宋"/>
          <w:color w:val="121212"/>
          <w:sz w:val="28"/>
          <w:szCs w:val="28"/>
        </w:rPr>
        <w:t>元以上的经济业务，原则上采用网上银行结算、公务卡结算、支票结算，一般不得以现金支付。</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凡是校内单位之间办理的各项经济业务，实行校内结转，不得支付现金。</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七条　各部门支出要有计划性，严格控制招待费、差旅费。</w:t>
      </w:r>
    </w:p>
    <w:p>
      <w:p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八条　本细则由财务资产处负责解释和修订。</w:t>
      </w:r>
    </w:p>
    <w:p>
      <w:pPr>
        <w:sectPr>
          <w:headerReference w:type="even" r:id="rId34"/>
          <w:headerReference w:type="default" r:id="rId35"/>
          <w:footerReference w:type="even"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九条　本细则自发文之日起施行。</w:t>
      </w:r>
    </w:p>
    <w:p>
      <w:pPr>
        <w:pStyle w:val="Heading3"/>
        <w:snapToGrid w:val="false"/>
        <w:spacing w:lineRule="auto" w:line="412" w:before="600" w:after="260"/>
        <w:rPr>
          <w:rFonts w:cs="宋体;SimSun"/>
          <w:color w:val="121212"/>
          <w:kern w:val="0"/>
          <w:highlight w:val="none"/>
        </w:rPr>
      </w:pPr>
      <w:r>
        <w:rPr>
          <w:color w:val="121212"/>
          <w:kern w:val="0"/>
        </w:rPr>
        <w:t>收费管理办法</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一章  总 则</w:t>
      </w:r>
    </w:p>
    <w:p>
      <w:pPr>
        <w:pStyle w:val="Normal"/>
        <w:widowControl/>
        <w:shd w:fill="FFFFFF" w:val="clear"/>
        <w:spacing w:lineRule="auto" w:line="360"/>
        <w:ind w:firstLine="560"/>
        <w:jc w:val="left"/>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一条  为进一步规范学校收费行为，加强收费管理，做到依法收费、规范有序、切实维护学校合法权益，促进学校事业的健康发展，根据国家有关规定和学校实际情况，特制定本办法。</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二条  根据高校收费相关规定，学校收费主要分为行政事业收费、服务性收费、代收费等。</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学校行政事业性收费主要指各类学历教育收取的学费、培训费、住宿费以及根据国家有关规定各单位自行组织的入学考试收取的考试费等。</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服务性收费是指学校在正常教学之外为在校学生、职工以及校外人员、单位提供自愿选择的非教学服务而收取的费用。</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代收费是指学校为方便学生、职工学习和生活，在自愿的前提下，为提供服务的单位代收代付的相关费用。 暂收款项是各单位因管理需要，暂收的各类款项，如保证金、押金等。</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三条  学校各类收入应符合国家法律、法规的规定。学校对全部收费项目实行“管理政策统一、财权适度下放、核算集中办理、财务严格监控”的管理方式。</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行政事业性收入应严格按照国家的相关文件规定执行，并在牡丹江市物价监督管理局备案，学校将收费项目、标准和收费依据在明显的位置进行公示，收入按“收支两条线”管理，全额上缴财政专户。</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服务性收费必须坚持对方自愿和非营利原则，学校在收费发生时及时收取，不与学费合并统一收取，严禁校内单位强制服务，或只收费不服务；应按规定缴纳税收，并纳入学校的预算管理。</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代收费必须遵循自愿和合理成本的原则，收费项目仅限于教学大纲等规定，必须由学校统一代办的项目。校内单位不得强行统一收取代收费，也不得在收费中加收任何费用。</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四条  学校收费实行收费项目审批制度。校内各单位组织收入的过程中，应按照学校关于收费项目和收费标准的管理办法，对有关的收费项目和收费标准事先填写《牡丹江大学收费项目审批表》进行报批和备案。</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二章  管理机构与职责</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五条  学校决策机构作为学校收费工作的决策部门，财务部门为学校收费工作的管理部门。各院系、机关部门组织本单位的收费执行及管理工作，单位负责人和财务主管人员为本单位收费工作的第一责任人。</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学校决策机构为学校收入管理的最高领导决策机构，主要职责为：</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w:t>
      </w:r>
      <w:r>
        <w:rPr>
          <w:rFonts w:ascii="FangSong_GB2312;仿宋" w:hAnsi="FangSong_GB2312;仿宋" w:cs="宋体;SimSun" w:eastAsia="FangSong_GB2312;仿宋"/>
          <w:color w:val="121212"/>
          <w:kern w:val="0"/>
          <w:sz w:val="28"/>
          <w:szCs w:val="28"/>
        </w:rPr>
        <w:t>．审查行政事业性收费事项对外报批的文件；</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2</w:t>
      </w:r>
      <w:r>
        <w:rPr>
          <w:rFonts w:ascii="FangSong_GB2312;仿宋" w:hAnsi="FangSong_GB2312;仿宋" w:cs="宋体;SimSun" w:eastAsia="FangSong_GB2312;仿宋"/>
          <w:color w:val="121212"/>
          <w:kern w:val="0"/>
          <w:sz w:val="28"/>
          <w:szCs w:val="28"/>
        </w:rPr>
        <w:t>．研究和决定学校收费工作的其他重大事项。</w:t>
      </w:r>
    </w:p>
    <w:p>
      <w:pPr>
        <w:pStyle w:val="Normal"/>
        <w:widowControl/>
        <w:shd w:fill="FFFFFF" w:val="clear"/>
        <w:spacing w:lineRule="auto" w:line="360"/>
        <w:rPr>
          <w:rFonts w:ascii="FangSong_GB2312;仿宋" w:hAnsi="FangSong_GB2312;仿宋" w:eastAsia="FangSong_GB2312;仿宋" w:cs="宋体;SimSun"/>
          <w:color w:val="121212"/>
          <w:kern w:val="0"/>
          <w:sz w:val="28"/>
          <w:szCs w:val="28"/>
          <w:highlight w:val="none"/>
        </w:rPr>
      </w:pPr>
      <w:r>
        <w:rPr>
          <w:rFonts w:eastAsia="FangSong_GB2312;仿宋" w:cs="宋体;SimSun" w:ascii="宋体;SimSun" w:hAnsi="宋体;SimSun"/>
          <w:color w:val="121212"/>
          <w:kern w:val="0"/>
          <w:sz w:val="28"/>
          <w:szCs w:val="28"/>
        </w:rPr>
        <w:t> </w:t>
      </w:r>
      <w:r>
        <w:rPr>
          <w:rFonts w:eastAsia="FangSong_GB2312;仿宋" w:cs="FangSong_GB2312;仿宋" w:ascii="FangSong_GB2312;仿宋" w:hAnsi="FangSong_GB2312;仿宋"/>
          <w:color w:val="121212"/>
          <w:kern w:val="0"/>
          <w:sz w:val="28"/>
          <w:szCs w:val="28"/>
        </w:rPr>
        <w:t xml:space="preserve"> </w:t>
      </w:r>
      <w:r>
        <w:rPr>
          <w:rFonts w:ascii="FangSong_GB2312;仿宋" w:hAnsi="FangSong_GB2312;仿宋" w:cs="宋体;SimSun" w:eastAsia="FangSong_GB2312;仿宋"/>
          <w:color w:val="121212"/>
          <w:kern w:val="0"/>
          <w:sz w:val="28"/>
          <w:szCs w:val="28"/>
        </w:rPr>
        <w:t>（二）财务部门作为学校收费工作的日常管理机构，主要职责为：</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w:t>
      </w:r>
      <w:r>
        <w:rPr>
          <w:rFonts w:ascii="FangSong_GB2312;仿宋" w:hAnsi="FangSong_GB2312;仿宋" w:cs="宋体;SimSun" w:eastAsia="FangSong_GB2312;仿宋"/>
          <w:color w:val="121212"/>
          <w:kern w:val="0"/>
          <w:sz w:val="28"/>
          <w:szCs w:val="28"/>
        </w:rPr>
        <w:t>．根据国家和学校的有关规定，办理全校事业性收费的立项、报备、公示等工作；</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2</w:t>
      </w:r>
      <w:r>
        <w:rPr>
          <w:rFonts w:ascii="FangSong_GB2312;仿宋" w:hAnsi="FangSong_GB2312;仿宋" w:cs="宋体;SimSun" w:eastAsia="FangSong_GB2312;仿宋"/>
          <w:color w:val="121212"/>
          <w:kern w:val="0"/>
          <w:sz w:val="28"/>
          <w:szCs w:val="28"/>
        </w:rPr>
        <w:t>．受理校内拟收费单位的收费申请，根据国家相关法律、法规，对学校及校内事业单位拟申请收费项目和标准做出初步审批；</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3</w:t>
      </w:r>
      <w:r>
        <w:rPr>
          <w:rFonts w:ascii="FangSong_GB2312;仿宋" w:hAnsi="FangSong_GB2312;仿宋" w:cs="宋体;SimSun" w:eastAsia="FangSong_GB2312;仿宋"/>
          <w:color w:val="121212"/>
          <w:kern w:val="0"/>
          <w:sz w:val="28"/>
          <w:szCs w:val="28"/>
        </w:rPr>
        <w:t>．按照学校的相关政策、规定，制定收入的分配政策；</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4</w:t>
      </w:r>
      <w:r>
        <w:rPr>
          <w:rFonts w:ascii="FangSong_GB2312;仿宋" w:hAnsi="FangSong_GB2312;仿宋" w:cs="宋体;SimSun" w:eastAsia="FangSong_GB2312;仿宋"/>
          <w:color w:val="121212"/>
          <w:kern w:val="0"/>
          <w:sz w:val="28"/>
          <w:szCs w:val="28"/>
        </w:rPr>
        <w:t>．负责全校票据领购、缴销工作；</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5</w:t>
      </w:r>
      <w:r>
        <w:rPr>
          <w:rFonts w:ascii="FangSong_GB2312;仿宋" w:hAnsi="FangSong_GB2312;仿宋" w:cs="宋体;SimSun" w:eastAsia="FangSong_GB2312;仿宋"/>
          <w:color w:val="121212"/>
          <w:kern w:val="0"/>
          <w:sz w:val="28"/>
          <w:szCs w:val="28"/>
        </w:rPr>
        <w:t>．组织开展对校内收费单位的监督检查。</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三章  收费项目立项申请与审批</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六条  学校各类收费具体项目主要有：</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学校行政事业性收费包括学费、住宿费、报名费等；</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服务性收费包括短期培训、档案利用、招标服务等；</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代收费包括新生教材、体检、军训服装等。</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七条  学校行政事业性收费必须经省和学校批准后收取，国家具体规定的，按国家规定的收费项目、标准执行。需要政府有关部门审批的，由学校决策机构研究通过后，由财务部门办理报批手续。</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行政事业性收费项目申请及审批程序：学院测算，归口部门（如教务处）对学院提供的专业情况、生均培养成本测算依据等资料进行审核，做出新增专业的审批文件，提交学校决策机构或相关校领导讨论通过后，作为收费标准，财务部门负责将收费依据、收费标准对外公示，并向物价监督管理部门备案。。</w:t>
      </w:r>
    </w:p>
    <w:p>
      <w:pPr>
        <w:pStyle w:val="Normal"/>
        <w:widowControl/>
        <w:shd w:fill="FFFFFF" w:val="clear"/>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cs="宋体;SimSun" w:eastAsia="FangSong_GB2312;仿宋"/>
          <w:color w:val="121212"/>
          <w:kern w:val="0"/>
          <w:sz w:val="28"/>
          <w:szCs w:val="28"/>
        </w:rPr>
        <w:t>（二）服务性收费、代收费申请及审批程序：各收费单位按照相关规定提出服务性收费、代</w:t>
      </w:r>
      <w:r>
        <w:rPr>
          <w:rFonts w:eastAsia="FangSong_GB2312;仿宋"/>
          <w:color w:val="121212"/>
          <w:kern w:val="0"/>
          <w:sz w:val="28"/>
          <w:szCs w:val="28"/>
        </w:rPr>
        <w:t> </w:t>
      </w:r>
      <w:r>
        <w:rPr>
          <w:rFonts w:ascii="FangSong_GB2312;仿宋" w:hAnsi="FangSong_GB2312;仿宋" w:eastAsia="FangSong_GB2312;仿宋"/>
          <w:color w:val="121212"/>
          <w:kern w:val="0"/>
          <w:sz w:val="28"/>
          <w:szCs w:val="28"/>
        </w:rPr>
        <w:t>收费项目收费申请，财务部门审核相关材料，签署审批意见后提交给校领导进行审批，审批后由财务部门在全校范围内进行公示。</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八条  校内单位接受校外机关、团体、企事业单位委托，拟进行收费时，须将委托单位的委托书及有关收费批准文件报财务部门审核备案，方可进行收费。</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四章</w:t>
      </w:r>
      <w:r>
        <w:rPr>
          <w:rFonts w:ascii="宋体;SimSun" w:hAnsi="宋体;SimSun" w:cs="宋体;SimSun" w:eastAsia="FangSong_GB2312;仿宋"/>
          <w:b/>
          <w:color w:val="121212"/>
          <w:kern w:val="0"/>
          <w:sz w:val="28"/>
          <w:szCs w:val="28"/>
        </w:rPr>
        <w:t> </w:t>
      </w:r>
      <w:r>
        <w:rPr>
          <w:rFonts w:ascii="FangSong_GB2312;仿宋" w:hAnsi="FangSong_GB2312;仿宋" w:cs="宋体;SimSun" w:eastAsia="FangSong_GB2312;仿宋"/>
          <w:b/>
          <w:color w:val="121212"/>
          <w:kern w:val="0"/>
          <w:sz w:val="28"/>
          <w:szCs w:val="28"/>
        </w:rPr>
        <w:t>收费项目的管理和监督</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九条  校内各收费单位应当严格按照批准的项目、标准及有关管理规定进行收费。事业性收费按照学校有关规定办理，使用行政事业性收费票据；服务性收费按照规定使用税务发票；代收费应及时收取，及时据实结算、多退少补，不得加收额外费用。</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条  各单位应按照审批标准进行收费，如需减免，需经学校领导、财务部门和各学院负责人同意后方可执行。</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一条  各单位应建立健全收费管理制度，遵守不相容岗位分离规定，按工作所需设置专职收费员岗位，出纳员与收费员不能由一人兼任；对所有收费采取会计二级复核方式，做好相互制约，相互监管。所收资金连同所开具的票据，须及时足额上交财务部门统一核算和管理，属于应缴财政收入的，及时上缴国库。收取的经费按照学校经费管理办法分配使用，任何单位和个人不得截留、隐瞒、占用、坐支、挪用收费资金，不得以个人名义公款私存。</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二条  财务部门负责接待上级有关部门对学校收费工作的检查，校内相关部门须积极配合检查工作。</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三条  对违反收费管理规定的行为，单位和个人要进行举报和投诉。</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五章  附 则</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四条  本办法未尽事宜按国家和学校的有关规定执行。学校科学研究涉及相关经营、服务性收费，不适用本办法。</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五条  本制度由财务部门负责解释，自发布之日起执行。</w:t>
      </w:r>
    </w:p>
    <w:p>
      <w:pPr>
        <w:sectPr>
          <w:headerReference w:type="even" r:id="rId38"/>
          <w:headerReference w:type="default" r:id="rId39"/>
          <w:footerReference w:type="even" r:id="rId40"/>
          <w:footerReference w:type="default" r:id="rId4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rPr>
          <w:rFonts w:ascii="FangSong_GB2312;仿宋" w:hAnsi="FangSong_GB2312;仿宋" w:eastAsia="FangSong_GB2312;仿宋" w:cs="仿宋;仿宋"/>
          <w:b/>
          <w:b/>
          <w:color w:val="121212"/>
          <w:kern w:val="0"/>
          <w:sz w:val="28"/>
          <w:szCs w:val="28"/>
          <w:highlight w:val="none"/>
        </w:rPr>
      </w:pPr>
      <w:r>
        <w:rPr>
          <w:rFonts w:eastAsia="FangSong_GB2312;仿宋" w:cs="仿宋;仿宋" w:ascii="FangSong_GB2312;仿宋" w:hAnsi="FangSong_GB2312;仿宋"/>
          <w:b/>
          <w:color w:val="121212"/>
          <w:kern w:val="0"/>
          <w:sz w:val="28"/>
          <w:szCs w:val="28"/>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Heading3"/>
        <w:snapToGrid w:val="false"/>
        <w:spacing w:lineRule="auto" w:line="412" w:before="600" w:after="260"/>
        <w:rPr>
          <w:rFonts w:cs="宋体;SimSun"/>
          <w:color w:val="121212"/>
          <w:kern w:val="0"/>
          <w:highlight w:val="none"/>
        </w:rPr>
      </w:pPr>
      <w:r>
        <w:rPr>
          <w:color w:val="121212"/>
          <w:kern w:val="0"/>
        </w:rPr>
        <w:t>公务卡管理办法</w:t>
      </w:r>
    </w:p>
    <w:p>
      <w:pPr>
        <w:pStyle w:val="Normal"/>
        <w:widowControl/>
        <w:shd w:fill="FFFFFF" w:val="clear"/>
        <w:spacing w:lineRule="auto" w:line="360"/>
        <w:ind w:left="3260" w:hanging="0"/>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一章 总 则</w:t>
      </w:r>
    </w:p>
    <w:p>
      <w:pPr>
        <w:pStyle w:val="Normal"/>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一条  为进一步深化国库集中支付制度改革，规范财务管理，减少现金结算，提高公务支出透明度，根据《关于深入推进公务卡制度改革全面推行公务卡强制结算目录的通知》（牡财监联〔</w:t>
      </w:r>
      <w:r>
        <w:rPr>
          <w:rFonts w:eastAsia="FangSong_GB2312;仿宋" w:cs="宋体;SimSun" w:ascii="FangSong_GB2312;仿宋" w:hAnsi="FangSong_GB2312;仿宋"/>
          <w:color w:val="121212"/>
          <w:kern w:val="0"/>
          <w:sz w:val="28"/>
          <w:szCs w:val="28"/>
        </w:rPr>
        <w:t>2016</w:t>
      </w:r>
      <w:r>
        <w:rPr>
          <w:rFonts w:ascii="FangSong_GB2312;仿宋" w:hAnsi="FangSong_GB2312;仿宋" w:cs="宋体;SimSun" w:eastAsia="FangSong_GB2312;仿宋"/>
          <w:color w:val="121212"/>
          <w:kern w:val="0"/>
          <w:sz w:val="28"/>
          <w:szCs w:val="28"/>
        </w:rPr>
        <w:t>〕</w:t>
      </w:r>
      <w:r>
        <w:rPr>
          <w:rFonts w:eastAsia="FangSong_GB2312;仿宋" w:cs="宋体;SimSun" w:ascii="FangSong_GB2312;仿宋" w:hAnsi="FangSong_GB2312;仿宋"/>
          <w:color w:val="121212"/>
          <w:kern w:val="0"/>
          <w:sz w:val="28"/>
          <w:szCs w:val="28"/>
        </w:rPr>
        <w:t>1</w:t>
      </w:r>
      <w:r>
        <w:rPr>
          <w:rFonts w:ascii="FangSong_GB2312;仿宋" w:hAnsi="FangSong_GB2312;仿宋" w:cs="宋体;SimSun" w:eastAsia="FangSong_GB2312;仿宋"/>
          <w:color w:val="121212"/>
          <w:kern w:val="0"/>
          <w:sz w:val="28"/>
          <w:szCs w:val="28"/>
        </w:rPr>
        <w:t>号）、《牡丹江市人民政府办公室转发黑龙江省人民政府办公厅关于深入推进公务卡改革切实加强现金管理通知的通知》（牡政办发〔</w:t>
      </w:r>
      <w:r>
        <w:rPr>
          <w:rFonts w:eastAsia="FangSong_GB2312;仿宋" w:cs="宋体;SimSun" w:ascii="FangSong_GB2312;仿宋" w:hAnsi="FangSong_GB2312;仿宋"/>
          <w:color w:val="121212"/>
          <w:kern w:val="0"/>
          <w:sz w:val="28"/>
          <w:szCs w:val="28"/>
        </w:rPr>
        <w:t>2012</w:t>
      </w:r>
      <w:r>
        <w:rPr>
          <w:rFonts w:ascii="FangSong_GB2312;仿宋" w:hAnsi="FangSong_GB2312;仿宋" w:cs="宋体;SimSun" w:eastAsia="FangSong_GB2312;仿宋"/>
          <w:color w:val="121212"/>
          <w:kern w:val="0"/>
          <w:sz w:val="28"/>
          <w:szCs w:val="28"/>
        </w:rPr>
        <w:t>〕</w:t>
      </w:r>
      <w:r>
        <w:rPr>
          <w:rFonts w:eastAsia="FangSong_GB2312;仿宋" w:cs="宋体;SimSun" w:ascii="FangSong_GB2312;仿宋" w:hAnsi="FangSong_GB2312;仿宋"/>
          <w:color w:val="121212"/>
          <w:kern w:val="0"/>
          <w:sz w:val="28"/>
          <w:szCs w:val="28"/>
        </w:rPr>
        <w:t>12</w:t>
      </w:r>
      <w:r>
        <w:rPr>
          <w:rFonts w:ascii="FangSong_GB2312;仿宋" w:hAnsi="FangSong_GB2312;仿宋" w:cs="宋体;SimSun" w:eastAsia="FangSong_GB2312;仿宋"/>
          <w:color w:val="121212"/>
          <w:kern w:val="0"/>
          <w:sz w:val="28"/>
          <w:szCs w:val="28"/>
        </w:rPr>
        <w:t>号）、《关于印发</w:t>
      </w:r>
      <w:r>
        <w:rPr>
          <w:rFonts w:eastAsia="FangSong_GB2312;仿宋" w:cs="宋体;SimSun" w:ascii="FangSong_GB2312;仿宋" w:hAnsi="FangSong_GB2312;仿宋"/>
          <w:color w:val="121212"/>
          <w:kern w:val="0"/>
          <w:sz w:val="28"/>
          <w:szCs w:val="28"/>
        </w:rPr>
        <w:t>&lt;</w:t>
      </w:r>
      <w:r>
        <w:rPr>
          <w:rFonts w:ascii="FangSong_GB2312;仿宋" w:hAnsi="FangSong_GB2312;仿宋" w:cs="宋体;SimSun" w:eastAsia="FangSong_GB2312;仿宋"/>
          <w:color w:val="121212"/>
          <w:kern w:val="0"/>
          <w:sz w:val="28"/>
          <w:szCs w:val="28"/>
        </w:rPr>
        <w:t>牡丹江市深入推进公务卡制度改革工作实施方案</w:t>
      </w:r>
      <w:r>
        <w:rPr>
          <w:rFonts w:eastAsia="FangSong_GB2312;仿宋" w:cs="宋体;SimSun" w:ascii="FangSong_GB2312;仿宋" w:hAnsi="FangSong_GB2312;仿宋"/>
          <w:color w:val="121212"/>
          <w:kern w:val="0"/>
          <w:sz w:val="28"/>
          <w:szCs w:val="28"/>
        </w:rPr>
        <w:t>&gt;</w:t>
      </w:r>
      <w:r>
        <w:rPr>
          <w:rFonts w:ascii="FangSong_GB2312;仿宋" w:hAnsi="FangSong_GB2312;仿宋" w:cs="宋体;SimSun" w:eastAsia="FangSong_GB2312;仿宋"/>
          <w:color w:val="121212"/>
          <w:kern w:val="0"/>
          <w:sz w:val="28"/>
          <w:szCs w:val="28"/>
        </w:rPr>
        <w:t>的通知》（牡财库〔</w:t>
      </w:r>
      <w:r>
        <w:rPr>
          <w:rFonts w:eastAsia="FangSong_GB2312;仿宋" w:cs="宋体;SimSun" w:ascii="FangSong_GB2312;仿宋" w:hAnsi="FangSong_GB2312;仿宋"/>
          <w:color w:val="121212"/>
          <w:kern w:val="0"/>
          <w:sz w:val="28"/>
          <w:szCs w:val="28"/>
        </w:rPr>
        <w:t>2012</w:t>
      </w:r>
      <w:r>
        <w:rPr>
          <w:rFonts w:ascii="FangSong_GB2312;仿宋" w:hAnsi="FangSong_GB2312;仿宋" w:cs="宋体;SimSun" w:eastAsia="FangSong_GB2312;仿宋"/>
          <w:color w:val="121212"/>
          <w:kern w:val="0"/>
          <w:sz w:val="28"/>
          <w:szCs w:val="28"/>
        </w:rPr>
        <w:t>〕</w:t>
      </w:r>
      <w:r>
        <w:rPr>
          <w:rFonts w:eastAsia="FangSong_GB2312;仿宋" w:cs="宋体;SimSun" w:ascii="FangSong_GB2312;仿宋" w:hAnsi="FangSong_GB2312;仿宋"/>
          <w:color w:val="121212"/>
          <w:kern w:val="0"/>
          <w:sz w:val="28"/>
          <w:szCs w:val="28"/>
        </w:rPr>
        <w:t>3</w:t>
      </w:r>
      <w:r>
        <w:rPr>
          <w:rFonts w:ascii="FangSong_GB2312;仿宋" w:hAnsi="FangSong_GB2312;仿宋" w:cs="宋体;SimSun" w:eastAsia="FangSong_GB2312;仿宋"/>
          <w:color w:val="121212"/>
          <w:kern w:val="0"/>
          <w:sz w:val="28"/>
          <w:szCs w:val="28"/>
        </w:rPr>
        <w:t>号）、《牡丹江市直预算单位公务卡管理暂行办法》（牡财库〔</w:t>
      </w:r>
      <w:r>
        <w:rPr>
          <w:rFonts w:eastAsia="FangSong_GB2312;仿宋" w:cs="宋体;SimSun" w:ascii="FangSong_GB2312;仿宋" w:hAnsi="FangSong_GB2312;仿宋"/>
          <w:color w:val="121212"/>
          <w:kern w:val="0"/>
          <w:sz w:val="28"/>
          <w:szCs w:val="28"/>
        </w:rPr>
        <w:t>2011</w:t>
      </w:r>
      <w:r>
        <w:rPr>
          <w:rFonts w:ascii="FangSong_GB2312;仿宋" w:hAnsi="FangSong_GB2312;仿宋" w:cs="宋体;SimSun" w:eastAsia="FangSong_GB2312;仿宋"/>
          <w:color w:val="121212"/>
          <w:kern w:val="0"/>
          <w:sz w:val="28"/>
          <w:szCs w:val="28"/>
        </w:rPr>
        <w:t>〕</w:t>
      </w:r>
      <w:r>
        <w:rPr>
          <w:rFonts w:eastAsia="FangSong_GB2312;仿宋" w:cs="宋体;SimSun" w:ascii="FangSong_GB2312;仿宋" w:hAnsi="FangSong_GB2312;仿宋"/>
          <w:color w:val="121212"/>
          <w:kern w:val="0"/>
          <w:sz w:val="28"/>
          <w:szCs w:val="28"/>
        </w:rPr>
        <w:t>4</w:t>
      </w:r>
      <w:r>
        <w:rPr>
          <w:rFonts w:ascii="FangSong_GB2312;仿宋" w:hAnsi="FangSong_GB2312;仿宋" w:cs="宋体;SimSun" w:eastAsia="FangSong_GB2312;仿宋"/>
          <w:color w:val="121212"/>
          <w:kern w:val="0"/>
          <w:sz w:val="28"/>
          <w:szCs w:val="28"/>
        </w:rPr>
        <w:t>号）和《现金管理暂行条例》，结合学校实际情况，制定本办法。</w:t>
      </w:r>
    </w:p>
    <w:p>
      <w:pPr>
        <w:pStyle w:val="Normal"/>
        <w:widowControl/>
        <w:shd w:fill="FFFFFF" w:val="clear"/>
        <w:spacing w:lineRule="auto" w:line="360"/>
        <w:ind w:left="100"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二条  本办法所称公务卡是指我校为在职的正式职工统一办理的，主要用于日常公务支出和财务报销业务的信用卡。</w:t>
      </w:r>
    </w:p>
    <w:p>
      <w:pPr>
        <w:pStyle w:val="Normal"/>
        <w:widowControl/>
        <w:shd w:fill="FFFFFF" w:val="clear"/>
        <w:spacing w:lineRule="auto" w:line="360"/>
        <w:ind w:firstLine="537"/>
        <w:rPr>
          <w:rFonts w:ascii="FangSong_GB2312;仿宋" w:hAnsi="FangSong_GB2312;仿宋" w:eastAsia="FangSong_GB2312;仿宋" w:cs="宋体;SimSun"/>
          <w:color w:val="121212"/>
          <w:kern w:val="0"/>
          <w:sz w:val="28"/>
          <w:szCs w:val="28"/>
          <w:highlight w:val="none"/>
        </w:rPr>
      </w:pPr>
      <w:r>
        <w:rPr>
          <w:rFonts w:eastAsia="FangSong_GB2312;仿宋" w:ascii="FangSong_GB2312;仿宋" w:hAnsi="FangSong_GB2312;仿宋"/>
          <w:color w:val="121212"/>
          <w:kern w:val="0"/>
          <w:sz w:val="28"/>
          <w:szCs w:val="28"/>
        </w:rPr>
        <w:t> </w:t>
      </w:r>
      <w:r>
        <w:rPr>
          <w:rFonts w:ascii="FangSong_GB2312;仿宋" w:hAnsi="FangSong_GB2312;仿宋" w:cs="宋体;SimSun" w:eastAsia="FangSong_GB2312;仿宋"/>
          <w:color w:val="121212"/>
          <w:kern w:val="0"/>
          <w:sz w:val="28"/>
          <w:szCs w:val="28"/>
        </w:rPr>
        <w:t>第三条  公务卡结算方式的适用范围：</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原使用现金结算的公务支出和</w:t>
      </w:r>
      <w:r>
        <w:rPr>
          <w:rFonts w:eastAsia="FangSong_GB2312;仿宋" w:cs="宋体;SimSun" w:ascii="FangSong_GB2312;仿宋" w:hAnsi="FangSong_GB2312;仿宋"/>
          <w:color w:val="121212"/>
          <w:kern w:val="0"/>
          <w:sz w:val="28"/>
          <w:szCs w:val="28"/>
        </w:rPr>
        <w:t>3</w:t>
      </w:r>
      <w:r>
        <w:rPr>
          <w:rFonts w:ascii="FangSong_GB2312;仿宋" w:hAnsi="FangSong_GB2312;仿宋" w:cs="宋体;SimSun" w:eastAsia="FangSong_GB2312;仿宋"/>
          <w:color w:val="121212"/>
          <w:kern w:val="0"/>
          <w:sz w:val="28"/>
          <w:szCs w:val="28"/>
        </w:rPr>
        <w:t>万元以下的零星购买支出包括办公费、印刷费、咨询费、手续费、水电费、邮电费、物业管理费、差旅费、维修（护）费、租赁费、会议费、培训费、公务接待费、专用材料费、公务用车运行维护费和其他交通费用等。</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凡国家强制结算目录（详见附件</w:t>
      </w:r>
      <w:r>
        <w:rPr>
          <w:rFonts w:eastAsia="FangSong_GB2312;仿宋" w:cs="宋体;SimSun" w:ascii="FangSong_GB2312;仿宋" w:hAnsi="FangSong_GB2312;仿宋"/>
          <w:color w:val="121212"/>
          <w:kern w:val="0"/>
          <w:sz w:val="28"/>
          <w:szCs w:val="28"/>
        </w:rPr>
        <w:t>1</w:t>
      </w:r>
      <w:r>
        <w:rPr>
          <w:rFonts w:ascii="FangSong_GB2312;仿宋" w:hAnsi="FangSong_GB2312;仿宋" w:cs="宋体;SimSun" w:eastAsia="FangSong_GB2312;仿宋"/>
          <w:color w:val="121212"/>
          <w:kern w:val="0"/>
          <w:sz w:val="28"/>
          <w:szCs w:val="28"/>
        </w:rPr>
        <w:t>）规定的公务支出项目，应按规定使用公务卡结算，原则上不再使用现金结算。原使用转账方式结算的，可继续使用转账方式。</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下列情况可暂不使用公务卡结算：</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w:t>
      </w:r>
      <w:r>
        <w:rPr>
          <w:rFonts w:ascii="FangSong_GB2312;仿宋" w:hAnsi="FangSong_GB2312;仿宋" w:cs="宋体;SimSun" w:eastAsia="FangSong_GB2312;仿宋"/>
          <w:color w:val="121212"/>
          <w:kern w:val="0"/>
          <w:sz w:val="28"/>
          <w:szCs w:val="28"/>
        </w:rPr>
        <w:t>．在县级以下（不包括县级）地区发生的公务支出；</w:t>
      </w:r>
    </w:p>
    <w:p>
      <w:pPr>
        <w:pStyle w:val="Normal"/>
        <w:widowControl/>
        <w:shd w:fill="FFFFFF" w:val="clear"/>
        <w:spacing w:lineRule="auto" w:line="360"/>
        <w:ind w:firstLine="560"/>
        <w:rPr>
          <w:rFonts w:ascii="FangSong_GB2312;仿宋" w:hAnsi="FangSong_GB2312;仿宋" w:eastAsia="FangSong_GB2312;仿宋"/>
          <w:color w:val="121212"/>
          <w:kern w:val="0"/>
          <w:sz w:val="28"/>
          <w:szCs w:val="28"/>
          <w:highlight w:val="none"/>
        </w:rPr>
      </w:pPr>
      <w:r>
        <w:rPr>
          <w:rFonts w:eastAsia="FangSong_GB2312;仿宋" w:cs="宋体;SimSun" w:ascii="FangSong_GB2312;仿宋" w:hAnsi="FangSong_GB2312;仿宋"/>
          <w:color w:val="121212"/>
          <w:kern w:val="0"/>
          <w:sz w:val="28"/>
          <w:szCs w:val="28"/>
        </w:rPr>
        <w:t>2</w:t>
      </w:r>
      <w:r>
        <w:rPr>
          <w:rFonts w:ascii="FangSong_GB2312;仿宋" w:hAnsi="FangSong_GB2312;仿宋" w:cs="宋体;SimSun" w:eastAsia="FangSong_GB2312;仿宋"/>
          <w:color w:val="121212"/>
          <w:kern w:val="0"/>
          <w:sz w:val="28"/>
          <w:szCs w:val="28"/>
        </w:rPr>
        <w:t>．在县级及县级以上地区不具备刷卡条件的场所发生的单笔消费在</w:t>
      </w:r>
      <w:r>
        <w:rPr>
          <w:rFonts w:eastAsia="FangSong_GB2312;仿宋" w:cs="宋体;SimSun" w:ascii="FangSong_GB2312;仿宋" w:hAnsi="FangSong_GB2312;仿宋"/>
          <w:color w:val="121212"/>
          <w:kern w:val="0"/>
          <w:sz w:val="28"/>
          <w:szCs w:val="28"/>
        </w:rPr>
        <w:t>500</w:t>
      </w:r>
      <w:r>
        <w:rPr>
          <w:rFonts w:ascii="FangSong_GB2312;仿宋" w:hAnsi="FangSong_GB2312;仿宋" w:cs="宋体;SimSun" w:eastAsia="FangSong_GB2312;仿宋"/>
          <w:color w:val="121212"/>
          <w:kern w:val="0"/>
          <w:sz w:val="28"/>
          <w:szCs w:val="28"/>
        </w:rPr>
        <w:t>元以下的公务支出；</w:t>
      </w:r>
    </w:p>
    <w:p>
      <w:pPr>
        <w:pStyle w:val="Normal"/>
        <w:widowControl/>
        <w:shd w:fill="FFFFFF" w:val="clear"/>
        <w:spacing w:lineRule="auto" w:line="360"/>
        <w:ind w:firstLine="560"/>
        <w:rPr>
          <w:rFonts w:ascii="FangSong_GB2312;仿宋" w:hAnsi="FangSong_GB2312;仿宋" w:eastAsia="FangSong_GB2312;仿宋"/>
          <w:color w:val="121212"/>
          <w:kern w:val="0"/>
          <w:sz w:val="28"/>
          <w:szCs w:val="28"/>
          <w:highlight w:val="none"/>
        </w:rPr>
      </w:pPr>
      <w:r>
        <w:rPr>
          <w:rFonts w:eastAsia="FangSong_GB2312;仿宋" w:cs="宋体;SimSun" w:ascii="FangSong_GB2312;仿宋" w:hAnsi="FangSong_GB2312;仿宋"/>
          <w:color w:val="121212"/>
          <w:kern w:val="0"/>
          <w:sz w:val="28"/>
          <w:szCs w:val="28"/>
        </w:rPr>
        <w:t>3</w:t>
      </w:r>
      <w:r>
        <w:rPr>
          <w:rFonts w:ascii="FangSong_GB2312;仿宋" w:hAnsi="FangSong_GB2312;仿宋" w:cs="宋体;SimSun" w:eastAsia="FangSong_GB2312;仿宋"/>
          <w:color w:val="121212"/>
          <w:kern w:val="0"/>
          <w:sz w:val="28"/>
          <w:szCs w:val="28"/>
        </w:rPr>
        <w:t>．按规定支付给个人的支出；</w:t>
      </w:r>
    </w:p>
    <w:p>
      <w:pPr>
        <w:pStyle w:val="Normal"/>
        <w:widowControl/>
        <w:shd w:fill="FFFFFF" w:val="clear"/>
        <w:spacing w:lineRule="auto" w:line="360"/>
        <w:ind w:firstLine="560"/>
        <w:rPr>
          <w:rFonts w:ascii="FangSong_GB2312;仿宋" w:hAnsi="FangSong_GB2312;仿宋" w:eastAsia="FangSong_GB2312;仿宋"/>
          <w:color w:val="121212"/>
          <w:kern w:val="0"/>
          <w:sz w:val="28"/>
          <w:szCs w:val="28"/>
          <w:highlight w:val="none"/>
        </w:rPr>
      </w:pPr>
      <w:r>
        <w:rPr>
          <w:rFonts w:eastAsia="FangSong_GB2312;仿宋" w:cs="宋体;SimSun" w:ascii="FangSong_GB2312;仿宋" w:hAnsi="FangSong_GB2312;仿宋"/>
          <w:color w:val="121212"/>
          <w:kern w:val="0"/>
          <w:sz w:val="28"/>
          <w:szCs w:val="28"/>
        </w:rPr>
        <w:t>4</w:t>
      </w:r>
      <w:r>
        <w:rPr>
          <w:rFonts w:ascii="FangSong_GB2312;仿宋" w:hAnsi="FangSong_GB2312;仿宋" w:cs="宋体;SimSun" w:eastAsia="FangSong_GB2312;仿宋"/>
          <w:color w:val="121212"/>
          <w:kern w:val="0"/>
          <w:sz w:val="28"/>
          <w:szCs w:val="28"/>
        </w:rPr>
        <w:t>．签证费、快递费、过桥过路费、出租车费用等支出。</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除上述情况外，因特殊情形确实不能使用公务卡结算的，需提供不能使用公务卡结算的证明材料。经财务部门审批，报财政部门备案后，方可报销。</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二章  公务卡日常管理</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四条  公务卡按照</w:t>
      </w:r>
      <w:r>
        <w:rPr>
          <w:rFonts w:ascii="FangSong_GB2312;仿宋" w:hAnsi="FangSong_GB2312;仿宋" w:eastAsia="FangSong_GB2312;仿宋"/>
          <w:color w:val="121212"/>
          <w:kern w:val="0"/>
          <w:sz w:val="28"/>
          <w:szCs w:val="28"/>
        </w:rPr>
        <w:t>“</w:t>
      </w:r>
      <w:r>
        <w:rPr>
          <w:rFonts w:ascii="FangSong_GB2312;仿宋" w:hAnsi="FangSong_GB2312;仿宋" w:cs="宋体;SimSun" w:eastAsia="FangSong_GB2312;仿宋"/>
          <w:color w:val="121212"/>
          <w:kern w:val="0"/>
          <w:sz w:val="28"/>
          <w:szCs w:val="28"/>
        </w:rPr>
        <w:t>职工个人申请并签订领用合约、所在部门审核、财务部门确认、银行办理”的流程，由学校统一向发卡行申请办理。</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五条  在人员新增、调动和退休等涉及公务卡的相关信息变动时，本人应及时到财务部门办理公务卡的申领或销卡等手续，由财务部门通知发卡行维护公务卡支持系统。</w:t>
      </w:r>
    </w:p>
    <w:p>
      <w:pPr>
        <w:pStyle w:val="Normal"/>
        <w:widowControl/>
        <w:shd w:fill="FFFFFF" w:val="clear"/>
        <w:spacing w:lineRule="auto" w:line="360"/>
        <w:ind w:firstLine="358"/>
        <w:rPr>
          <w:rFonts w:ascii="FangSong_GB2312;仿宋" w:hAnsi="FangSong_GB2312;仿宋" w:eastAsia="FangSong_GB2312;仿宋"/>
          <w:color w:val="121212"/>
          <w:kern w:val="0"/>
          <w:sz w:val="28"/>
          <w:szCs w:val="28"/>
          <w:highlight w:val="none"/>
        </w:rPr>
      </w:pPr>
      <w:r>
        <w:rPr>
          <w:rFonts w:eastAsia="FangSong_GB2312;仿宋" w:ascii="FangSong_GB2312;仿宋" w:hAnsi="FangSong_GB2312;仿宋"/>
          <w:color w:val="121212"/>
          <w:kern w:val="0"/>
          <w:sz w:val="28"/>
          <w:szCs w:val="28"/>
        </w:rPr>
        <w:t> </w:t>
      </w:r>
      <w:r>
        <w:rPr>
          <w:rFonts w:eastAsia="FangSong_GB2312;仿宋" w:cs="FangSong_GB2312;仿宋" w:ascii="FangSong_GB2312;仿宋" w:hAnsi="FangSong_GB2312;仿宋"/>
          <w:color w:val="121212"/>
          <w:kern w:val="0"/>
          <w:sz w:val="28"/>
          <w:szCs w:val="28"/>
        </w:rPr>
        <w:t xml:space="preserve"> </w:t>
      </w:r>
      <w:r>
        <w:rPr>
          <w:rFonts w:ascii="FangSong_GB2312;仿宋" w:hAnsi="FangSong_GB2312;仿宋" w:cs="宋体;SimSun" w:eastAsia="FangSong_GB2312;仿宋"/>
          <w:color w:val="121212"/>
          <w:kern w:val="0"/>
          <w:sz w:val="28"/>
          <w:szCs w:val="28"/>
        </w:rPr>
        <w:t>第六条  公务卡原则上仅用于办理人民币支出结算业务。</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七条  公务卡主要用于公务支出的支付结算。公务支出发生后，由持卡人及时到财务部门办理报销手续。公务卡也可用于个人支付结算业务，但不得办理财务报销手续，单位不承担私人消费行为引致的一切责任。</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八条  公务卡的信用额度根据发卡行核定的额度执行。职工的职务发生变化时，可变更公务卡的信用额度，由持卡人向所在部门申请，部门审核后报财务部门，财务部门统一向发卡行申请变更。特殊情况下公务卡信用额度不能满足公务支付需要时，持卡人可自行向发卡行申请临时增加信用额度。增加的额度和使用期限等具体事项，按照发卡行有关规定执行。</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九条  公务卡及密码均由个人负责保管。公务卡遗失或损毁后的补办等事项由个人自行到发卡行申请办理，补办新卡后到财务部门备案，由财务部门通知发卡行维护公务卡支持系统。</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 xml:space="preserve">第十条  持卡人对公务消费交易发生疑义时，可按发卡行的相关规定提出交易查询。 </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三章  公务卡报销管理</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一条  公务卡结算的报销原则：</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对于原使用现金结算的公用经费支出和</w:t>
      </w:r>
      <w:r>
        <w:rPr>
          <w:rFonts w:eastAsia="FangSong_GB2312;仿宋" w:cs="宋体;SimSun" w:ascii="FangSong_GB2312;仿宋" w:hAnsi="FangSong_GB2312;仿宋"/>
          <w:color w:val="121212"/>
          <w:kern w:val="0"/>
          <w:sz w:val="28"/>
          <w:szCs w:val="28"/>
        </w:rPr>
        <w:t>3</w:t>
      </w:r>
      <w:r>
        <w:rPr>
          <w:rFonts w:ascii="FangSong_GB2312;仿宋" w:hAnsi="FangSong_GB2312;仿宋" w:cs="宋体;SimSun" w:eastAsia="FangSong_GB2312;仿宋"/>
          <w:color w:val="121212"/>
          <w:kern w:val="0"/>
          <w:sz w:val="28"/>
          <w:szCs w:val="28"/>
        </w:rPr>
        <w:t>万元以下的零星购买支出，应在公务卡信用额度内，通过公务卡结箅，并取得公务卡消费交易凭条（即持卡人签名的</w:t>
      </w:r>
      <w:r>
        <w:rPr>
          <w:rFonts w:eastAsia="FangSong_GB2312;仿宋" w:cs="宋体;SimSun" w:ascii="FangSong_GB2312;仿宋" w:hAnsi="FangSong_GB2312;仿宋"/>
          <w:color w:val="121212"/>
          <w:kern w:val="0"/>
          <w:sz w:val="28"/>
          <w:szCs w:val="28"/>
        </w:rPr>
        <w:t>POS</w:t>
      </w:r>
      <w:r>
        <w:rPr>
          <w:rFonts w:ascii="FangSong_GB2312;仿宋" w:hAnsi="FangSong_GB2312;仿宋" w:cs="宋体;SimSun" w:eastAsia="FangSong_GB2312;仿宋"/>
          <w:color w:val="121212"/>
          <w:kern w:val="0"/>
          <w:sz w:val="28"/>
          <w:szCs w:val="28"/>
        </w:rPr>
        <w:t>机小票或网上交易的银行对账单）和原始发票等财务报销凭证。原则上财务部门将不再办理现金支付和现金借款业务。</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使用公务卡结算，报销时按照《牡丹江大学经费支出审批制度》的规定参照转账结算方式进行审批。</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因向供应商退货等原因导致已报销资金退回公务卡的，持卡人应及时将相应的报销款项退回财务部门。</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四）下列情形所产生的费用由持卡人个人承担，学校财务部门不予报销：</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w:t>
      </w:r>
      <w:r>
        <w:rPr>
          <w:rFonts w:ascii="FangSong_GB2312;仿宋" w:hAnsi="FangSong_GB2312;仿宋" w:cs="宋体;SimSun" w:eastAsia="FangSong_GB2312;仿宋"/>
          <w:color w:val="121212"/>
          <w:kern w:val="0"/>
          <w:sz w:val="28"/>
          <w:szCs w:val="28"/>
        </w:rPr>
        <w:t>．使用公务卡用于个人消费的事项；</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2</w:t>
      </w:r>
      <w:r>
        <w:rPr>
          <w:rFonts w:ascii="FangSong_GB2312;仿宋" w:hAnsi="FangSong_GB2312;仿宋" w:cs="宋体;SimSun" w:eastAsia="FangSong_GB2312;仿宋"/>
          <w:color w:val="121212"/>
          <w:kern w:val="0"/>
          <w:sz w:val="28"/>
          <w:szCs w:val="28"/>
        </w:rPr>
        <w:t>．报销费用与提供的报销凭证（票据、消费清单）、公务卡消费交易凭条不相符的</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3</w:t>
      </w:r>
      <w:r>
        <w:rPr>
          <w:rFonts w:ascii="FangSong_GB2312;仿宋" w:hAnsi="FangSong_GB2312;仿宋" w:cs="宋体;SimSun" w:eastAsia="FangSong_GB2312;仿宋"/>
          <w:color w:val="121212"/>
          <w:kern w:val="0"/>
          <w:sz w:val="28"/>
          <w:szCs w:val="28"/>
        </w:rPr>
        <w:t>．持卡人透支提取现金所产生的手续费、利息等；</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4</w:t>
      </w:r>
      <w:r>
        <w:rPr>
          <w:rFonts w:ascii="FangSong_GB2312;仿宋" w:hAnsi="FangSong_GB2312;仿宋" w:cs="宋体;SimSun" w:eastAsia="FangSong_GB2312;仿宋"/>
          <w:color w:val="121212"/>
          <w:kern w:val="0"/>
          <w:sz w:val="28"/>
          <w:szCs w:val="28"/>
        </w:rPr>
        <w:t>．因持卡人个人原因，未能在公务卡免息期内报销还款，所造成的罚息和滞纳金等；</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5</w:t>
      </w:r>
      <w:r>
        <w:rPr>
          <w:rFonts w:ascii="FangSong_GB2312;仿宋" w:hAnsi="FangSong_GB2312;仿宋" w:cs="宋体;SimSun" w:eastAsia="FangSong_GB2312;仿宋"/>
          <w:color w:val="121212"/>
          <w:kern w:val="0"/>
          <w:sz w:val="28"/>
          <w:szCs w:val="28"/>
        </w:rPr>
        <w:t>．因持卡人个人原因保管不慎或遗失等原因，导致公务卡被盗刷所形成的支出和损失；</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6</w:t>
      </w:r>
      <w:r>
        <w:rPr>
          <w:rFonts w:ascii="FangSong_GB2312;仿宋" w:hAnsi="FangSong_GB2312;仿宋" w:cs="宋体;SimSun" w:eastAsia="FangSong_GB2312;仿宋"/>
          <w:color w:val="121212"/>
          <w:kern w:val="0"/>
          <w:sz w:val="28"/>
          <w:szCs w:val="28"/>
        </w:rPr>
        <w:t>．其他不符合财务管理规定和要求的消费。</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二条  公务卡结算的报销程序：</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持卡人将公务卡消费交易凭条（</w:t>
      </w:r>
      <w:r>
        <w:rPr>
          <w:rFonts w:eastAsia="FangSong_GB2312;仿宋" w:cs="宋体;SimSun" w:ascii="FangSong_GB2312;仿宋" w:hAnsi="FangSong_GB2312;仿宋"/>
          <w:color w:val="121212"/>
          <w:kern w:val="0"/>
          <w:sz w:val="28"/>
          <w:szCs w:val="28"/>
        </w:rPr>
        <w:t>POS</w:t>
      </w:r>
      <w:r>
        <w:rPr>
          <w:rFonts w:ascii="FangSong_GB2312;仿宋" w:hAnsi="FangSong_GB2312;仿宋" w:cs="宋体;SimSun" w:eastAsia="FangSong_GB2312;仿宋"/>
          <w:color w:val="121212"/>
          <w:kern w:val="0"/>
          <w:sz w:val="28"/>
          <w:szCs w:val="28"/>
        </w:rPr>
        <w:t>小票或网上交易的银行对账单）和原始票据整理、粘贴在票据粘贴单上，发票与刷卡交易凭条要配对粘贴（刷卡交易凭条在后），多张刷卡交易凭条对应一张发票的，以及多张发票对应一张刷卡交易凭条的，也应按顺序粘贴好（刷卡交易凭条在后），并按规定进行经费开支的审批。</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财务人员对公务卡消费交易凭条、原始票据及审批手续等进行审核后，登陆公务卡支持系统，查询核对消费交易凭条上的姓名、交易日期和消费金额等信息，审核确认后予以报销，具体操作如下：</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w:t>
      </w:r>
      <w:r>
        <w:rPr>
          <w:rFonts w:ascii="FangSong_GB2312;仿宋" w:hAnsi="FangSong_GB2312;仿宋" w:cs="宋体;SimSun" w:eastAsia="FangSong_GB2312;仿宋"/>
          <w:color w:val="121212"/>
          <w:kern w:val="0"/>
          <w:sz w:val="28"/>
          <w:szCs w:val="28"/>
        </w:rPr>
        <w:t>．经费为学校事业经费的。</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w:t>
      </w:r>
      <w:r>
        <w:rPr>
          <w:rFonts w:ascii="FangSong_GB2312;仿宋" w:hAnsi="FangSong_GB2312;仿宋" w:cs="宋体;SimSun" w:eastAsia="FangSong_GB2312;仿宋"/>
          <w:color w:val="121212"/>
          <w:kern w:val="0"/>
          <w:sz w:val="28"/>
          <w:szCs w:val="28"/>
        </w:rPr>
        <w:t>财务人员在公务卡支持系统核对消费信息确认无误后，在公务卡支持系统中对该笔业务进行审核后报销；</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2)</w:t>
      </w:r>
      <w:r>
        <w:rPr>
          <w:rFonts w:ascii="FangSong_GB2312;仿宋" w:hAnsi="FangSong_GB2312;仿宋" w:cs="宋体;SimSun" w:eastAsia="FangSong_GB2312;仿宋"/>
          <w:color w:val="121212"/>
          <w:kern w:val="0"/>
          <w:sz w:val="28"/>
          <w:szCs w:val="28"/>
        </w:rPr>
        <w:t>财务人员当天通过公务卡支持系统，编制</w:t>
      </w:r>
      <w:r>
        <w:rPr>
          <w:rFonts w:ascii="FangSong_GB2312;仿宋" w:hAnsi="FangSong_GB2312;仿宋" w:eastAsia="FangSong_GB2312;仿宋"/>
          <w:color w:val="121212"/>
          <w:kern w:val="0"/>
          <w:sz w:val="28"/>
          <w:szCs w:val="28"/>
        </w:rPr>
        <w:t>“</w:t>
      </w:r>
      <w:r>
        <w:rPr>
          <w:rFonts w:ascii="FangSong_GB2312;仿宋" w:hAnsi="FangSong_GB2312;仿宋" w:cs="宋体;SimSun" w:eastAsia="FangSong_GB2312;仿宋"/>
          <w:color w:val="121212"/>
          <w:kern w:val="0"/>
          <w:sz w:val="28"/>
          <w:szCs w:val="28"/>
        </w:rPr>
        <w:t>还款明细表</w:t>
      </w:r>
      <w:r>
        <w:rPr>
          <w:rFonts w:ascii="FangSong_GB2312;仿宋" w:hAnsi="FangSong_GB2312;仿宋" w:eastAsia="FangSong_GB2312;仿宋"/>
          <w:color w:val="121212"/>
          <w:kern w:val="0"/>
          <w:sz w:val="28"/>
          <w:szCs w:val="28"/>
        </w:rPr>
        <w:t>”</w:t>
      </w:r>
      <w:r>
        <w:rPr>
          <w:rFonts w:ascii="FangSong_GB2312;仿宋" w:hAnsi="FangSong_GB2312;仿宋" w:cs="宋体;SimSun" w:eastAsia="FangSong_GB2312;仿宋"/>
          <w:color w:val="121212"/>
          <w:kern w:val="0"/>
          <w:sz w:val="28"/>
          <w:szCs w:val="28"/>
        </w:rPr>
        <w:t>，生成</w:t>
      </w:r>
      <w:r>
        <w:rPr>
          <w:rFonts w:ascii="FangSong_GB2312;仿宋" w:hAnsi="FangSong_GB2312;仿宋" w:eastAsia="FangSong_GB2312;仿宋"/>
          <w:color w:val="121212"/>
          <w:kern w:val="0"/>
          <w:sz w:val="28"/>
          <w:szCs w:val="28"/>
        </w:rPr>
        <w:t>“</w:t>
      </w:r>
      <w:r>
        <w:rPr>
          <w:rFonts w:ascii="FangSong_GB2312;仿宋" w:hAnsi="FangSong_GB2312;仿宋" w:cs="宋体;SimSun" w:eastAsia="FangSong_GB2312;仿宋"/>
          <w:color w:val="121212"/>
          <w:kern w:val="0"/>
          <w:sz w:val="28"/>
          <w:szCs w:val="28"/>
        </w:rPr>
        <w:t>还款汇总表”，并以电子文档形式将“还款汇总表”及“还款明细表”提交发卡行；</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3)</w:t>
      </w:r>
      <w:r>
        <w:rPr>
          <w:rFonts w:ascii="FangSong_GB2312;仿宋" w:hAnsi="FangSong_GB2312;仿宋" w:cs="宋体;SimSun" w:eastAsia="FangSong_GB2312;仿宋"/>
          <w:color w:val="121212"/>
          <w:kern w:val="0"/>
          <w:sz w:val="28"/>
          <w:szCs w:val="28"/>
        </w:rPr>
        <w:t>同时签发财政授权支付指令（支票等支付凭证），附加盖单位财务公章的</w:t>
      </w:r>
      <w:r>
        <w:rPr>
          <w:rFonts w:ascii="FangSong_GB2312;仿宋" w:hAnsi="FangSong_GB2312;仿宋" w:eastAsia="FangSong_GB2312;仿宋"/>
          <w:color w:val="121212"/>
          <w:kern w:val="0"/>
          <w:sz w:val="28"/>
          <w:szCs w:val="28"/>
        </w:rPr>
        <w:t>“</w:t>
      </w:r>
      <w:r>
        <w:rPr>
          <w:rFonts w:ascii="FangSong_GB2312;仿宋" w:hAnsi="FangSong_GB2312;仿宋" w:cs="宋体;SimSun" w:eastAsia="FangSong_GB2312;仿宋"/>
          <w:color w:val="121212"/>
          <w:kern w:val="0"/>
          <w:sz w:val="28"/>
          <w:szCs w:val="28"/>
        </w:rPr>
        <w:t>还款汇总表</w:t>
      </w:r>
      <w:r>
        <w:rPr>
          <w:rFonts w:ascii="FangSong_GB2312;仿宋" w:hAnsi="FangSong_GB2312;仿宋" w:eastAsia="FangSong_GB2312;仿宋"/>
          <w:color w:val="121212"/>
          <w:kern w:val="0"/>
          <w:sz w:val="28"/>
          <w:szCs w:val="28"/>
        </w:rPr>
        <w:t>”</w:t>
      </w:r>
      <w:r>
        <w:rPr>
          <w:rFonts w:ascii="FangSong_GB2312;仿宋" w:hAnsi="FangSong_GB2312;仿宋" w:cs="宋体;SimSun" w:eastAsia="FangSong_GB2312;仿宋"/>
          <w:color w:val="121212"/>
          <w:kern w:val="0"/>
          <w:sz w:val="28"/>
          <w:szCs w:val="28"/>
        </w:rPr>
        <w:t>，通如发卡行向指定的公务卡还款。</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2</w:t>
      </w:r>
      <w:r>
        <w:rPr>
          <w:rFonts w:ascii="FangSong_GB2312;仿宋" w:hAnsi="FangSong_GB2312;仿宋" w:cs="宋体;SimSun" w:eastAsia="FangSong_GB2312;仿宋"/>
          <w:color w:val="121212"/>
          <w:kern w:val="0"/>
          <w:sz w:val="28"/>
          <w:szCs w:val="28"/>
        </w:rPr>
        <w:t>．经费为专项资金的（通过学校临时户支付）。</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持卡人需填写“牡丹江大学转卡支付受理单”，通过现金系统将报销款项直接归还到持卡人的公务卡中。</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持卡人应至少在发卡行规定的到期还款日的</w:t>
      </w:r>
      <w:r>
        <w:rPr>
          <w:rFonts w:eastAsia="FangSong_GB2312;仿宋" w:cs="宋体;SimSun" w:ascii="FangSong_GB2312;仿宋" w:hAnsi="FangSong_GB2312;仿宋"/>
          <w:color w:val="121212"/>
          <w:kern w:val="0"/>
          <w:sz w:val="28"/>
          <w:szCs w:val="28"/>
        </w:rPr>
        <w:t>5</w:t>
      </w:r>
      <w:r>
        <w:rPr>
          <w:rFonts w:ascii="FangSong_GB2312;仿宋" w:hAnsi="FangSong_GB2312;仿宋" w:cs="宋体;SimSun" w:eastAsia="FangSong_GB2312;仿宋"/>
          <w:color w:val="121212"/>
          <w:kern w:val="0"/>
          <w:sz w:val="28"/>
          <w:szCs w:val="28"/>
        </w:rPr>
        <w:t>个工作日前对本期账单上的公务消费支出，按规定程序到财务部门办理报销还款手续，以免因逾期还款给持卡人产生透支利息、滞纳金以及个人不良信用记录等。</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四）持卡人因出差在外或其它特殊原因，确实无法在规定的免息还款期内办理报销还款手续的，可由持卡人提供公务卡消费交易凭条复印件，经财务人员审核后予以办理借款，在到期还款日前先将资金转入公务卡，待持卡人回校后及时办理报销手续并冲销借款。</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四章　管理职责</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三条  财务部门在公务卡管理工作中的职责：</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在相关部门的配合下组织学校工作人员统一办理公务卡，做好新增、调动、退休等人员的公务卡管理工作。</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督促持卡人及时办理公务卡的财务报销手续。协助发卡行向有逾期欠款的持卡人催收欠款。</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通过公务卡系统，审核持卡人提请报销的公务卡消费信息，及时办理公务卡报销还款和资金退回等业务，及时下载保存报销还款信息，做好相关账务处理工作，并按月与发卡行就公务卡报销还款情况进行对账。</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四条  持卡人职责：</w:t>
      </w:r>
    </w:p>
    <w:p>
      <w:pPr>
        <w:pStyle w:val="Normal"/>
        <w:widowControl/>
        <w:shd w:fill="FFFFFF" w:val="clear"/>
        <w:snapToGrid w:val="false"/>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cs="宋体;SimSun" w:eastAsia="FangSong_GB2312;仿宋"/>
          <w:color w:val="121212"/>
          <w:kern w:val="0"/>
          <w:sz w:val="28"/>
          <w:szCs w:val="28"/>
        </w:rPr>
        <w:t>（一）按规定申请办理公务卡，妥善保管卡片和密码，并承担因个人保管不善</w:t>
      </w:r>
      <w:r>
        <w:rPr>
          <w:rFonts w:ascii="FangSong_GB2312;仿宋" w:hAnsi="FangSong_GB2312;仿宋" w:eastAsia="FangSong_GB2312;仿宋"/>
          <w:color w:val="121212"/>
          <w:kern w:val="0"/>
          <w:sz w:val="28"/>
          <w:szCs w:val="28"/>
        </w:rPr>
        <w:t>等原因引起的公务卡有关费用。</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olor w:val="121212"/>
          <w:kern w:val="0"/>
          <w:sz w:val="28"/>
          <w:szCs w:val="28"/>
        </w:rPr>
        <w:t> </w:t>
      </w:r>
      <w:r>
        <w:rPr>
          <w:rFonts w:ascii="FangSong_GB2312;仿宋" w:hAnsi="FangSong_GB2312;仿宋" w:cs="宋体;SimSun" w:eastAsia="FangSong_GB2312;仿宋"/>
          <w:color w:val="121212"/>
          <w:kern w:val="0"/>
          <w:sz w:val="28"/>
          <w:szCs w:val="28"/>
        </w:rPr>
        <w:t>（二）执行公务所需支出，应使用公务卡结算和报销，并接受财政部门和学校监督管理。</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及时归还公务卡内欠款，因离职、退休等原因离开单位，应清理公务卡项下债权债务，停止公务卡的。</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四）遵守国家关于银行卡使用管理的法律法规和本办法有关规定，规范使用公务卡。</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五条  严禁各单位将非本单位工作人员纳入公务卡管理范围、违规办理公务卡报销业务；严禁财务部门查询、泄露公务卡持卡人的私人交易信息；严禁持卡人违规使用公务卡，恶意透支，拖欠还款。违反规定的，学校可依据国家及学校有关规定，对相关单位和个人采取经济或行政等手段予以处罚；构成犯罪的，移交司法机关追究刑事责任。</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六条  本办法由财务部门负责解释。</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七条  本办法自发布之日起执行</w:t>
      </w:r>
    </w:p>
    <w:p>
      <w:pPr>
        <w:pStyle w:val="Normal"/>
        <w:widowControl/>
        <w:shd w:fill="FFFFFF" w:val="clear"/>
        <w:spacing w:lineRule="auto" w:line="360"/>
        <w:ind w:firstLine="537"/>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附件</w:t>
      </w:r>
      <w:r>
        <w:rPr>
          <w:rFonts w:eastAsia="FangSong_GB2312;仿宋" w:cs="宋体;SimSun" w:ascii="FangSong_GB2312;仿宋" w:hAnsi="FangSong_GB2312;仿宋"/>
          <w:b/>
          <w:color w:val="121212"/>
          <w:kern w:val="0"/>
          <w:sz w:val="28"/>
          <w:szCs w:val="28"/>
        </w:rPr>
        <w:t>1</w:t>
      </w:r>
      <w:r>
        <w:rPr>
          <w:rFonts w:ascii="FangSong_GB2312;仿宋" w:hAnsi="FangSong_GB2312;仿宋" w:cs="宋体;SimSun" w:eastAsia="FangSong_GB2312;仿宋"/>
          <w:b/>
          <w:color w:val="121212"/>
          <w:kern w:val="0"/>
          <w:sz w:val="28"/>
          <w:szCs w:val="28"/>
        </w:rPr>
        <w:t>：</w:t>
      </w:r>
    </w:p>
    <w:p>
      <w:pPr>
        <w:pStyle w:val="Normal"/>
        <w:widowControl/>
        <w:shd w:fill="FFFFFF" w:val="clear"/>
        <w:spacing w:lineRule="auto" w:line="48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黑龙江省省级公务卡强制结算目录</w:t>
      </w:r>
    </w:p>
    <w:tbl>
      <w:tblPr>
        <w:tblW w:w="8213" w:type="dxa"/>
        <w:jc w:val="left"/>
        <w:tblInd w:w="0" w:type="dxa"/>
        <w:tblLayout w:type="fixed"/>
        <w:tblCellMar>
          <w:top w:w="0" w:type="dxa"/>
          <w:left w:w="108" w:type="dxa"/>
          <w:bottom w:w="0" w:type="dxa"/>
          <w:right w:w="108" w:type="dxa"/>
        </w:tblCellMar>
      </w:tblPr>
      <w:tblGrid>
        <w:gridCol w:w="1492"/>
        <w:gridCol w:w="2949"/>
        <w:gridCol w:w="3772"/>
      </w:tblGrid>
      <w:tr>
        <w:trPr>
          <w:trHeight w:val="35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公务卡支付项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备注</w:t>
            </w:r>
          </w:p>
        </w:tc>
      </w:tr>
      <w:tr>
        <w:trPr>
          <w:trHeight w:val="7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差旅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指单位工作人员因出差支付的住宿费、差旅费等支出</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1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住宿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指单位工作人员因出差支付的住宿费</w:t>
            </w:r>
          </w:p>
        </w:tc>
      </w:tr>
      <w:tr>
        <w:trPr>
          <w:trHeight w:val="34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1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旅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指飞机票、火车票费用</w:t>
            </w:r>
          </w:p>
        </w:tc>
      </w:tr>
      <w:tr>
        <w:trPr>
          <w:trHeight w:val="34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公务接待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指单位规定开支的餐饮费、住宿费等支出</w:t>
            </w:r>
          </w:p>
        </w:tc>
      </w:tr>
      <w:tr>
        <w:trPr>
          <w:trHeight w:val="69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办公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指单位购买按财务规定不符合固定资产确定标准的日常办公用品等支出</w:t>
            </w:r>
          </w:p>
        </w:tc>
      </w:tr>
      <w:tr>
        <w:trPr>
          <w:trHeight w:val="34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3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日常办公用品支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包括笔、墨、纸张等正常的办公用品</w:t>
            </w:r>
          </w:p>
        </w:tc>
      </w:tr>
      <w:tr>
        <w:trPr>
          <w:trHeight w:val="69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3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办公设备维护支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包括计算机、打印机、复印机等的维修维护</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公务用车运行维护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指单位公务用车支出</w:t>
            </w:r>
          </w:p>
        </w:tc>
      </w:tr>
      <w:tr>
        <w:trPr>
          <w:trHeight w:val="34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4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燃料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指公务用车加油费</w:t>
            </w:r>
          </w:p>
        </w:tc>
      </w:tr>
      <w:tr>
        <w:trPr>
          <w:trHeight w:val="34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4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维修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指小额维修和保养性维修支出</w:t>
            </w:r>
          </w:p>
        </w:tc>
      </w:tr>
      <w:tr>
        <w:trPr>
          <w:trHeight w:val="34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培训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指各类培训支出</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eastAsia="FangSong_GB2312;仿宋" w:ascii="FangSong_GB2312;仿宋" w:hAnsi="FangSong_GB2312;仿宋"/>
                <w:color w:val="121212"/>
                <w:sz w:val="24"/>
              </w:rPr>
              <w:t>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手续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仿宋" w:hAnsi="FangSong_GB2312;仿宋" w:eastAsia="FangSong_GB2312;仿宋"/>
                <w:color w:val="121212"/>
                <w:sz w:val="24"/>
                <w:highlight w:val="none"/>
              </w:rPr>
            </w:pPr>
            <w:r>
              <w:rPr>
                <w:rFonts w:ascii="FangSong_GB2312;仿宋" w:hAnsi="FangSong_GB2312;仿宋" w:eastAsia="FangSong_GB2312;仿宋"/>
                <w:color w:val="121212"/>
                <w:sz w:val="24"/>
              </w:rPr>
              <w:t>指单位支付的各类手续费</w:t>
            </w:r>
          </w:p>
        </w:tc>
      </w:tr>
    </w:tbl>
    <w:p>
      <w:pPr>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fmt="decimal"/>
          <w:formProt w:val="false"/>
          <w:textDirection w:val="lrTb"/>
          <w:docGrid w:type="linesAndChars" w:linePitch="312" w:charSpace="0"/>
        </w:sectPr>
        <w:pStyle w:val="Normal"/>
        <w:rPr>
          <w:color w:val="121212"/>
          <w:highlight w:val="none"/>
        </w:rPr>
      </w:pPr>
      <w:r>
        <w:rPr>
          <w:color w:val="121212"/>
        </w:rPr>
      </w:r>
    </w:p>
    <w:p>
      <w:pPr>
        <w:pStyle w:val="Normal"/>
        <w:spacing w:lineRule="auto" w:line="360"/>
        <w:jc w:val="right"/>
        <w:rPr>
          <w:rFonts w:ascii="FangSong_GB2312;仿宋" w:hAnsi="FangSong_GB2312;仿宋" w:eastAsia="FangSong_GB2312;仿宋" w:cs="仿宋;仿宋"/>
          <w:b/>
          <w:b/>
          <w:color w:val="121212"/>
          <w:sz w:val="10"/>
          <w:szCs w:val="10"/>
          <w:highlight w:val="none"/>
        </w:rPr>
      </w:pPr>
      <w:r>
        <w:rPr>
          <w:rFonts w:eastAsia="FangSong_GB2312;仿宋" w:cs="仿宋;仿宋" w:ascii="FangSong_GB2312;仿宋" w:hAnsi="FangSong_GB2312;仿宋"/>
          <w:b/>
          <w:color w:val="121212"/>
          <w:sz w:val="10"/>
          <w:szCs w:val="10"/>
        </w:rPr>
      </w:r>
    </w:p>
    <w:p>
      <w:pPr>
        <w:pStyle w:val="Heading3"/>
        <w:snapToGrid w:val="false"/>
        <w:spacing w:lineRule="auto" w:line="412"/>
        <w:rPr>
          <w:color w:val="121212"/>
          <w:highlight w:val="none"/>
        </w:rPr>
      </w:pPr>
      <w:r>
        <w:rPr>
          <w:color w:val="121212"/>
        </w:rPr>
        <w:t>差旅费管理办法</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一章  总  则</w:t>
      </w:r>
    </w:p>
    <w:p>
      <w:pPr>
        <w:pStyle w:val="Normal"/>
        <w:widowControl/>
        <w:spacing w:lineRule="auto" w:line="360"/>
        <w:ind w:firstLine="560"/>
        <w:jc w:val="left"/>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加强和规范差旅费管理，保证出差人员因公出差期间工作与生活的基本需要，本着厉行节约、反对浪费的原则，参照</w:t>
      </w:r>
      <w:r>
        <w:rPr>
          <w:rFonts w:ascii="FangSong_GB2312;仿宋" w:hAnsi="FangSong_GB2312;仿宋" w:cs="仿宋;仿宋" w:eastAsia="FangSong_GB2312;仿宋"/>
          <w:color w:val="121212"/>
          <w:sz w:val="28"/>
          <w:szCs w:val="28"/>
          <w:u w:val="single"/>
        </w:rPr>
        <w:t>《黑龙江省省直机关差旅费管理办法》</w:t>
      </w:r>
      <w:r>
        <w:rPr>
          <w:rFonts w:cs="FangSong_GB2312;仿宋" w:eastAsia="FangSong_GB2312;仿宋"/>
          <w:color w:val="121212"/>
          <w:kern w:val="0"/>
          <w:sz w:val="32"/>
          <w:szCs w:val="32"/>
          <w:u w:val="single"/>
          <w:lang w:bidi="ar"/>
        </w:rPr>
        <w:t>（黑财</w:t>
      </w:r>
      <w:r>
        <w:rPr>
          <w:rFonts w:ascii="FangSong_GB2312;仿宋" w:hAnsi="FangSong_GB2312;仿宋" w:cs="仿宋;仿宋" w:eastAsia="FangSong_GB2312;仿宋"/>
          <w:color w:val="121212"/>
          <w:sz w:val="28"/>
          <w:szCs w:val="28"/>
          <w:u w:val="single"/>
        </w:rPr>
        <w:t>规审〔</w:t>
      </w:r>
      <w:r>
        <w:rPr>
          <w:rFonts w:eastAsia="FangSong_GB2312;仿宋" w:cs="仿宋;仿宋" w:ascii="FangSong_GB2312;仿宋" w:hAnsi="FangSong_GB2312;仿宋"/>
          <w:color w:val="121212"/>
          <w:sz w:val="28"/>
          <w:szCs w:val="28"/>
          <w:u w:val="single"/>
        </w:rPr>
        <w:t>2018</w:t>
      </w:r>
      <w:r>
        <w:rPr>
          <w:rFonts w:ascii="FangSong_GB2312;仿宋" w:hAnsi="FangSong_GB2312;仿宋" w:cs="仿宋;仿宋" w:eastAsia="FangSong_GB2312;仿宋"/>
          <w:color w:val="121212"/>
          <w:sz w:val="28"/>
          <w:szCs w:val="28"/>
          <w:u w:val="single"/>
        </w:rPr>
        <w:t>〕</w:t>
      </w:r>
      <w:r>
        <w:rPr>
          <w:rFonts w:eastAsia="FangSong_GB2312;仿宋" w:cs="仿宋;仿宋" w:ascii="FangSong_GB2312;仿宋" w:hAnsi="FangSong_GB2312;仿宋"/>
          <w:color w:val="121212"/>
          <w:sz w:val="28"/>
          <w:szCs w:val="28"/>
          <w:u w:val="single"/>
        </w:rPr>
        <w:t>24</w:t>
      </w:r>
      <w:r>
        <w:rPr>
          <w:rFonts w:ascii="FangSong_GB2312;仿宋" w:hAnsi="FangSong_GB2312;仿宋" w:cs="仿宋;仿宋" w:eastAsia="FangSong_GB2312;仿宋"/>
          <w:color w:val="121212"/>
          <w:sz w:val="28"/>
          <w:szCs w:val="28"/>
          <w:u w:val="single"/>
        </w:rPr>
        <w:t>号），</w:t>
      </w:r>
      <w:r>
        <w:rPr>
          <w:rFonts w:ascii="FangSong_GB2312;仿宋" w:hAnsi="FangSong_GB2312;仿宋" w:cs="仿宋;仿宋" w:eastAsia="FangSong_GB2312;仿宋"/>
          <w:color w:val="121212"/>
          <w:sz w:val="28"/>
          <w:szCs w:val="28"/>
          <w:u w:val="single"/>
        </w:rPr>
        <w:t>《黑龙江省财政厅关于进一步规范省直机关差旅伙食费和市内交通费收交管理的通知》（黑财行政〔</w:t>
      </w:r>
      <w:r>
        <w:rPr>
          <w:rFonts w:eastAsia="FangSong_GB2312;仿宋" w:cs="仿宋;仿宋" w:ascii="FangSong_GB2312;仿宋" w:hAnsi="FangSong_GB2312;仿宋"/>
          <w:color w:val="121212"/>
          <w:sz w:val="28"/>
          <w:szCs w:val="28"/>
          <w:u w:val="single"/>
        </w:rPr>
        <w:t>2019</w:t>
      </w:r>
      <w:r>
        <w:rPr>
          <w:rFonts w:ascii="FangSong_GB2312;仿宋" w:hAnsi="FangSong_GB2312;仿宋" w:cs="仿宋;仿宋" w:eastAsia="FangSong_GB2312;仿宋"/>
          <w:color w:val="121212"/>
          <w:sz w:val="28"/>
          <w:szCs w:val="28"/>
          <w:u w:val="single"/>
        </w:rPr>
        <w:t>〕</w:t>
      </w:r>
      <w:r>
        <w:rPr>
          <w:rFonts w:eastAsia="FangSong_GB2312;仿宋" w:cs="仿宋;仿宋" w:ascii="FangSong_GB2312;仿宋" w:hAnsi="FangSong_GB2312;仿宋"/>
          <w:color w:val="121212"/>
          <w:sz w:val="28"/>
          <w:szCs w:val="28"/>
          <w:u w:val="single"/>
        </w:rPr>
        <w:t>11</w:t>
      </w:r>
      <w:r>
        <w:rPr>
          <w:rFonts w:ascii="FangSong_GB2312;仿宋" w:hAnsi="FangSong_GB2312;仿宋" w:cs="仿宋;仿宋" w:eastAsia="FangSong_GB2312;仿宋"/>
          <w:color w:val="121212"/>
          <w:sz w:val="28"/>
          <w:szCs w:val="28"/>
          <w:u w:val="single"/>
        </w:rPr>
        <w:t>号）</w:t>
      </w:r>
      <w:r>
        <w:rPr>
          <w:rFonts w:ascii="FangSong_GB2312;仿宋" w:hAnsi="FangSong_GB2312;仿宋" w:cs="仿宋;仿宋" w:eastAsia="FangSong_GB2312;仿宋"/>
          <w:color w:val="121212"/>
          <w:sz w:val="28"/>
          <w:szCs w:val="28"/>
        </w:rPr>
        <w:t>，结合我校实际，制定本办法。</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本办法适用于因学校公务外出的学校工作人员。</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本办法所称差旅费，是指单位工作人员临时到外地办理公务活动所发生的城市间交通费、住宿费、伙食补助费和市内交通费。</w:t>
      </w:r>
    </w:p>
    <w:p>
      <w:pPr>
        <w:pStyle w:val="Normal"/>
        <w:snapToGrid w:val="false"/>
        <w:spacing w:lineRule="auto" w:line="432"/>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条  严格执行出差事前提报申请、事后严格审核制度，严格控制出差人数和天数，严格差旅费预算管理。差旅费报销以出差前领导签批的“牡丹江大学出差审批单”为依据，在批准的范围内，据实报销；超过批准范围的不予报销；情况特殊，确需增加行程天数的，必须办理补签手续后方可报销。严禁无实质性内容、无明确公务目的差旅活动。</w:t>
      </w:r>
    </w:p>
    <w:p>
      <w:pPr>
        <w:pStyle w:val="Normal"/>
        <w:snapToGrid w:val="false"/>
        <w:spacing w:lineRule="auto" w:line="432"/>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二章  城市间交通费</w:t>
      </w:r>
    </w:p>
    <w:p>
      <w:pPr>
        <w:pStyle w:val="Normal"/>
        <w:snapToGrid w:val="false"/>
        <w:spacing w:lineRule="auto" w:line="432"/>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城市间交通路段出发起始和返回终点为牡丹江，出差人员按照规定等级乘坐交通工具。</w:t>
      </w:r>
    </w:p>
    <w:p>
      <w:pPr>
        <w:pStyle w:val="Normal"/>
        <w:snapToGrid w:val="false"/>
        <w:spacing w:lineRule="atLeast" w:line="240"/>
        <w:jc w:val="right"/>
        <w:rPr>
          <w:rFonts w:ascii="FangSong_GB2312;仿宋" w:hAnsi="FangSong_GB2312;仿宋" w:eastAsia="FangSong_GB2312;仿宋"/>
          <w:color w:val="121212"/>
          <w:sz w:val="10"/>
          <w:szCs w:val="10"/>
          <w:highlight w:val="none"/>
        </w:rPr>
      </w:pPr>
      <w:bookmarkStart w:id="0" w:name="_1501852723"/>
      <w:bookmarkStart w:id="1" w:name="_1503403593"/>
      <w:bookmarkStart w:id="2" w:name="_1572844195"/>
      <w:bookmarkStart w:id="3" w:name="_1503406027"/>
      <w:bookmarkStart w:id="4" w:name="_1501766135"/>
      <w:bookmarkStart w:id="5" w:name="_1501764889"/>
      <w:bookmarkStart w:id="6" w:name="_1501766473"/>
      <w:bookmarkStart w:id="7" w:name="_1501765755"/>
      <w:bookmarkStart w:id="8" w:name="_1501850409"/>
      <w:bookmarkStart w:id="9" w:name="_1501764938"/>
      <w:bookmarkStart w:id="10" w:name="_1501823308"/>
      <w:bookmarkStart w:id="11" w:name="_1501765933"/>
      <w:bookmarkStart w:id="12" w:name="_1572844245"/>
      <w:bookmarkStart w:id="13" w:name="_1572844215"/>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FangSong_GB2312;仿宋" w:ascii="FangSong_GB2312;仿宋" w:hAnsi="FangSong_GB2312;仿宋"/>
          <w:color w:val="121212"/>
          <w:sz w:val="28"/>
          <w:szCs w:val="28"/>
        </w:rPr>
        <w:object w:dxaOrig="6284" w:dyaOrig="2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2pt;height:120pt" filled="f" o:ole="">
            <v:imagedata r:id="rId47" o:title=""/>
          </v:shape>
          <o:OLEObject Type="Embed" ProgID="Excel.Sheet.12" ShapeID="ole_rId46" DrawAspect="Content" ObjectID="_309040237" r:id="rId46"/>
        </w:object>
      </w:r>
    </w:p>
    <w:p>
      <w:pPr>
        <w:pStyle w:val="Normal"/>
        <w:spacing w:lineRule="auto" w:line="360"/>
        <w:ind w:firstLine="537"/>
        <w:rPr>
          <w:rFonts w:ascii="FangSong_GB2312;仿宋" w:hAnsi="FangSong_GB2312;仿宋" w:eastAsia="FangSong_GB2312;仿宋" w:cs="仿宋;仿宋"/>
          <w:color w:val="121212"/>
          <w:sz w:val="28"/>
          <w:szCs w:val="28"/>
          <w:highlight w:val="none"/>
          <w:u w:val="single"/>
        </w:rPr>
      </w:pPr>
      <w:r>
        <w:rPr>
          <w:rFonts w:ascii="FangSong_GB2312;仿宋" w:hAnsi="FangSong_GB2312;仿宋" w:cs="仿宋;仿宋" w:eastAsia="FangSong_GB2312;仿宋"/>
          <w:color w:val="121212"/>
          <w:sz w:val="28"/>
          <w:szCs w:val="28"/>
        </w:rPr>
        <w:t>第六条  出差人员在不影响公务、确保安全的前提下，应选乘经济、便捷的城市间交通工具，乘坐飞机从严控制。出差路途较远，购买打折机票折价在</w:t>
      </w:r>
      <w:r>
        <w:rPr>
          <w:rFonts w:eastAsia="FangSong_GB2312;仿宋" w:cs="仿宋;仿宋" w:ascii="FangSong_GB2312;仿宋" w:hAnsi="FangSong_GB2312;仿宋"/>
          <w:color w:val="121212"/>
          <w:sz w:val="28"/>
          <w:szCs w:val="28"/>
        </w:rPr>
        <w:t>5</w:t>
      </w:r>
      <w:r>
        <w:rPr>
          <w:rFonts w:ascii="FangSong_GB2312;仿宋" w:hAnsi="FangSong_GB2312;仿宋" w:cs="仿宋;仿宋" w:eastAsia="FangSong_GB2312;仿宋"/>
          <w:color w:val="121212"/>
          <w:sz w:val="28"/>
          <w:szCs w:val="28"/>
        </w:rPr>
        <w:t>折及以下的，可以直接乘坐飞机；报销机票时，需提供机票折扣证明，</w:t>
      </w:r>
      <w:r>
        <w:rPr>
          <w:rFonts w:ascii="FangSong_GB2312;仿宋" w:hAnsi="FangSong_GB2312;仿宋" w:cs="仿宋;仿宋" w:eastAsia="FangSong_GB2312;仿宋"/>
          <w:color w:val="121212"/>
          <w:sz w:val="28"/>
          <w:szCs w:val="28"/>
          <w:u w:val="single"/>
        </w:rPr>
        <w:t>机票折扣在</w:t>
      </w:r>
      <w:r>
        <w:rPr>
          <w:rFonts w:eastAsia="FangSong_GB2312;仿宋" w:cs="仿宋;仿宋" w:ascii="FangSong_GB2312;仿宋" w:hAnsi="FangSong_GB2312;仿宋"/>
          <w:color w:val="121212"/>
          <w:sz w:val="28"/>
          <w:szCs w:val="28"/>
          <w:u w:val="single"/>
        </w:rPr>
        <w:t>5</w:t>
      </w:r>
      <w:r>
        <w:rPr>
          <w:rFonts w:ascii="FangSong_GB2312;仿宋" w:hAnsi="FangSong_GB2312;仿宋" w:cs="仿宋;仿宋" w:eastAsia="FangSong_GB2312;仿宋"/>
          <w:color w:val="121212"/>
          <w:sz w:val="28"/>
          <w:szCs w:val="28"/>
          <w:u w:val="single"/>
        </w:rPr>
        <w:t>折以上的，超出部分由个人自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城市间交通费按照规定等级乘坐交通工具的凭据报销，未按规定等级乘坐交通工具发生的超支费用由个人自理，</w:t>
      </w:r>
      <w:r>
        <w:rPr>
          <w:rFonts w:ascii="FangSong_GB2312;仿宋" w:hAnsi="FangSong_GB2312;仿宋" w:cs="仿宋;仿宋" w:eastAsia="FangSong_GB2312;仿宋"/>
          <w:color w:val="121212"/>
          <w:sz w:val="28"/>
          <w:szCs w:val="28"/>
          <w:u w:val="single"/>
        </w:rPr>
        <w:t>节支部分不对个人额外补助。</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乘坐交通工具产生的订票费，经批准发生的签转或退票费，每人次购买的一份交通意外保险，可凭据报销；乘坐飞机，往返驻地和机场的交通费在按规定发放的市内交通费内统筹解决，不再另外报销；民航发展基金，燃油附加费，凭据报销。</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三章  住宿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  厅级、教授及相当职务人员可单人住一个标准间；其他人员两人住一个标准间，若出差人员为单数或异性人员有单数的，单人可住一个标准间；</w:t>
      </w:r>
      <w:r>
        <w:rPr>
          <w:rFonts w:ascii="FangSong_GB2312;仿宋" w:hAnsi="FangSong_GB2312;仿宋" w:cs="仿宋;仿宋" w:eastAsia="FangSong_GB2312;仿宋"/>
          <w:color w:val="121212"/>
          <w:sz w:val="28"/>
          <w:szCs w:val="28"/>
          <w:u w:val="single"/>
        </w:rPr>
        <w:t>出差人员合住一个房间的，可按合住人员中职务级别较高人员的标准报销住宿费，</w:t>
      </w:r>
      <w:r>
        <w:rPr>
          <w:rFonts w:ascii="FangSong_GB2312;仿宋" w:hAnsi="FangSong_GB2312;仿宋" w:cs="仿宋;仿宋" w:eastAsia="FangSong_GB2312;仿宋"/>
          <w:color w:val="121212"/>
          <w:sz w:val="28"/>
          <w:szCs w:val="28"/>
        </w:rPr>
        <w:t>学校工作人员一律不得住套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条  住宿费限额标准是住宿费报销的上限，应在相应级别限额标准内据实报销住宿费，未按规定等级住宿发生的超支费用由个人自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住宿费限额标准执行《中央和国家机关工作人员赴地方差旅住宿费标准明细表》（财行</w:t>
      </w:r>
      <w:r>
        <w:rPr>
          <w:rFonts w:eastAsia="FangSong_GB2312;仿宋" w:cs="仿宋;仿宋" w:ascii="FangSong_GB2312;仿宋" w:hAnsi="FangSong_GB2312;仿宋"/>
          <w:color w:val="121212"/>
          <w:sz w:val="28"/>
          <w:szCs w:val="28"/>
        </w:rPr>
        <w:t>[2016]71</w:t>
      </w:r>
      <w:r>
        <w:rPr>
          <w:rFonts w:ascii="FangSong_GB2312;仿宋" w:hAnsi="FangSong_GB2312;仿宋" w:cs="仿宋;仿宋" w:eastAsia="FangSong_GB2312;仿宋"/>
          <w:color w:val="121212"/>
          <w:sz w:val="28"/>
          <w:szCs w:val="28"/>
        </w:rPr>
        <w:t>号）规定的标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一条  出差人员的住宿费发票，必须是正规税务票据。按照国税发</w:t>
      </w:r>
      <w:r>
        <w:rPr>
          <w:rFonts w:eastAsia="FangSong_GB2312;仿宋" w:cs="仿宋;仿宋" w:ascii="FangSong_GB2312;仿宋" w:hAnsi="FangSong_GB2312;仿宋"/>
          <w:color w:val="121212"/>
          <w:sz w:val="28"/>
          <w:szCs w:val="28"/>
        </w:rPr>
        <w:t>[2008]80</w:t>
      </w:r>
      <w:r>
        <w:rPr>
          <w:rFonts w:ascii="FangSong_GB2312;仿宋" w:hAnsi="FangSong_GB2312;仿宋" w:cs="仿宋;仿宋" w:eastAsia="FangSong_GB2312;仿宋"/>
          <w:color w:val="121212"/>
          <w:sz w:val="28"/>
          <w:szCs w:val="28"/>
        </w:rPr>
        <w:t>号要求，住宿费发票必须有牡丹江大学名头，出差人员必须对宾馆、旅店开具票据中学校名称、住宿起止日期、天数、标准、印章等核准，印章应清晰可辨，否则不予报销。定额住宿费发票应同时提供宾馆出具的住宿明细情况。</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四章  伙食补助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二条  出差人员的伙食补助费按出差自然（日历）天数计算，到牡丹江市管辖地区之外出差人员，每人</w:t>
      </w:r>
      <w:r>
        <w:rPr>
          <w:rFonts w:eastAsia="FangSong_GB2312;仿宋" w:cs="仿宋;仿宋" w:ascii="FangSong_GB2312;仿宋" w:hAnsi="FangSong_GB2312;仿宋"/>
          <w:color w:val="121212"/>
          <w:sz w:val="28"/>
          <w:szCs w:val="28"/>
        </w:rPr>
        <w:t>100</w:t>
      </w:r>
      <w:r>
        <w:rPr>
          <w:rFonts w:ascii="FangSong_GB2312;仿宋" w:hAnsi="FangSong_GB2312;仿宋" w:cs="仿宋;仿宋" w:eastAsia="FangSong_GB2312;仿宋"/>
          <w:color w:val="121212"/>
          <w:sz w:val="28"/>
          <w:szCs w:val="28"/>
        </w:rPr>
        <w:t>元／天；到牡丹江管辖地区内市区之外出差人员，每人</w:t>
      </w:r>
      <w:r>
        <w:rPr>
          <w:rFonts w:eastAsia="FangSong_GB2312;仿宋" w:cs="仿宋;仿宋" w:ascii="FangSong_GB2312;仿宋" w:hAnsi="FangSong_GB2312;仿宋"/>
          <w:color w:val="121212"/>
          <w:sz w:val="28"/>
          <w:szCs w:val="28"/>
        </w:rPr>
        <w:t>40</w:t>
      </w:r>
      <w:r>
        <w:rPr>
          <w:rFonts w:ascii="FangSong_GB2312;仿宋" w:hAnsi="FangSong_GB2312;仿宋" w:cs="仿宋;仿宋" w:eastAsia="FangSong_GB2312;仿宋"/>
          <w:color w:val="121212"/>
          <w:sz w:val="28"/>
          <w:szCs w:val="28"/>
        </w:rPr>
        <w:t>元／天，按标准包干使用。出差人员由接待单位统一安排伙食的，不报销伙食补助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 xml:space="preserve">第十三条 </w:t>
      </w:r>
      <w:r>
        <w:rPr>
          <w:rFonts w:cs="FangSong_GB2312;仿宋" w:eastAsia="FangSong_GB2312;仿宋"/>
          <w:color w:val="121212"/>
          <w:kern w:val="0"/>
          <w:sz w:val="32"/>
          <w:szCs w:val="32"/>
          <w:lang w:bidi="ar"/>
        </w:rPr>
        <w:t>出差人员除确因工作需要由接待单位按规定安排一次工作餐外，应当自行解决用餐问题。需接待单位协助安排用餐的应交纳用餐费用，并提前告知餐费控制标准。在单位内部食堂用餐，有对外收费标准的按标准交费；没有对外收费标准的，早餐、午餐、晚餐各按伙食补助费标准的</w:t>
      </w:r>
      <w:r>
        <w:rPr>
          <w:rFonts w:eastAsia="FangSong_GB2312;仿宋"/>
          <w:color w:val="121212"/>
          <w:kern w:val="0"/>
          <w:sz w:val="32"/>
          <w:szCs w:val="32"/>
          <w:lang w:bidi="ar"/>
        </w:rPr>
        <w:t>20%</w:t>
      </w:r>
      <w:r>
        <w:rPr>
          <w:rFonts w:cs="FangSong_GB2312;仿宋" w:eastAsia="FangSong_GB2312;仿宋"/>
          <w:color w:val="121212"/>
          <w:kern w:val="0"/>
          <w:sz w:val="32"/>
          <w:szCs w:val="32"/>
          <w:lang w:bidi="ar"/>
        </w:rPr>
        <w:t>、</w:t>
      </w:r>
      <w:r>
        <w:rPr>
          <w:rFonts w:eastAsia="FangSong_GB2312;仿宋"/>
          <w:color w:val="121212"/>
          <w:kern w:val="0"/>
          <w:sz w:val="32"/>
          <w:szCs w:val="32"/>
          <w:lang w:bidi="ar"/>
        </w:rPr>
        <w:t>40%</w:t>
      </w:r>
      <w:r>
        <w:rPr>
          <w:rFonts w:cs="FangSong_GB2312;仿宋" w:eastAsia="FangSong_GB2312;仿宋"/>
          <w:color w:val="121212"/>
          <w:kern w:val="0"/>
          <w:sz w:val="32"/>
          <w:szCs w:val="32"/>
          <w:lang w:bidi="ar"/>
        </w:rPr>
        <w:t>、</w:t>
      </w:r>
      <w:r>
        <w:rPr>
          <w:rFonts w:eastAsia="FangSong_GB2312;仿宋"/>
          <w:color w:val="121212"/>
          <w:kern w:val="0"/>
          <w:sz w:val="32"/>
          <w:szCs w:val="32"/>
          <w:lang w:bidi="ar"/>
        </w:rPr>
        <w:t>40%</w:t>
      </w:r>
      <w:r>
        <w:rPr>
          <w:rFonts w:cs="FangSong_GB2312;仿宋" w:eastAsia="FangSong_GB2312;仿宋"/>
          <w:color w:val="121212"/>
          <w:kern w:val="0"/>
          <w:sz w:val="32"/>
          <w:szCs w:val="32"/>
          <w:lang w:bidi="ar"/>
        </w:rPr>
        <w:t>交费</w:t>
      </w:r>
      <w:r>
        <w:rPr>
          <w:rFonts w:cs="FangSong_GB2312;仿宋" w:eastAsia="FangSong_GB2312;仿宋"/>
          <w:color w:val="121212"/>
          <w:kern w:val="0"/>
          <w:sz w:val="32"/>
          <w:szCs w:val="32"/>
          <w:lang w:bidi="ar"/>
        </w:rPr>
        <w:t>。</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五章  市内交通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出差人员的市内交通费按出差自然（日历）天数计算，到牡丹江市管辖地区之外出差人员，每人</w:t>
      </w:r>
      <w:r>
        <w:rPr>
          <w:rFonts w:eastAsia="FangSong_GB2312;仿宋" w:cs="仿宋;仿宋" w:ascii="FangSong_GB2312;仿宋" w:hAnsi="FangSong_GB2312;仿宋"/>
          <w:color w:val="121212"/>
          <w:sz w:val="28"/>
          <w:szCs w:val="28"/>
        </w:rPr>
        <w:t>80</w:t>
      </w:r>
      <w:r>
        <w:rPr>
          <w:rFonts w:ascii="FangSong_GB2312;仿宋" w:hAnsi="FangSong_GB2312;仿宋" w:cs="仿宋;仿宋" w:eastAsia="FangSong_GB2312;仿宋"/>
          <w:color w:val="121212"/>
          <w:sz w:val="28"/>
          <w:szCs w:val="28"/>
        </w:rPr>
        <w:t>元／天；到牡丹江管辖地区之内市区之外出差人员，每人</w:t>
      </w:r>
      <w:r>
        <w:rPr>
          <w:rFonts w:eastAsia="FangSong_GB2312;仿宋" w:cs="仿宋;仿宋" w:ascii="FangSong_GB2312;仿宋" w:hAnsi="FangSong_GB2312;仿宋"/>
          <w:color w:val="121212"/>
          <w:sz w:val="28"/>
          <w:szCs w:val="28"/>
        </w:rPr>
        <w:t>30</w:t>
      </w:r>
      <w:r>
        <w:rPr>
          <w:rFonts w:ascii="FangSong_GB2312;仿宋" w:hAnsi="FangSong_GB2312;仿宋" w:cs="仿宋;仿宋" w:eastAsia="FangSong_GB2312;仿宋"/>
          <w:color w:val="121212"/>
          <w:sz w:val="28"/>
          <w:szCs w:val="28"/>
        </w:rPr>
        <w:t>元／天；按标准包干使用，用于补助市内交通支出。</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六章  特殊事项的差旅费报销</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工作人员外出参加会议、短期培训、参加比赛等，在途期间差旅费按照规定执行。会议、培训、比赛期间，统一安排食宿的住宿费标准每人</w:t>
      </w:r>
      <w:r>
        <w:rPr>
          <w:rFonts w:eastAsia="FangSong_GB2312;仿宋" w:cs="仿宋;仿宋" w:ascii="FangSong_GB2312;仿宋" w:hAnsi="FangSong_GB2312;仿宋"/>
          <w:color w:val="121212"/>
          <w:sz w:val="28"/>
          <w:szCs w:val="28"/>
        </w:rPr>
        <w:t>150</w:t>
      </w:r>
      <w:r>
        <w:rPr>
          <w:rFonts w:ascii="FangSong_GB2312;仿宋" w:hAnsi="FangSong_GB2312;仿宋" w:cs="仿宋;仿宋" w:eastAsia="FangSong_GB2312;仿宋"/>
          <w:color w:val="121212"/>
          <w:sz w:val="28"/>
          <w:szCs w:val="28"/>
        </w:rPr>
        <w:t>元</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天，伙食补助费标准每人</w:t>
      </w:r>
      <w:r>
        <w:rPr>
          <w:rFonts w:eastAsia="FangSong_GB2312;仿宋" w:cs="仿宋;仿宋" w:ascii="FangSong_GB2312;仿宋" w:hAnsi="FangSong_GB2312;仿宋"/>
          <w:color w:val="121212"/>
          <w:sz w:val="28"/>
          <w:szCs w:val="28"/>
        </w:rPr>
        <w:t>40</w:t>
      </w:r>
      <w:r>
        <w:rPr>
          <w:rFonts w:ascii="FangSong_GB2312;仿宋" w:hAnsi="FangSong_GB2312;仿宋" w:cs="仿宋;仿宋" w:eastAsia="FangSong_GB2312;仿宋"/>
          <w:color w:val="121212"/>
          <w:sz w:val="28"/>
          <w:szCs w:val="28"/>
        </w:rPr>
        <w:t>元</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天报销；不统一安排食宿的，报销住宿费标准。会议通知食宿安排不明确的，有住宿费票据的，报销住宿费、伙食补助费，否则不予报销差旅费。会议、培训期间的住宿费标准每人</w:t>
      </w:r>
      <w:r>
        <w:rPr>
          <w:rFonts w:eastAsia="FangSong_GB2312;仿宋" w:cs="仿宋;仿宋" w:ascii="FangSong_GB2312;仿宋" w:hAnsi="FangSong_GB2312;仿宋"/>
          <w:color w:val="121212"/>
          <w:sz w:val="28"/>
          <w:szCs w:val="28"/>
        </w:rPr>
        <w:t>150</w:t>
      </w:r>
      <w:r>
        <w:rPr>
          <w:rFonts w:ascii="FangSong_GB2312;仿宋" w:hAnsi="FangSong_GB2312;仿宋" w:cs="仿宋;仿宋" w:eastAsia="FangSong_GB2312;仿宋"/>
          <w:color w:val="121212"/>
          <w:sz w:val="28"/>
          <w:szCs w:val="28"/>
        </w:rPr>
        <w:t>元</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天，伙食补助费标准每人</w:t>
      </w:r>
      <w:r>
        <w:rPr>
          <w:rFonts w:eastAsia="FangSong_GB2312;仿宋" w:cs="仿宋;仿宋" w:ascii="FangSong_GB2312;仿宋" w:hAnsi="FangSong_GB2312;仿宋"/>
          <w:color w:val="121212"/>
          <w:sz w:val="28"/>
          <w:szCs w:val="28"/>
        </w:rPr>
        <w:t>40</w:t>
      </w:r>
      <w:r>
        <w:rPr>
          <w:rFonts w:ascii="FangSong_GB2312;仿宋" w:hAnsi="FangSong_GB2312;仿宋" w:cs="仿宋;仿宋" w:eastAsia="FangSong_GB2312;仿宋"/>
          <w:color w:val="121212"/>
          <w:sz w:val="28"/>
          <w:szCs w:val="28"/>
        </w:rPr>
        <w:t>元</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天按此标准报销。</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五条  工作人员外出参加会议、培训，会议、培训单位安排接送站的，不再发放和报销市内交通费；会议、培训单位不安排接送站的，市内交通费按每人每次培训</w:t>
      </w:r>
      <w:r>
        <w:rPr>
          <w:rFonts w:eastAsia="FangSong_GB2312;仿宋" w:cs="仿宋;仿宋" w:ascii="FangSong_GB2312;仿宋" w:hAnsi="FangSong_GB2312;仿宋"/>
          <w:color w:val="121212"/>
          <w:sz w:val="28"/>
          <w:szCs w:val="28"/>
        </w:rPr>
        <w:t>160</w:t>
      </w:r>
      <w:r>
        <w:rPr>
          <w:rFonts w:ascii="FangSong_GB2312;仿宋" w:hAnsi="FangSong_GB2312;仿宋" w:cs="仿宋;仿宋" w:eastAsia="FangSong_GB2312;仿宋"/>
          <w:color w:val="121212"/>
          <w:sz w:val="28"/>
          <w:szCs w:val="28"/>
        </w:rPr>
        <w:t>元包干使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六条  工作人员外出进修、访学、培训时间</w:t>
      </w:r>
      <w:r>
        <w:rPr>
          <w:rFonts w:eastAsia="FangSong_GB2312;仿宋" w:cs="仿宋;仿宋" w:ascii="FangSong_GB2312;仿宋" w:hAnsi="FangSong_GB2312;仿宋"/>
          <w:color w:val="121212"/>
          <w:sz w:val="28"/>
          <w:szCs w:val="28"/>
        </w:rPr>
        <w:t>1 5</w:t>
      </w:r>
      <w:r>
        <w:rPr>
          <w:rFonts w:ascii="FangSong_GB2312;仿宋" w:hAnsi="FangSong_GB2312;仿宋" w:cs="仿宋;仿宋" w:eastAsia="FangSong_GB2312;仿宋"/>
          <w:color w:val="121212"/>
          <w:sz w:val="28"/>
          <w:szCs w:val="28"/>
        </w:rPr>
        <w:t>天以上的，在途期间差旅费按照规定执行；学习期间住宿费，按提供住宿学校学生住宿收费标准</w:t>
      </w:r>
      <w:r>
        <w:rPr>
          <w:rFonts w:eastAsia="FangSong_GB2312;仿宋" w:cs="仿宋;仿宋" w:ascii="FangSong_GB2312;仿宋" w:hAnsi="FangSong_GB2312;仿宋"/>
          <w:color w:val="121212"/>
          <w:sz w:val="28"/>
          <w:szCs w:val="28"/>
        </w:rPr>
        <w:t>1200</w:t>
      </w:r>
      <w:r>
        <w:rPr>
          <w:rFonts w:ascii="FangSong_GB2312;仿宋" w:hAnsi="FangSong_GB2312;仿宋" w:cs="仿宋;仿宋" w:eastAsia="FangSong_GB2312;仿宋"/>
          <w:color w:val="121212"/>
          <w:sz w:val="28"/>
          <w:szCs w:val="28"/>
        </w:rPr>
        <w:t>元</w:t>
      </w: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年报销，学习期间住宿费按公寓标准报销，其它差旅费不予报销。</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七条  工作人员由学校统一派到外地实习、工作（挂职）锻炼、支援工作等，在途期间按照差旅费规定执行；工作期间不报销差旅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八条  工作人员因病经保险部门批准到外地治疗，本人申请，经校长签批，可为本人报销城市间交通费及候诊期间不超过</w:t>
      </w:r>
      <w:r>
        <w:rPr>
          <w:rFonts w:eastAsia="FangSong_GB2312;仿宋" w:cs="仿宋;仿宋" w:ascii="FangSong_GB2312;仿宋" w:hAnsi="FangSong_GB2312;仿宋"/>
          <w:color w:val="121212"/>
          <w:sz w:val="28"/>
          <w:szCs w:val="28"/>
        </w:rPr>
        <w:t>7</w:t>
      </w:r>
      <w:r>
        <w:rPr>
          <w:rFonts w:ascii="FangSong_GB2312;仿宋" w:hAnsi="FangSong_GB2312;仿宋" w:cs="仿宋;仿宋" w:eastAsia="FangSong_GB2312;仿宋"/>
          <w:color w:val="121212"/>
          <w:sz w:val="28"/>
          <w:szCs w:val="28"/>
        </w:rPr>
        <w:t>天的住宿费。确需学校派人陪护的，经校长批准校派陪护人员按公出差旅费执行；病人家属陪护的，凭经校长签批的审批单，报销城市间交通费、住宿费，其它差旅费不予报销。</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九条  工作人员使用学科、专业、课程建设及科研经费项目外出调研，按因公出差报销差旅费。有往返交通费票据，无对应住宿费发票，凭因公出差审批单、无住宿费发票的情况说明，经项目所属部门负责人签字认定，可报在途期间差旅费，调研期间差旅费不予报销；往返城市间交通费票据不全，不予报销差旅费。如果双重身份按一人报销。</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条  外单位职工调入我校，报销来程城市间交通费、行李、家具等托运费。行李、家具等托运费按每人每公里</w:t>
      </w: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元以内凭据报销，超过部分自理。工作人员调动工作，一般不得乘坐飞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一条  在校学生代表学校参加经过学校批准的各类比赛，住宿费按照学校工作人员最低标准报销，超过部分自理。交通费可按照距离报销火车硬座或硬卧车票，如果使用飞机等出行方式，折成同距离的硬座、硬卧标准核销，不报销伙食补助费和交通补助费；在校学生使用经过项目负责人批准的科研经费，报销时由项目负责人提出申请，交通费、住宿费按照学校工作人员最低标准报销，超过部分自理，不报销伙食补助费和交通补助费。学生参加比赛，有带队教师的住宿费必须刷公务卡，无教师带队的须刷银行卡。</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七章  报销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二条  严格差旅费报销规则，应该使用公务卡的必须使用公务卡；出差人员差旅活动结束后，应及时办理报销手续，提供因公出差审批单、机票、车票、住宿费发票等凭证；当年发生的差旅费应该当年报销完毕（电子发票的发票日期计算，除寒暑假外开出的发票，可在开学后一个月内到财务资产处报销外，其他月份开出的发票应在一个月内到财务资产处报销）；除极特殊原因写明情况经校长批准延时报销外，过期票据不予报销。</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三条  应该发生的票据而票据不全，有单程城市间交通票据和住宿费票据，且起始地或返回地与住宿费票据时间发生日期相符的，按实际发生票据给予报销差旅费；其它情况，除第六章特殊事项的差旅费报销规定之外，不予报销差旅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四条  未按第二章城市间交通费乘坐的交通工具出差的，应在因公出差审批单上注明。由学校派车的，报销路桥费、燃油费、伙食补助费，不报销交通费；在省内自行驾驶私家车出差的，报销路桥费、伙食补助费、市内交通费，不报销燃油费；同车搭乘学校派车或校内职工私家车的一同报销差旅费；其它情况提供有效证明的可以报销伙食补助费、市内交通费，否则一律不予报销。</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五条  工作人员出差期间，事先经单位领导批准就近回家省亲的，其绕道交通费，扣除出差直线单程交通费，多开支的部分由个人自理。绕道和在家期间不予报销差旅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六条  工作人员出差期间，因游览或非因工作需要的参观而开支的费用，均由个人自理。</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八章  监督问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七条  加强财务内部控制，各部门领导对本部门工作人员出差活动和报销票据的真实性负责，主管领导和财务人员等对差旅费报销进行审核把关，确保手续完整、票据合法，内容真实、支出合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八条  严肃廉政纪律，出差人员不得向接待单位提出公务活动以外的要求，不准接受违反规定用公款支付的请客、送礼、游览。</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九条  违反本办法规定，有下列行为之一的，依法依规追究相关部门和人员的责任。</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审批控制不严虚假事项公出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虚报冒领差旅费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擅自扩大差旅费开支范围和提高开支标准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不按规定报销差旅费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转嫁差旅费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其他违反本办法行为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有上述行为之一的，由纪检委会同有关部门责令其改正，涉及违规资金的，予以追回，并视情况予以通报。对直接责任人和相关人员，按规定予以行政处分；涉嫌犯罪的，移交司法机关处理。</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九章  附 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十条  本办法自发布之日起执行，由学校财务资产处负责解释，原《牡丹江大学差旅费管理办法》同时废止。</w:t>
      </w:r>
    </w:p>
    <w:p>
      <w:pPr>
        <w:pStyle w:val="Normal"/>
        <w:spacing w:lineRule="auto" w:line="360"/>
        <w:rPr>
          <w:rFonts w:ascii="FangSong_GB2312;仿宋" w:hAnsi="FangSong_GB2312;仿宋" w:eastAsia="FangSong_GB2312;仿宋" w:cs="仿宋;仿宋"/>
          <w:color w:val="121212"/>
          <w:sz w:val="28"/>
          <w:szCs w:val="28"/>
          <w:highlight w:val="none"/>
        </w:rPr>
      </w:pPr>
      <w:r>
        <w:rPr>
          <w:rFonts w:eastAsia="FangSong_GB2312;仿宋" w:cs="FangSong_GB2312;仿宋" w:ascii="FangSong_GB2312;仿宋" w:hAnsi="FangSong_GB2312;仿宋"/>
          <w:color w:val="121212"/>
          <w:sz w:val="28"/>
          <w:szCs w:val="28"/>
        </w:rPr>
        <w:t xml:space="preserve">  </w:t>
      </w:r>
      <w:r>
        <w:br w:type="page"/>
      </w:r>
    </w:p>
    <w:p>
      <w:pPr>
        <w:pStyle w:val="Normal"/>
        <w:spacing w:lineRule="auto" w:line="3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附件：牡丹江大学差旅住宿费明细表</w:t>
      </w:r>
    </w:p>
    <w:tbl>
      <w:tblPr>
        <w:tblW w:w="8620" w:type="dxa"/>
        <w:jc w:val="left"/>
        <w:tblInd w:w="0" w:type="dxa"/>
        <w:tblLayout w:type="fixed"/>
        <w:tblCellMar>
          <w:top w:w="15" w:type="dxa"/>
          <w:left w:w="15" w:type="dxa"/>
          <w:bottom w:w="15" w:type="dxa"/>
          <w:right w:w="15" w:type="dxa"/>
        </w:tblCellMar>
      </w:tblPr>
      <w:tblGrid>
        <w:gridCol w:w="433"/>
        <w:gridCol w:w="570"/>
        <w:gridCol w:w="3076"/>
        <w:gridCol w:w="518"/>
        <w:gridCol w:w="541"/>
        <w:gridCol w:w="1485"/>
        <w:gridCol w:w="780"/>
        <w:gridCol w:w="464"/>
        <w:gridCol w:w="753"/>
      </w:tblGrid>
      <w:tr>
        <w:trPr>
          <w:trHeight w:val="641" w:hRule="atLeast"/>
        </w:trPr>
        <w:tc>
          <w:tcPr>
            <w:tcW w:w="8620" w:type="dxa"/>
            <w:gridSpan w:val="9"/>
            <w:tcBorders/>
            <w:shd w:fill="FFFFFF" w:val="clear"/>
            <w:vAlign w:val="center"/>
          </w:tcPr>
          <w:p>
            <w:pPr>
              <w:pStyle w:val="Normal"/>
              <w:spacing w:lineRule="exact" w:line="360"/>
              <w:ind w:firstLine="614"/>
              <w:jc w:val="center"/>
              <w:rPr>
                <w:rFonts w:ascii="STZhongsong;微软雅黑" w:hAnsi="STZhongsong;微软雅黑" w:eastAsia="STZhongsong;微软雅黑" w:cs="STZhongsong;微软雅黑"/>
                <w:color w:val="121212"/>
                <w:sz w:val="32"/>
                <w:szCs w:val="32"/>
                <w:highlight w:val="none"/>
              </w:rPr>
            </w:pPr>
            <w:r>
              <w:rPr>
                <w:rFonts w:ascii="STZhongsong;微软雅黑" w:hAnsi="STZhongsong;微软雅黑" w:cs="STZhongsong;微软雅黑" w:eastAsia="STZhongsong;微软雅黑"/>
                <w:color w:val="121212"/>
                <w:kern w:val="0"/>
                <w:sz w:val="32"/>
                <w:szCs w:val="32"/>
                <w:lang w:bidi="ar"/>
              </w:rPr>
              <w:t>差旅住宿费标准明细表</w:t>
            </w:r>
          </w:p>
        </w:tc>
      </w:tr>
      <w:tr>
        <w:trPr>
          <w:trHeight w:val="397" w:hRule="atLeast"/>
        </w:trPr>
        <w:tc>
          <w:tcPr>
            <w:tcW w:w="433" w:type="dxa"/>
            <w:tcBorders/>
            <w:vAlign w:val="bottom"/>
          </w:tcPr>
          <w:p>
            <w:pPr>
              <w:pStyle w:val="Normal"/>
              <w:snapToGrid w:val="false"/>
              <w:rPr>
                <w:rFonts w:ascii="宋体;SimSun" w:hAnsi="宋体;SimSun" w:eastAsia="STZhongsong;微软雅黑" w:cs="宋体;SimSun"/>
                <w:color w:val="121212"/>
                <w:sz w:val="22"/>
                <w:szCs w:val="22"/>
                <w:highlight w:val="none"/>
              </w:rPr>
            </w:pPr>
            <w:r>
              <w:rPr>
                <w:rFonts w:eastAsia="STZhongsong;微软雅黑" w:cs="宋体;SimSun" w:ascii="宋体;SimSun" w:hAnsi="宋体;SimSun"/>
                <w:color w:val="121212"/>
                <w:sz w:val="22"/>
                <w:szCs w:val="22"/>
              </w:rPr>
            </w:r>
          </w:p>
        </w:tc>
        <w:tc>
          <w:tcPr>
            <w:tcW w:w="570" w:type="dxa"/>
            <w:tcBorders/>
            <w:vAlign w:val="bottom"/>
          </w:tcPr>
          <w:p>
            <w:pPr>
              <w:pStyle w:val="Normal"/>
              <w:snapToGrid w:val="false"/>
              <w:rPr>
                <w:rFonts w:ascii="宋体;SimSun" w:hAnsi="宋体;SimSun" w:cs="宋体;SimSun"/>
                <w:color w:val="121212"/>
                <w:sz w:val="22"/>
                <w:szCs w:val="22"/>
                <w:highlight w:val="none"/>
              </w:rPr>
            </w:pPr>
            <w:r>
              <w:rPr>
                <w:rFonts w:cs="宋体;SimSun" w:ascii="宋体;SimSun" w:hAnsi="宋体;SimSun"/>
                <w:color w:val="121212"/>
                <w:sz w:val="22"/>
                <w:szCs w:val="22"/>
              </w:rPr>
            </w:r>
          </w:p>
        </w:tc>
        <w:tc>
          <w:tcPr>
            <w:tcW w:w="3076" w:type="dxa"/>
            <w:tcBorders/>
            <w:shd w:fill="FFFFFF" w:val="clear"/>
            <w:vAlign w:val="bottom"/>
          </w:tcPr>
          <w:p>
            <w:pPr>
              <w:pStyle w:val="Normal"/>
              <w:snapToGrid w:val="false"/>
              <w:jc w:val="center"/>
              <w:rPr>
                <w:rFonts w:ascii="宋体;SimSun" w:hAnsi="宋体;SimSun" w:cs="宋体;SimSun"/>
                <w:color w:val="121212"/>
                <w:sz w:val="22"/>
                <w:szCs w:val="22"/>
                <w:highlight w:val="none"/>
              </w:rPr>
            </w:pPr>
            <w:r>
              <w:rPr>
                <w:rFonts w:cs="宋体;SimSun" w:ascii="宋体;SimSun" w:hAnsi="宋体;SimSun"/>
                <w:color w:val="121212"/>
                <w:sz w:val="22"/>
                <w:szCs w:val="22"/>
              </w:rPr>
            </w:r>
          </w:p>
        </w:tc>
        <w:tc>
          <w:tcPr>
            <w:tcW w:w="4541" w:type="dxa"/>
            <w:gridSpan w:val="6"/>
            <w:tcBorders/>
            <w:shd w:fill="FFFFFF" w:val="clear"/>
            <w:vAlign w:val="bottom"/>
          </w:tcPr>
          <w:p>
            <w:pPr>
              <w:pStyle w:val="Normal"/>
              <w:widowControl/>
              <w:jc w:val="right"/>
              <w:textAlignment w:val="bottom"/>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单位：（元</w:t>
            </w:r>
            <w:r>
              <w:rPr>
                <w:rFonts w:cs="宋体;SimSun" w:ascii="宋体;SimSun" w:hAnsi="宋体;SimSun"/>
                <w:color w:val="121212"/>
                <w:kern w:val="0"/>
                <w:sz w:val="20"/>
                <w:szCs w:val="20"/>
                <w:lang w:bidi="ar"/>
              </w:rPr>
              <w:t>/</w:t>
            </w:r>
            <w:r>
              <w:rPr>
                <w:rFonts w:ascii="宋体;SimSun" w:hAnsi="宋体;SimSun" w:cs="宋体;SimSun"/>
                <w:color w:val="121212"/>
                <w:kern w:val="0"/>
                <w:sz w:val="20"/>
                <w:szCs w:val="20"/>
                <w:lang w:bidi="ar"/>
              </w:rPr>
              <w:t>人</w:t>
            </w:r>
            <w:r>
              <w:rPr>
                <w:rFonts w:cs="宋体;SimSun" w:ascii="宋体;SimSun" w:hAnsi="宋体;SimSun"/>
                <w:color w:val="121212"/>
                <w:kern w:val="0"/>
                <w:sz w:val="20"/>
                <w:szCs w:val="20"/>
                <w:lang w:bidi="ar"/>
              </w:rPr>
              <w:t>·</w:t>
            </w:r>
            <w:r>
              <w:rPr>
                <w:rFonts w:ascii="宋体;SimSun" w:hAnsi="宋体;SimSun" w:cs="宋体;SimSun"/>
                <w:color w:val="121212"/>
                <w:kern w:val="0"/>
                <w:sz w:val="20"/>
                <w:szCs w:val="20"/>
                <w:lang w:bidi="ar"/>
              </w:rPr>
              <w:t>天）</w:t>
            </w:r>
          </w:p>
        </w:tc>
      </w:tr>
      <w:tr>
        <w:trPr>
          <w:trHeight w:val="368" w:hRule="atLeast"/>
        </w:trPr>
        <w:tc>
          <w:tcPr>
            <w:tcW w:w="433" w:type="dxa"/>
            <w:vMerge w:val="restart"/>
            <w:tcBorders>
              <w:top w:val="single" w:sz="12" w:space="0" w:color="000000"/>
              <w:left w:val="single" w:sz="12" w:space="0" w:color="000000"/>
              <w:bottom w:val="single" w:sz="12" w:space="0" w:color="000000"/>
            </w:tcBorders>
            <w:shd w:fill="FFFFFF" w:val="clear"/>
            <w:textDirection w:val="tbRl"/>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序号</w:t>
            </w:r>
          </w:p>
        </w:tc>
        <w:tc>
          <w:tcPr>
            <w:tcW w:w="3646" w:type="dxa"/>
            <w:gridSpan w:val="2"/>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地区</w:t>
            </w:r>
            <w:r>
              <w:rPr>
                <w:rFonts w:cs="宋体;SimSun" w:ascii="宋体;SimSun" w:hAnsi="宋体;SimSun"/>
                <w:b/>
                <w:color w:val="121212"/>
                <w:kern w:val="0"/>
                <w:sz w:val="20"/>
                <w:szCs w:val="20"/>
                <w:lang w:bidi="ar"/>
              </w:rPr>
              <w:br/>
              <w:t>(</w:t>
            </w:r>
            <w:r>
              <w:rPr>
                <w:rFonts w:ascii="宋体;SimSun" w:hAnsi="宋体;SimSun" w:cs="宋体;SimSun"/>
                <w:b/>
                <w:color w:val="121212"/>
                <w:kern w:val="0"/>
                <w:sz w:val="20"/>
                <w:szCs w:val="20"/>
                <w:lang w:bidi="ar"/>
              </w:rPr>
              <w:t>城市</w:t>
            </w:r>
            <w:r>
              <w:rPr>
                <w:rFonts w:cs="宋体;SimSun" w:ascii="宋体;SimSun" w:hAnsi="宋体;SimSun"/>
                <w:b/>
                <w:color w:val="121212"/>
                <w:kern w:val="0"/>
                <w:sz w:val="20"/>
                <w:szCs w:val="20"/>
                <w:lang w:bidi="ar"/>
              </w:rPr>
              <w:t>)</w:t>
            </w:r>
          </w:p>
        </w:tc>
        <w:tc>
          <w:tcPr>
            <w:tcW w:w="105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住宿费标准</w:t>
            </w:r>
          </w:p>
        </w:tc>
        <w:tc>
          <w:tcPr>
            <w:tcW w:w="1485"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旺季地区</w:t>
            </w:r>
          </w:p>
        </w:tc>
        <w:tc>
          <w:tcPr>
            <w:tcW w:w="199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旺季浮动标准</w:t>
            </w:r>
          </w:p>
        </w:tc>
      </w:tr>
      <w:tr>
        <w:trPr>
          <w:trHeight w:val="383" w:hRule="atLeast"/>
        </w:trPr>
        <w:tc>
          <w:tcPr>
            <w:tcW w:w="433" w:type="dxa"/>
            <w:vMerge w:val="continue"/>
            <w:tcBorders>
              <w:top w:val="single" w:sz="12" w:space="0" w:color="000000"/>
              <w:left w:val="single" w:sz="12" w:space="0" w:color="000000"/>
              <w:bottom w:val="single" w:sz="12" w:space="0" w:color="000000"/>
            </w:tcBorders>
            <w:shd w:fill="FFFFFF" w:val="clear"/>
            <w:textDirection w:val="tbRl"/>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646"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105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1485"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780" w:type="dxa"/>
            <w:vMerge w:val="restart"/>
            <w:tcBorders>
              <w:left w:val="single" w:sz="4"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旺季期间</w:t>
            </w:r>
          </w:p>
        </w:tc>
        <w:tc>
          <w:tcPr>
            <w:tcW w:w="121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旺季上浮价</w:t>
            </w:r>
          </w:p>
        </w:tc>
      </w:tr>
      <w:tr>
        <w:trPr>
          <w:trHeight w:val="671" w:hRule="atLeast"/>
        </w:trPr>
        <w:tc>
          <w:tcPr>
            <w:tcW w:w="433" w:type="dxa"/>
            <w:vMerge w:val="continue"/>
            <w:tcBorders>
              <w:top w:val="single" w:sz="12" w:space="0" w:color="000000"/>
              <w:left w:val="single" w:sz="12" w:space="0" w:color="000000"/>
              <w:bottom w:val="single" w:sz="12" w:space="0" w:color="000000"/>
            </w:tcBorders>
            <w:shd w:fill="FFFFFF" w:val="clear"/>
            <w:textDirection w:val="tbRl"/>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646"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厅级</w:t>
            </w:r>
          </w:p>
        </w:tc>
        <w:tc>
          <w:tcPr>
            <w:tcW w:w="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其他</w:t>
            </w:r>
            <w:r>
              <w:rPr>
                <w:rFonts w:cs="宋体;SimSun" w:ascii="宋体;SimSun" w:hAnsi="宋体;SimSun"/>
                <w:b/>
                <w:color w:val="121212"/>
                <w:kern w:val="0"/>
                <w:sz w:val="20"/>
                <w:szCs w:val="20"/>
                <w:lang w:bidi="ar"/>
              </w:rPr>
              <w:br/>
            </w:r>
            <w:r>
              <w:rPr>
                <w:rFonts w:ascii="宋体;SimSun" w:hAnsi="宋体;SimSun" w:cs="宋体;SimSun"/>
                <w:b/>
                <w:color w:val="121212"/>
                <w:kern w:val="0"/>
                <w:sz w:val="20"/>
                <w:szCs w:val="20"/>
                <w:lang w:bidi="ar"/>
              </w:rPr>
              <w:t>人员</w:t>
            </w:r>
          </w:p>
        </w:tc>
        <w:tc>
          <w:tcPr>
            <w:tcW w:w="1485"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780" w:type="dxa"/>
            <w:vMerge w:val="continue"/>
            <w:tcBorders>
              <w:left w:val="single" w:sz="4" w:space="0" w:color="000000"/>
              <w:bottom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464" w:type="dxa"/>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厅级</w:t>
            </w:r>
          </w:p>
        </w:tc>
        <w:tc>
          <w:tcPr>
            <w:tcW w:w="753" w:type="dxa"/>
            <w:tcBorders>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其他人员</w:t>
            </w:r>
          </w:p>
        </w:tc>
      </w:tr>
      <w:tr>
        <w:trPr>
          <w:trHeight w:val="471" w:hRule="atLeast"/>
        </w:trPr>
        <w:tc>
          <w:tcPr>
            <w:tcW w:w="433" w:type="dxa"/>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w:t>
            </w:r>
          </w:p>
        </w:tc>
        <w:tc>
          <w:tcPr>
            <w:tcW w:w="570" w:type="dxa"/>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北京</w:t>
            </w:r>
          </w:p>
        </w:tc>
        <w:tc>
          <w:tcPr>
            <w:tcW w:w="3076" w:type="dxa"/>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全市</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50</w:t>
            </w:r>
          </w:p>
        </w:tc>
        <w:tc>
          <w:tcPr>
            <w:tcW w:w="541" w:type="dxa"/>
            <w:tcBorders>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00</w:t>
            </w:r>
          </w:p>
        </w:tc>
        <w:tc>
          <w:tcPr>
            <w:tcW w:w="14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957" w:hRule="atLeast"/>
        </w:trPr>
        <w:tc>
          <w:tcPr>
            <w:tcW w:w="433" w:type="dxa"/>
            <w:vMerge w:val="restart"/>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天津</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w:t>
            </w:r>
            <w:r>
              <w:rPr>
                <w:rFonts w:ascii="宋体;SimSun" w:hAnsi="宋体;SimSun" w:cs="宋体;SimSun"/>
                <w:color w:val="121212"/>
                <w:kern w:val="0"/>
                <w:sz w:val="20"/>
                <w:szCs w:val="20"/>
                <w:lang w:bidi="ar"/>
              </w:rPr>
              <w:t>个中心城区、滨海新区、东丽区、西青区、津南区、北辰区、武清区、宝坻区、静海区、蓟县</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8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81" w:hRule="atLeast"/>
        </w:trPr>
        <w:tc>
          <w:tcPr>
            <w:tcW w:w="43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宁河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2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651" w:hRule="atLeast"/>
        </w:trPr>
        <w:tc>
          <w:tcPr>
            <w:tcW w:w="433" w:type="dxa"/>
            <w:vMerge w:val="restart"/>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w:t>
            </w:r>
          </w:p>
        </w:tc>
        <w:tc>
          <w:tcPr>
            <w:tcW w:w="570" w:type="dxa"/>
            <w:vMerge w:val="restart"/>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cs="宋体;SimSun" w:ascii="宋体;SimSun" w:hAnsi="宋体;SimSun"/>
                <w:b/>
                <w:color w:val="121212"/>
                <w:kern w:val="0"/>
                <w:sz w:val="20"/>
                <w:szCs w:val="20"/>
                <w:lang w:bidi="ar"/>
              </w:rPr>
              <w:t xml:space="preserve"> </w:t>
            </w:r>
            <w:r>
              <w:rPr>
                <w:rFonts w:ascii="宋体;SimSun" w:hAnsi="宋体;SimSun" w:cs="宋体;SimSun"/>
                <w:b/>
                <w:color w:val="121212"/>
                <w:kern w:val="0"/>
                <w:sz w:val="20"/>
                <w:szCs w:val="20"/>
                <w:lang w:bidi="ar"/>
              </w:rPr>
              <w:t>河北</w:t>
            </w:r>
          </w:p>
        </w:tc>
        <w:tc>
          <w:tcPr>
            <w:tcW w:w="307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石家庄市、张家口市、秦皇岛市、廊坊市、承德市、保定市</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张家口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w:t>
            </w:r>
            <w:r>
              <w:rPr>
                <w:rStyle w:val="Font21"/>
                <w:color w:val="121212"/>
                <w:lang w:bidi="ar"/>
              </w:rPr>
              <w:t>-9</w:t>
            </w:r>
            <w:r>
              <w:rPr>
                <w:rStyle w:val="Font21"/>
                <w:color w:val="121212"/>
                <w:lang w:bidi="ar"/>
              </w:rPr>
              <w:t>月、</w:t>
            </w:r>
            <w:r>
              <w:rPr>
                <w:rStyle w:val="Font21"/>
                <w:color w:val="121212"/>
                <w:lang w:bidi="ar"/>
              </w:rPr>
              <w:t>11-3</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75</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25</w:t>
            </w:r>
          </w:p>
        </w:tc>
      </w:tr>
      <w:tr>
        <w:trPr>
          <w:trHeight w:val="437" w:hRule="atLeast"/>
        </w:trPr>
        <w:tc>
          <w:tcPr>
            <w:tcW w:w="43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4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秦皇岛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w:t>
            </w:r>
            <w:r>
              <w:rPr>
                <w:rStyle w:val="Font21"/>
                <w:color w:val="121212"/>
                <w:lang w:bidi="ar"/>
              </w:rPr>
              <w:t>-8</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8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00</w:t>
            </w:r>
          </w:p>
        </w:tc>
      </w:tr>
      <w:tr>
        <w:trPr>
          <w:trHeight w:val="407" w:hRule="atLeast"/>
        </w:trPr>
        <w:tc>
          <w:tcPr>
            <w:tcW w:w="43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4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承德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9</w:t>
            </w:r>
            <w:r>
              <w:rPr>
                <w:rFonts w:ascii="宋体;SimSun" w:hAnsi="宋体;SimSun" w:cs="宋体;SimSun"/>
                <w:color w:val="121212"/>
                <w:kern w:val="0"/>
                <w:sz w:val="20"/>
                <w:szCs w:val="20"/>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8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80</w:t>
            </w:r>
          </w:p>
        </w:tc>
      </w:tr>
      <w:tr>
        <w:trPr>
          <w:trHeight w:val="451" w:hRule="atLeast"/>
        </w:trPr>
        <w:tc>
          <w:tcPr>
            <w:tcW w:w="43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1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81" w:hRule="atLeast"/>
        </w:trPr>
        <w:tc>
          <w:tcPr>
            <w:tcW w:w="433" w:type="dxa"/>
            <w:vMerge w:val="restart"/>
            <w:tcBorders>
              <w:top w:val="single" w:sz="4"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w:t>
            </w:r>
          </w:p>
        </w:tc>
        <w:tc>
          <w:tcPr>
            <w:tcW w:w="570" w:type="dxa"/>
            <w:vMerge w:val="restart"/>
            <w:tcBorders>
              <w:top w:val="single" w:sz="4"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山西</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太原市、大同市、晋城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51" w:hRule="atLeast"/>
        </w:trPr>
        <w:tc>
          <w:tcPr>
            <w:tcW w:w="433"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临汾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3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81" w:hRule="atLeast"/>
        </w:trPr>
        <w:tc>
          <w:tcPr>
            <w:tcW w:w="433"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阳泉市、长治市、晋中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1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51" w:hRule="atLeast"/>
        </w:trPr>
        <w:tc>
          <w:tcPr>
            <w:tcW w:w="433"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0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4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10"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w:t>
            </w:r>
          </w:p>
        </w:tc>
        <w:tc>
          <w:tcPr>
            <w:tcW w:w="570" w:type="dxa"/>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呼和浩特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6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651"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tcBorders>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60</w:t>
            </w:r>
          </w:p>
        </w:tc>
        <w:tc>
          <w:tcPr>
            <w:tcW w:w="54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2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海拉尔市、满洲里市、阿尔山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w:t>
            </w:r>
            <w:r>
              <w:rPr>
                <w:rStyle w:val="Font21"/>
                <w:color w:val="121212"/>
                <w:lang w:bidi="ar"/>
              </w:rPr>
              <w:t>-9</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9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r>
      <w:tr>
        <w:trPr>
          <w:trHeight w:val="393"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tcBorders>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内蒙古</w:t>
            </w:r>
          </w:p>
        </w:tc>
        <w:tc>
          <w:tcPr>
            <w:tcW w:w="307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4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二连浩特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9</w:t>
            </w:r>
            <w:r>
              <w:rPr>
                <w:rFonts w:ascii="宋体;SimSun" w:hAnsi="宋体;SimSun" w:cs="宋体;SimSun"/>
                <w:color w:val="121212"/>
                <w:kern w:val="0"/>
                <w:sz w:val="20"/>
                <w:szCs w:val="20"/>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8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00</w:t>
            </w:r>
          </w:p>
        </w:tc>
      </w:tr>
      <w:tr>
        <w:trPr>
          <w:trHeight w:val="393"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4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额济纳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9</w:t>
            </w:r>
            <w:r>
              <w:rPr>
                <w:rStyle w:val="Font21"/>
                <w:color w:val="121212"/>
                <w:lang w:bidi="ar"/>
              </w:rPr>
              <w:t>-10</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9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r>
      <w:tr>
        <w:trPr>
          <w:trHeight w:val="451" w:hRule="atLeast"/>
        </w:trPr>
        <w:tc>
          <w:tcPr>
            <w:tcW w:w="433" w:type="dxa"/>
            <w:vMerge w:val="restart"/>
            <w:tcBorders>
              <w:top w:val="single" w:sz="4"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w:t>
            </w:r>
          </w:p>
        </w:tc>
        <w:tc>
          <w:tcPr>
            <w:tcW w:w="570" w:type="dxa"/>
            <w:vMerge w:val="restart"/>
            <w:tcBorders>
              <w:top w:val="single" w:sz="4"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辽宁</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沈阳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51" w:hRule="atLeast"/>
        </w:trPr>
        <w:tc>
          <w:tcPr>
            <w:tcW w:w="433"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3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51" w:hRule="atLeast"/>
        </w:trPr>
        <w:tc>
          <w:tcPr>
            <w:tcW w:w="4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w:t>
            </w:r>
          </w:p>
        </w:tc>
        <w:tc>
          <w:tcPr>
            <w:tcW w:w="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大连</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全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9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全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9</w:t>
            </w:r>
            <w:r>
              <w:rPr>
                <w:rFonts w:ascii="宋体;SimSun" w:hAnsi="宋体;SimSun" w:cs="宋体;SimSun"/>
                <w:color w:val="121212"/>
                <w:kern w:val="0"/>
                <w:sz w:val="20"/>
                <w:szCs w:val="20"/>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9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20</w:t>
            </w:r>
          </w:p>
        </w:tc>
      </w:tr>
      <w:tr>
        <w:trPr>
          <w:trHeight w:val="651"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8</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吉林</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长春市、吉林市、延边州、长白山管理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吉林市、延边州、长白山管理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w:t>
            </w:r>
            <w:r>
              <w:rPr>
                <w:rStyle w:val="Font21"/>
                <w:color w:val="121212"/>
                <w:lang w:bidi="ar"/>
              </w:rPr>
              <w:t>-9</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4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20</w:t>
            </w:r>
          </w:p>
        </w:tc>
      </w:tr>
      <w:tr>
        <w:trPr>
          <w:trHeight w:val="495"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0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10" w:hRule="atLeast"/>
        </w:trPr>
        <w:tc>
          <w:tcPr>
            <w:tcW w:w="433" w:type="dxa"/>
            <w:vMerge w:val="restart"/>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9</w:t>
            </w:r>
          </w:p>
        </w:tc>
        <w:tc>
          <w:tcPr>
            <w:tcW w:w="570" w:type="dxa"/>
            <w:vMerge w:val="restart"/>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黑龙江</w:t>
            </w:r>
          </w:p>
        </w:tc>
        <w:tc>
          <w:tcPr>
            <w:tcW w:w="3076" w:type="dxa"/>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哈尔滨市</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tcBorders>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哈尔滨市</w:t>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9</w:t>
            </w:r>
            <w:r>
              <w:rPr>
                <w:rFonts w:ascii="宋体;SimSun" w:hAnsi="宋体;SimSun" w:cs="宋体;SimSun"/>
                <w:color w:val="121212"/>
                <w:kern w:val="0"/>
                <w:sz w:val="20"/>
                <w:szCs w:val="20"/>
                <w:lang w:bidi="ar"/>
              </w:rPr>
              <w:t>月</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40</w:t>
            </w:r>
          </w:p>
        </w:tc>
        <w:tc>
          <w:tcPr>
            <w:tcW w:w="753" w:type="dxa"/>
            <w:tcBorders>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20</w:t>
            </w:r>
          </w:p>
        </w:tc>
      </w:tr>
      <w:tr>
        <w:trPr>
          <w:trHeight w:val="957" w:hRule="atLeast"/>
        </w:trPr>
        <w:tc>
          <w:tcPr>
            <w:tcW w:w="43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牡丹江市、伊春市、大兴安岭地区、黑河市、佳木斯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w:t>
            </w:r>
            <w:r>
              <w:rPr>
                <w:rStyle w:val="Font21"/>
                <w:color w:val="121212"/>
                <w:lang w:bidi="ar"/>
              </w:rPr>
              <w:t>-8</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4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60</w:t>
            </w:r>
          </w:p>
        </w:tc>
      </w:tr>
      <w:tr>
        <w:trPr>
          <w:trHeight w:val="451" w:hRule="atLeast"/>
        </w:trPr>
        <w:tc>
          <w:tcPr>
            <w:tcW w:w="4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0</w:t>
            </w:r>
          </w:p>
        </w:tc>
        <w:tc>
          <w:tcPr>
            <w:tcW w:w="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上海</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全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0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25"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1</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江苏</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南京市、苏州市、无锡市、常州市、</w:t>
            </w:r>
            <w:r>
              <w:rPr>
                <w:rStyle w:val="Font91"/>
                <w:color w:val="121212"/>
                <w:lang w:bidi="ar"/>
              </w:rPr>
              <w:t>镇江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9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8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10"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9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6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2</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浙江</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杭州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0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81"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9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4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10" w:hRule="atLeast"/>
        </w:trPr>
        <w:tc>
          <w:tcPr>
            <w:tcW w:w="4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3</w:t>
            </w:r>
          </w:p>
        </w:tc>
        <w:tc>
          <w:tcPr>
            <w:tcW w:w="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宁波</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全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4</w:t>
            </w:r>
          </w:p>
        </w:tc>
        <w:tc>
          <w:tcPr>
            <w:tcW w:w="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安徽</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全省</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6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5</w:t>
            </w:r>
          </w:p>
        </w:tc>
        <w:tc>
          <w:tcPr>
            <w:tcW w:w="570"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福建</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福州市、泉州市、平潭综合实验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8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671" w:hRule="atLeast"/>
        </w:trPr>
        <w:tc>
          <w:tcPr>
            <w:tcW w:w="433"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r>
              <w:rPr>
                <w:rFonts w:cs="宋体;SimSun" w:ascii="宋体;SimSun" w:hAnsi="宋体;SimSun"/>
                <w:color w:val="121212"/>
                <w:kern w:val="0"/>
                <w:sz w:val="20"/>
                <w:szCs w:val="20"/>
                <w:lang w:bidi="ar"/>
              </w:rPr>
              <w:br/>
              <w:t xml:space="preserve"> </w:t>
            </w:r>
          </w:p>
        </w:tc>
        <w:tc>
          <w:tcPr>
            <w:tcW w:w="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30" w:hRule="atLeast"/>
        </w:trPr>
        <w:tc>
          <w:tcPr>
            <w:tcW w:w="433" w:type="dxa"/>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6</w:t>
            </w:r>
          </w:p>
        </w:tc>
        <w:tc>
          <w:tcPr>
            <w:tcW w:w="570" w:type="dxa"/>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厦门</w:t>
            </w:r>
          </w:p>
        </w:tc>
        <w:tc>
          <w:tcPr>
            <w:tcW w:w="3076" w:type="dxa"/>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全市</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00</w:t>
            </w:r>
          </w:p>
        </w:tc>
        <w:tc>
          <w:tcPr>
            <w:tcW w:w="541" w:type="dxa"/>
            <w:tcBorders>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00</w:t>
            </w:r>
          </w:p>
        </w:tc>
        <w:tc>
          <w:tcPr>
            <w:tcW w:w="14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10" w:hRule="atLeast"/>
        </w:trPr>
        <w:tc>
          <w:tcPr>
            <w:tcW w:w="4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7</w:t>
            </w:r>
          </w:p>
        </w:tc>
        <w:tc>
          <w:tcPr>
            <w:tcW w:w="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江西</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全省</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7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957"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8</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山东</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济南市、淄博市、枣庄市、东营市、烟台</w:t>
            </w:r>
            <w:r>
              <w:rPr>
                <w:rFonts w:cs="宋体;SimSun" w:ascii="宋体;SimSun" w:hAnsi="宋体;SimSun"/>
                <w:color w:val="121212"/>
                <w:kern w:val="0"/>
                <w:sz w:val="20"/>
                <w:szCs w:val="20"/>
                <w:lang w:bidi="ar"/>
              </w:rPr>
              <w:br/>
              <w:t xml:space="preserve"> </w:t>
            </w:r>
            <w:r>
              <w:rPr>
                <w:rFonts w:ascii="宋体;SimSun" w:hAnsi="宋体;SimSun" w:cs="宋体;SimSun"/>
                <w:color w:val="121212"/>
                <w:kern w:val="0"/>
                <w:sz w:val="20"/>
                <w:szCs w:val="20"/>
                <w:lang w:bidi="ar"/>
              </w:rPr>
              <w:t>市、潍坊市、济宁市、泰安市、威海市、</w:t>
            </w:r>
            <w:r>
              <w:rPr>
                <w:rFonts w:cs="宋体;SimSun" w:ascii="宋体;SimSun" w:hAnsi="宋体;SimSun"/>
                <w:color w:val="121212"/>
                <w:kern w:val="0"/>
                <w:sz w:val="20"/>
                <w:szCs w:val="20"/>
                <w:lang w:bidi="ar"/>
              </w:rPr>
              <w:br/>
              <w:t xml:space="preserve"> </w:t>
            </w:r>
            <w:r>
              <w:rPr>
                <w:rFonts w:ascii="宋体;SimSun" w:hAnsi="宋体;SimSun" w:cs="宋体;SimSun"/>
                <w:color w:val="121212"/>
                <w:kern w:val="0"/>
                <w:sz w:val="20"/>
                <w:szCs w:val="20"/>
                <w:lang w:bidi="ar"/>
              </w:rPr>
              <w:t>日照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8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烟台市、威海市、</w:t>
            </w:r>
            <w:r>
              <w:rPr>
                <w:rFonts w:cs="宋体;SimSun" w:ascii="宋体;SimSun" w:hAnsi="宋体;SimSun"/>
                <w:color w:val="121212"/>
                <w:kern w:val="0"/>
                <w:sz w:val="20"/>
                <w:szCs w:val="20"/>
                <w:lang w:bidi="ar"/>
              </w:rPr>
              <w:br/>
              <w:t xml:space="preserve"> </w:t>
            </w:r>
            <w:r>
              <w:rPr>
                <w:rFonts w:ascii="宋体;SimSun" w:hAnsi="宋体;SimSun" w:cs="宋体;SimSun"/>
                <w:color w:val="121212"/>
                <w:kern w:val="0"/>
                <w:sz w:val="20"/>
                <w:szCs w:val="20"/>
                <w:lang w:bidi="ar"/>
              </w:rPr>
              <w:t>日照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w:t>
            </w:r>
            <w:r>
              <w:rPr>
                <w:rStyle w:val="Font21"/>
                <w:color w:val="121212"/>
                <w:lang w:bidi="ar"/>
              </w:rPr>
              <w:t>-9</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7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r>
      <w:tr>
        <w:trPr>
          <w:trHeight w:val="651"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r>
              <w:rPr>
                <w:rFonts w:cs="宋体;SimSun" w:ascii="宋体;SimSun" w:hAnsi="宋体;SimSun"/>
                <w:color w:val="121212"/>
                <w:kern w:val="0"/>
                <w:sz w:val="20"/>
                <w:szCs w:val="20"/>
                <w:lang w:bidi="ar"/>
              </w:rPr>
              <w:br/>
              <w:t xml:space="preserve">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6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60</w:t>
            </w:r>
          </w:p>
        </w:tc>
        <w:tc>
          <w:tcPr>
            <w:tcW w:w="14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9</w:t>
            </w:r>
          </w:p>
        </w:tc>
        <w:tc>
          <w:tcPr>
            <w:tcW w:w="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青岛</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全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9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8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全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9</w:t>
            </w:r>
            <w:r>
              <w:rPr>
                <w:rFonts w:ascii="宋体;SimSun" w:hAnsi="宋体;SimSun" w:cs="宋体;SimSun"/>
                <w:color w:val="121212"/>
                <w:kern w:val="0"/>
                <w:sz w:val="20"/>
                <w:szCs w:val="20"/>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9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r>
      <w:tr>
        <w:trPr>
          <w:trHeight w:val="466" w:hRule="atLeast"/>
        </w:trPr>
        <w:tc>
          <w:tcPr>
            <w:tcW w:w="433" w:type="dxa"/>
            <w:vMerge w:val="restart"/>
            <w:tcBorders>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0</w:t>
            </w:r>
          </w:p>
        </w:tc>
        <w:tc>
          <w:tcPr>
            <w:tcW w:w="570" w:type="dxa"/>
            <w:vMerge w:val="restart"/>
            <w:tcBorders>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河南</w:t>
            </w:r>
          </w:p>
        </w:tc>
        <w:tc>
          <w:tcPr>
            <w:tcW w:w="3076" w:type="dxa"/>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郑州市</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80</w:t>
            </w:r>
          </w:p>
        </w:tc>
        <w:tc>
          <w:tcPr>
            <w:tcW w:w="14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3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洛阳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w:t>
            </w:r>
            <w:r>
              <w:rPr>
                <w:rStyle w:val="Font21"/>
                <w:color w:val="121212"/>
                <w:lang w:bidi="ar"/>
              </w:rPr>
              <w:t>-5</w:t>
            </w:r>
            <w:r>
              <w:rPr>
                <w:rStyle w:val="Font21"/>
                <w:color w:val="121212"/>
                <w:lang w:bidi="ar"/>
              </w:rPr>
              <w:t>月上旬</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2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00</w:t>
            </w:r>
          </w:p>
        </w:tc>
      </w:tr>
      <w:tr>
        <w:trPr>
          <w:trHeight w:val="481"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1</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湖北</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武汉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81"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2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81"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2</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湖南</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长沙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10"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3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672" w:hRule="atLeast"/>
        </w:trPr>
        <w:tc>
          <w:tcPr>
            <w:tcW w:w="433" w:type="dxa"/>
            <w:vMerge w:val="restart"/>
            <w:tcBorders>
              <w:top w:val="single" w:sz="4"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3</w:t>
            </w:r>
          </w:p>
        </w:tc>
        <w:tc>
          <w:tcPr>
            <w:tcW w:w="570" w:type="dxa"/>
            <w:vMerge w:val="restart"/>
            <w:tcBorders>
              <w:top w:val="single" w:sz="4"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广东</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广州市、珠海市、佛山市、东莞市、中山市、江门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3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2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66" w:hRule="atLeast"/>
        </w:trPr>
        <w:tc>
          <w:tcPr>
            <w:tcW w:w="4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4</w:t>
            </w:r>
          </w:p>
        </w:tc>
        <w:tc>
          <w:tcPr>
            <w:tcW w:w="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深圳</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全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81" w:hRule="atLeast"/>
        </w:trPr>
        <w:tc>
          <w:tcPr>
            <w:tcW w:w="433" w:type="dxa"/>
            <w:vMerge w:val="restart"/>
            <w:tcBorders>
              <w:top w:val="single" w:sz="4"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5</w:t>
            </w:r>
          </w:p>
        </w:tc>
        <w:tc>
          <w:tcPr>
            <w:tcW w:w="570" w:type="dxa"/>
            <w:vMerge w:val="restart"/>
            <w:tcBorders>
              <w:top w:val="single" w:sz="4"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广西</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南宁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7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651" w:hRule="atLeast"/>
        </w:trPr>
        <w:tc>
          <w:tcPr>
            <w:tcW w:w="433"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7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3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桂林市、北海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2</w:t>
            </w:r>
            <w:r>
              <w:rPr>
                <w:rFonts w:ascii="宋体;SimSun" w:hAnsi="宋体;SimSun" w:cs="宋体;SimSun"/>
                <w:color w:val="121212"/>
                <w:kern w:val="0"/>
                <w:sz w:val="20"/>
                <w:szCs w:val="20"/>
                <w:lang w:bidi="ar"/>
              </w:rPr>
              <w:t>月、</w:t>
            </w:r>
            <w:r>
              <w:rPr>
                <w:rFonts w:cs="宋体;SimSun" w:ascii="宋体;SimSun" w:hAnsi="宋体;SimSun"/>
                <w:color w:val="121212"/>
                <w:kern w:val="0"/>
                <w:sz w:val="20"/>
                <w:szCs w:val="20"/>
                <w:lang w:bidi="ar"/>
              </w:rPr>
              <w:br/>
              <w:t>7-9</w:t>
            </w:r>
            <w:r>
              <w:rPr>
                <w:rFonts w:ascii="宋体;SimSun" w:hAnsi="宋体;SimSun" w:cs="宋体;SimSun"/>
                <w:color w:val="121212"/>
                <w:kern w:val="0"/>
                <w:sz w:val="20"/>
                <w:szCs w:val="20"/>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1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30</w:t>
            </w:r>
          </w:p>
        </w:tc>
      </w:tr>
      <w:tr>
        <w:trPr>
          <w:trHeight w:val="701"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6</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海南</w:t>
            </w:r>
          </w:p>
        </w:tc>
        <w:tc>
          <w:tcPr>
            <w:tcW w:w="3076" w:type="dxa"/>
            <w:vMerge w:val="restart"/>
            <w:tcBorders>
              <w:top w:val="single" w:sz="4" w:space="0" w:color="000000"/>
              <w:left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海口市、三沙市、儋州市、五指山市、文昌市、琼海市、万宁市、东方市、定安县、屯昌县、澄迈县、临高县、白沙县、昌江县、乐东县、陵水县、保亭县、琼中县、洋浦开发区</w:t>
            </w:r>
          </w:p>
        </w:tc>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00</w:t>
            </w:r>
          </w:p>
        </w:tc>
        <w:tc>
          <w:tcPr>
            <w:tcW w:w="541" w:type="dxa"/>
            <w:vMerge w:val="restart"/>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海口市、文昌市、</w:t>
            </w:r>
            <w:r>
              <w:rPr>
                <w:rFonts w:cs="宋体;SimSun" w:ascii="宋体;SimSun" w:hAnsi="宋体;SimSun"/>
                <w:color w:val="121212"/>
                <w:kern w:val="0"/>
                <w:sz w:val="20"/>
                <w:szCs w:val="20"/>
                <w:lang w:bidi="ar"/>
              </w:rPr>
              <w:br/>
              <w:t xml:space="preserve"> </w:t>
            </w:r>
            <w:r>
              <w:rPr>
                <w:rFonts w:ascii="宋体;SimSun" w:hAnsi="宋体;SimSun" w:cs="宋体;SimSun"/>
                <w:color w:val="121212"/>
                <w:kern w:val="0"/>
                <w:sz w:val="20"/>
                <w:szCs w:val="20"/>
                <w:lang w:bidi="ar"/>
              </w:rPr>
              <w:t>澄迈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w:t>
            </w:r>
            <w:r>
              <w:rPr>
                <w:rStyle w:val="Font21"/>
                <w:color w:val="121212"/>
                <w:lang w:bidi="ar"/>
              </w:rPr>
              <w:t>1-2</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5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r>
      <w:tr>
        <w:trPr>
          <w:trHeight w:val="701"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left"/>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41"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琼海市、万宁市、</w:t>
            </w:r>
            <w:r>
              <w:rPr>
                <w:rFonts w:cs="宋体;SimSun" w:ascii="宋体;SimSun" w:hAnsi="宋体;SimSun"/>
                <w:color w:val="121212"/>
                <w:kern w:val="0"/>
                <w:sz w:val="20"/>
                <w:szCs w:val="20"/>
                <w:lang w:bidi="ar"/>
              </w:rPr>
              <w:br/>
              <w:t xml:space="preserve"> </w:t>
            </w:r>
            <w:r>
              <w:rPr>
                <w:rFonts w:ascii="宋体;SimSun" w:hAnsi="宋体;SimSun" w:cs="宋体;SimSun"/>
                <w:color w:val="121212"/>
                <w:kern w:val="0"/>
                <w:sz w:val="20"/>
                <w:szCs w:val="20"/>
                <w:lang w:bidi="ar"/>
              </w:rPr>
              <w:t>陵水县、保亭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w:t>
            </w:r>
            <w:r>
              <w:rPr>
                <w:rStyle w:val="Font21"/>
                <w:color w:val="121212"/>
                <w:lang w:bidi="ar"/>
              </w:rPr>
              <w:t>1-3</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5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r>
      <w:tr>
        <w:trPr>
          <w:trHeight w:val="481"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三亚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0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三亚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1</w:t>
            </w:r>
            <w:r>
              <w:rPr>
                <w:rStyle w:val="Font21"/>
                <w:color w:val="121212"/>
                <w:lang w:bidi="ar"/>
              </w:rPr>
              <w:t>0-4</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2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r>
      <w:tr>
        <w:trPr>
          <w:trHeight w:val="510" w:hRule="atLeast"/>
        </w:trPr>
        <w:tc>
          <w:tcPr>
            <w:tcW w:w="433" w:type="dxa"/>
            <w:vMerge w:val="restart"/>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7</w:t>
            </w:r>
          </w:p>
        </w:tc>
        <w:tc>
          <w:tcPr>
            <w:tcW w:w="570" w:type="dxa"/>
            <w:vMerge w:val="restart"/>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重庆</w:t>
            </w:r>
          </w:p>
        </w:tc>
        <w:tc>
          <w:tcPr>
            <w:tcW w:w="3076" w:type="dxa"/>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Style w:val="Font91"/>
                <w:color w:val="121212"/>
                <w:lang w:bidi="ar"/>
              </w:rPr>
              <w:t>9</w:t>
            </w:r>
            <w:r>
              <w:rPr>
                <w:rStyle w:val="Font91"/>
                <w:color w:val="121212"/>
                <w:lang w:bidi="ar"/>
              </w:rPr>
              <w:t>个中心城区、北部新区</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7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8</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四川</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成都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7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70</w:t>
            </w:r>
          </w:p>
        </w:tc>
        <w:tc>
          <w:tcPr>
            <w:tcW w:w="14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阿坝州、甘孜州</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3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3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10"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绵阳市、乐山市、雅安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3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2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81"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宜宾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3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凉山州</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3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3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10"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德阳市、遂宁市、巴中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3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1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66"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3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10" w:hRule="atLeast"/>
        </w:trPr>
        <w:tc>
          <w:tcPr>
            <w:tcW w:w="433" w:type="dxa"/>
            <w:vMerge w:val="restart"/>
            <w:tcBorders>
              <w:top w:val="single" w:sz="4"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9</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贵州</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贵阳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7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7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81" w:hRule="atLeast"/>
        </w:trPr>
        <w:tc>
          <w:tcPr>
            <w:tcW w:w="433"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657"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云南</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昆明市、大理州、丽江市、迪庆州、西双版纳州</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8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66"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3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66" w:hRule="atLeast"/>
        </w:trPr>
        <w:tc>
          <w:tcPr>
            <w:tcW w:w="433"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1</w:t>
            </w:r>
          </w:p>
        </w:tc>
        <w:tc>
          <w:tcPr>
            <w:tcW w:w="570"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西藏</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拉萨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0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拉萨市</w:t>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9</w:t>
            </w:r>
            <w:r>
              <w:rPr>
                <w:rFonts w:ascii="宋体;SimSun" w:hAnsi="宋体;SimSun" w:cs="宋体;SimSun"/>
                <w:color w:val="121212"/>
                <w:kern w:val="0"/>
                <w:sz w:val="20"/>
                <w:szCs w:val="20"/>
                <w:lang w:bidi="ar"/>
              </w:rPr>
              <w:t>月</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50</w:t>
            </w:r>
          </w:p>
        </w:tc>
        <w:tc>
          <w:tcPr>
            <w:tcW w:w="753" w:type="dxa"/>
            <w:tcBorders>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30</w:t>
            </w:r>
          </w:p>
        </w:tc>
      </w:tr>
      <w:tr>
        <w:trPr>
          <w:trHeight w:val="977" w:hRule="atLeast"/>
        </w:trPr>
        <w:tc>
          <w:tcPr>
            <w:tcW w:w="433"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00</w:t>
            </w:r>
          </w:p>
        </w:tc>
        <w:tc>
          <w:tcPr>
            <w:tcW w:w="5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其他地区</w:t>
            </w:r>
            <w:r>
              <w:rPr>
                <w:rFonts w:cs="宋体;SimSun" w:ascii="宋体;SimSun" w:hAnsi="宋体;SimSun"/>
                <w:color w:val="121212"/>
                <w:kern w:val="0"/>
                <w:sz w:val="20"/>
                <w:szCs w:val="20"/>
                <w:lang w:bidi="ar"/>
              </w:rPr>
              <w:br/>
              <w:br/>
              <w:t xml:space="preserve"> </w:t>
            </w:r>
          </w:p>
        </w:tc>
        <w:tc>
          <w:tcPr>
            <w:tcW w:w="7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w:t>
            </w:r>
            <w:r>
              <w:rPr>
                <w:rStyle w:val="Font21"/>
                <w:color w:val="121212"/>
                <w:lang w:bidi="ar"/>
              </w:rPr>
              <w:t>-9</w:t>
            </w:r>
            <w:r>
              <w:rPr>
                <w:rStyle w:val="Font21"/>
                <w:color w:val="121212"/>
                <w:lang w:bidi="ar"/>
              </w:rPr>
              <w:t>月</w:t>
            </w:r>
          </w:p>
        </w:tc>
        <w:tc>
          <w:tcPr>
            <w:tcW w:w="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00</w:t>
            </w:r>
          </w:p>
        </w:tc>
        <w:tc>
          <w:tcPr>
            <w:tcW w:w="7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r>
      <w:tr>
        <w:trPr>
          <w:trHeight w:val="530" w:hRule="atLeast"/>
        </w:trPr>
        <w:tc>
          <w:tcPr>
            <w:tcW w:w="433" w:type="dxa"/>
            <w:vMerge w:val="restart"/>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2</w:t>
            </w:r>
          </w:p>
        </w:tc>
        <w:tc>
          <w:tcPr>
            <w:tcW w:w="570" w:type="dxa"/>
            <w:vMerge w:val="restart"/>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陕西</w:t>
            </w:r>
          </w:p>
        </w:tc>
        <w:tc>
          <w:tcPr>
            <w:tcW w:w="3076" w:type="dxa"/>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西安市</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60</w:t>
            </w:r>
          </w:p>
        </w:tc>
        <w:tc>
          <w:tcPr>
            <w:tcW w:w="541" w:type="dxa"/>
            <w:tcBorders>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榆林市、延安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66" w:hRule="atLeast"/>
        </w:trPr>
        <w:tc>
          <w:tcPr>
            <w:tcW w:w="43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杨凌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2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60</w:t>
            </w:r>
          </w:p>
        </w:tc>
        <w:tc>
          <w:tcPr>
            <w:tcW w:w="14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66" w:hRule="atLeast"/>
        </w:trPr>
        <w:tc>
          <w:tcPr>
            <w:tcW w:w="43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咸阳市、宝鸡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2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6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66" w:hRule="atLeast"/>
        </w:trPr>
        <w:tc>
          <w:tcPr>
            <w:tcW w:w="43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渭南市、韩城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6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37" w:hRule="atLeast"/>
        </w:trPr>
        <w:tc>
          <w:tcPr>
            <w:tcW w:w="43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3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51"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3</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甘肃</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兰州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7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95"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1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66"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4</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青海</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西宁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0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西宁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6-9</w:t>
            </w:r>
            <w:r>
              <w:rPr>
                <w:rFonts w:ascii="宋体;SimSun" w:hAnsi="宋体;SimSun" w:cs="宋体;SimSun"/>
                <w:color w:val="121212"/>
                <w:kern w:val="0"/>
                <w:sz w:val="20"/>
                <w:szCs w:val="20"/>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75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30</w:t>
            </w:r>
          </w:p>
        </w:tc>
      </w:tr>
      <w:tr>
        <w:trPr>
          <w:trHeight w:val="510"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玉树州、果洛州</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玉树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w:t>
            </w:r>
            <w:r>
              <w:rPr>
                <w:rStyle w:val="Font21"/>
                <w:color w:val="121212"/>
                <w:lang w:bidi="ar"/>
              </w:rPr>
              <w:t>-9</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25</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r>
      <w:tr>
        <w:trPr>
          <w:trHeight w:val="495"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海北州、黄南州</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海北州、黄南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w:t>
            </w:r>
            <w:r>
              <w:rPr>
                <w:rStyle w:val="Font21"/>
                <w:color w:val="121212"/>
                <w:lang w:bidi="ar"/>
              </w:rPr>
              <w:t>-9</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25</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75</w:t>
            </w:r>
          </w:p>
        </w:tc>
      </w:tr>
      <w:tr>
        <w:trPr>
          <w:trHeight w:val="481"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海东市、海南州</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541" w:type="dxa"/>
            <w:tcBorders>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50</w:t>
            </w:r>
          </w:p>
        </w:tc>
        <w:tc>
          <w:tcPr>
            <w:tcW w:w="1485"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海东市、海南州</w:t>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w:t>
            </w:r>
            <w:r>
              <w:rPr>
                <w:rStyle w:val="Font21"/>
                <w:color w:val="121212"/>
                <w:lang w:bidi="ar"/>
              </w:rPr>
              <w:t>-9</w:t>
            </w:r>
            <w:r>
              <w:rPr>
                <w:rStyle w:val="Font21"/>
                <w:color w:val="121212"/>
                <w:lang w:bidi="ar"/>
              </w:rPr>
              <w:t>月</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753" w:type="dxa"/>
            <w:tcBorders>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75</w:t>
            </w:r>
          </w:p>
        </w:tc>
      </w:tr>
      <w:tr>
        <w:trPr>
          <w:trHeight w:val="495"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海西州</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2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海西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5</w:t>
            </w:r>
            <w:r>
              <w:rPr>
                <w:rStyle w:val="Font21"/>
                <w:color w:val="121212"/>
                <w:lang w:bidi="ar"/>
              </w:rPr>
              <w:t>-9</w:t>
            </w:r>
            <w:r>
              <w:rPr>
                <w:rStyle w:val="Font21"/>
                <w:color w:val="121212"/>
                <w:lang w:bidi="ar"/>
              </w:rPr>
              <w:t>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r>
      <w:tr>
        <w:trPr>
          <w:trHeight w:val="481" w:hRule="atLeast"/>
        </w:trPr>
        <w:tc>
          <w:tcPr>
            <w:tcW w:w="43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w:t>
            </w:r>
          </w:p>
        </w:tc>
        <w:tc>
          <w:tcPr>
            <w:tcW w:w="57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宁夏</w:t>
            </w:r>
          </w:p>
        </w:tc>
        <w:tc>
          <w:tcPr>
            <w:tcW w:w="3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银川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7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10" w:hRule="atLeast"/>
        </w:trPr>
        <w:tc>
          <w:tcPr>
            <w:tcW w:w="43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其他地区</w:t>
            </w:r>
          </w:p>
        </w:tc>
        <w:tc>
          <w:tcPr>
            <w:tcW w:w="5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30</w:t>
            </w:r>
          </w:p>
        </w:tc>
        <w:tc>
          <w:tcPr>
            <w:tcW w:w="541" w:type="dxa"/>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30</w:t>
            </w:r>
          </w:p>
        </w:tc>
        <w:tc>
          <w:tcPr>
            <w:tcW w:w="1485" w:type="dxa"/>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510" w:hRule="atLeast"/>
        </w:trPr>
        <w:tc>
          <w:tcPr>
            <w:tcW w:w="433"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6</w:t>
            </w:r>
          </w:p>
        </w:tc>
        <w:tc>
          <w:tcPr>
            <w:tcW w:w="570"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121212"/>
                <w:sz w:val="20"/>
                <w:szCs w:val="20"/>
                <w:highlight w:val="none"/>
              </w:rPr>
            </w:pPr>
            <w:r>
              <w:rPr>
                <w:rFonts w:ascii="宋体;SimSun" w:hAnsi="宋体;SimSun" w:cs="宋体;SimSun"/>
                <w:b/>
                <w:color w:val="121212"/>
                <w:kern w:val="0"/>
                <w:sz w:val="20"/>
                <w:szCs w:val="20"/>
                <w:lang w:bidi="ar"/>
              </w:rPr>
              <w:t>新疆</w:t>
            </w:r>
          </w:p>
        </w:tc>
        <w:tc>
          <w:tcPr>
            <w:tcW w:w="3076" w:type="dxa"/>
            <w:tcBorders>
              <w:top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乌鲁木齐市</w:t>
            </w:r>
          </w:p>
        </w:tc>
        <w:tc>
          <w:tcPr>
            <w:tcW w:w="5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50</w:t>
            </w:r>
          </w:p>
        </w:tc>
        <w:tc>
          <w:tcPr>
            <w:tcW w:w="1485" w:type="dxa"/>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977" w:hRule="atLeast"/>
        </w:trPr>
        <w:tc>
          <w:tcPr>
            <w:tcW w:w="433"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石河子市、克拉玛依市、昌吉州、伊犁州、阿勒泰地区、博州、吐鲁番市、哈密地区、巴州、和田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4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FangSong_GB2312;仿宋" w:hAnsi="FangSong_GB2312;仿宋" w:eastAsia="FangSong_GB2312;仿宋" w:cs="FangSong_GB2312;仿宋"/>
                <w:color w:val="121212"/>
                <w:sz w:val="16"/>
                <w:szCs w:val="16"/>
                <w:highlight w:val="none"/>
              </w:rPr>
            </w:pPr>
            <w:r>
              <w:rPr>
                <w:rFonts w:eastAsia="FangSong_GB2312;仿宋" w:cs="FangSong_GB2312;仿宋" w:ascii="FangSong_GB2312;仿宋" w:hAnsi="FangSong_GB2312;仿宋"/>
                <w:color w:val="121212"/>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FangSong_GB2312;仿宋" w:hAnsi="FangSong_GB2312;仿宋" w:eastAsia="FangSong_GB2312;仿宋" w:cs="FangSong_GB2312;仿宋"/>
                <w:color w:val="121212"/>
                <w:sz w:val="16"/>
                <w:szCs w:val="16"/>
                <w:highlight w:val="none"/>
              </w:rPr>
            </w:pPr>
            <w:r>
              <w:rPr>
                <w:rFonts w:eastAsia="FangSong_GB2312;仿宋" w:cs="FangSong_GB2312;仿宋" w:ascii="FangSong_GB2312;仿宋" w:hAnsi="FangSong_GB2312;仿宋"/>
                <w:color w:val="121212"/>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FangSong_GB2312;仿宋" w:hAnsi="FangSong_GB2312;仿宋" w:eastAsia="FangSong_GB2312;仿宋" w:cs="FangSong_GB2312;仿宋"/>
                <w:color w:val="121212"/>
                <w:sz w:val="16"/>
                <w:szCs w:val="16"/>
                <w:highlight w:val="none"/>
              </w:rPr>
            </w:pPr>
            <w:r>
              <w:rPr>
                <w:rFonts w:eastAsia="FangSong_GB2312;仿宋" w:cs="FangSong_GB2312;仿宋" w:ascii="FangSong_GB2312;仿宋" w:hAnsi="FangSong_GB2312;仿宋"/>
                <w:color w:val="121212"/>
                <w:sz w:val="16"/>
                <w:szCs w:val="16"/>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FangSong_GB2312;仿宋" w:hAnsi="FangSong_GB2312;仿宋" w:eastAsia="FangSong_GB2312;仿宋" w:cs="FangSong_GB2312;仿宋"/>
                <w:color w:val="121212"/>
                <w:sz w:val="16"/>
                <w:szCs w:val="16"/>
                <w:highlight w:val="none"/>
              </w:rPr>
            </w:pPr>
            <w:r>
              <w:rPr>
                <w:rFonts w:eastAsia="FangSong_GB2312;仿宋" w:cs="FangSong_GB2312;仿宋" w:ascii="FangSong_GB2312;仿宋" w:hAnsi="FangSong_GB2312;仿宋"/>
                <w:color w:val="121212"/>
                <w:sz w:val="16"/>
                <w:szCs w:val="16"/>
              </w:rPr>
            </w:r>
          </w:p>
        </w:tc>
      </w:tr>
      <w:tr>
        <w:trPr>
          <w:trHeight w:val="530" w:hRule="atLeast"/>
        </w:trPr>
        <w:tc>
          <w:tcPr>
            <w:tcW w:w="433"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FangSong_GB2312;仿宋" w:cs="宋体;SimSun"/>
                <w:color w:val="121212"/>
                <w:sz w:val="20"/>
                <w:szCs w:val="20"/>
                <w:highlight w:val="none"/>
              </w:rPr>
            </w:pPr>
            <w:r>
              <w:rPr>
                <w:rFonts w:eastAsia="FangSong_GB2312;仿宋"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克州</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2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FangSong_GB2312;仿宋" w:hAnsi="FangSong_GB2312;仿宋" w:eastAsia="FangSong_GB2312;仿宋" w:cs="FangSong_GB2312;仿宋"/>
                <w:color w:val="121212"/>
                <w:sz w:val="16"/>
                <w:szCs w:val="16"/>
                <w:highlight w:val="none"/>
              </w:rPr>
            </w:pPr>
            <w:r>
              <w:rPr>
                <w:rFonts w:eastAsia="FangSong_GB2312;仿宋" w:cs="FangSong_GB2312;仿宋" w:ascii="FangSong_GB2312;仿宋" w:hAnsi="FangSong_GB2312;仿宋"/>
                <w:color w:val="121212"/>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FangSong_GB2312;仿宋" w:hAnsi="FangSong_GB2312;仿宋" w:eastAsia="FangSong_GB2312;仿宋" w:cs="FangSong_GB2312;仿宋"/>
                <w:color w:val="121212"/>
                <w:sz w:val="16"/>
                <w:szCs w:val="16"/>
                <w:highlight w:val="none"/>
              </w:rPr>
            </w:pPr>
            <w:r>
              <w:rPr>
                <w:rFonts w:eastAsia="FangSong_GB2312;仿宋" w:cs="FangSong_GB2312;仿宋" w:ascii="FangSong_GB2312;仿宋" w:hAnsi="FangSong_GB2312;仿宋"/>
                <w:color w:val="121212"/>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FangSong_GB2312;仿宋" w:hAnsi="FangSong_GB2312;仿宋" w:eastAsia="FangSong_GB2312;仿宋" w:cs="FangSong_GB2312;仿宋"/>
                <w:color w:val="121212"/>
                <w:sz w:val="16"/>
                <w:szCs w:val="16"/>
                <w:highlight w:val="none"/>
              </w:rPr>
            </w:pPr>
            <w:r>
              <w:rPr>
                <w:rFonts w:eastAsia="FangSong_GB2312;仿宋" w:cs="FangSong_GB2312;仿宋" w:ascii="FangSong_GB2312;仿宋" w:hAnsi="FangSong_GB2312;仿宋"/>
                <w:color w:val="121212"/>
                <w:sz w:val="16"/>
                <w:szCs w:val="16"/>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FangSong_GB2312;仿宋" w:hAnsi="FangSong_GB2312;仿宋" w:eastAsia="FangSong_GB2312;仿宋" w:cs="FangSong_GB2312;仿宋"/>
                <w:color w:val="121212"/>
                <w:sz w:val="16"/>
                <w:szCs w:val="16"/>
                <w:highlight w:val="none"/>
              </w:rPr>
            </w:pPr>
            <w:r>
              <w:rPr>
                <w:rFonts w:eastAsia="FangSong_GB2312;仿宋" w:cs="FangSong_GB2312;仿宋" w:ascii="FangSong_GB2312;仿宋" w:hAnsi="FangSong_GB2312;仿宋"/>
                <w:color w:val="121212"/>
                <w:sz w:val="16"/>
                <w:szCs w:val="16"/>
              </w:rPr>
            </w:r>
          </w:p>
        </w:tc>
      </w:tr>
      <w:tr>
        <w:trPr>
          <w:trHeight w:val="515" w:hRule="atLeast"/>
        </w:trPr>
        <w:tc>
          <w:tcPr>
            <w:tcW w:w="433"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FangSong_GB2312;仿宋" w:cs="宋体;SimSun"/>
                <w:color w:val="121212"/>
                <w:sz w:val="20"/>
                <w:szCs w:val="20"/>
                <w:highlight w:val="none"/>
              </w:rPr>
            </w:pPr>
            <w:r>
              <w:rPr>
                <w:rFonts w:eastAsia="FangSong_GB2312;仿宋"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ascii="宋体;SimSun" w:hAnsi="宋体;SimSun" w:cs="宋体;SimSun"/>
                <w:color w:val="121212"/>
                <w:kern w:val="0"/>
                <w:sz w:val="20"/>
                <w:szCs w:val="20"/>
                <w:lang w:bidi="ar"/>
              </w:rPr>
              <w:t>喀什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8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471" w:hRule="atLeast"/>
        </w:trPr>
        <w:tc>
          <w:tcPr>
            <w:tcW w:w="433"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阿克苏地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50</w:t>
            </w:r>
          </w:p>
        </w:tc>
        <w:tc>
          <w:tcPr>
            <w:tcW w:w="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r>
        <w:trPr>
          <w:trHeight w:val="700" w:hRule="atLeast"/>
        </w:trPr>
        <w:tc>
          <w:tcPr>
            <w:tcW w:w="433"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570"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color w:val="121212"/>
                <w:sz w:val="20"/>
                <w:szCs w:val="20"/>
                <w:highlight w:val="none"/>
              </w:rPr>
            </w:pPr>
            <w:r>
              <w:rPr>
                <w:rFonts w:cs="宋体;SimSun" w:ascii="宋体;SimSun" w:hAnsi="宋体;SimSun"/>
                <w:b/>
                <w:color w:val="121212"/>
                <w:sz w:val="20"/>
                <w:szCs w:val="20"/>
              </w:rPr>
            </w:r>
          </w:p>
        </w:tc>
        <w:tc>
          <w:tcPr>
            <w:tcW w:w="3076"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 xml:space="preserve"> </w:t>
            </w:r>
            <w:r>
              <w:rPr>
                <w:rFonts w:ascii="宋体;SimSun" w:hAnsi="宋体;SimSun" w:cs="宋体;SimSun"/>
                <w:color w:val="121212"/>
                <w:kern w:val="0"/>
                <w:sz w:val="20"/>
                <w:szCs w:val="20"/>
                <w:lang w:bidi="ar"/>
              </w:rPr>
              <w:t>塔城地区</w:t>
            </w:r>
            <w:r>
              <w:rPr>
                <w:rFonts w:cs="宋体;SimSun" w:ascii="宋体;SimSun" w:hAnsi="宋体;SimSun"/>
                <w:color w:val="121212"/>
                <w:kern w:val="0"/>
                <w:sz w:val="20"/>
                <w:szCs w:val="20"/>
                <w:lang w:bidi="ar"/>
              </w:rPr>
              <w:br/>
              <w:t xml:space="preserve"> </w:t>
            </w:r>
          </w:p>
        </w:tc>
        <w:tc>
          <w:tcPr>
            <w:tcW w:w="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400</w:t>
            </w:r>
          </w:p>
        </w:tc>
        <w:tc>
          <w:tcPr>
            <w:tcW w:w="5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121212"/>
                <w:sz w:val="20"/>
                <w:szCs w:val="20"/>
                <w:highlight w:val="none"/>
              </w:rPr>
            </w:pPr>
            <w:r>
              <w:rPr>
                <w:rFonts w:cs="宋体;SimSun" w:ascii="宋体;SimSun" w:hAnsi="宋体;SimSun"/>
                <w:color w:val="121212"/>
                <w:kern w:val="0"/>
                <w:sz w:val="20"/>
                <w:szCs w:val="20"/>
                <w:lang w:bidi="ar"/>
              </w:rPr>
              <w:t>300</w:t>
            </w:r>
          </w:p>
        </w:tc>
        <w:tc>
          <w:tcPr>
            <w:tcW w:w="1485"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c>
          <w:tcPr>
            <w:tcW w:w="753"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宋体;SimSun" w:hAnsi="宋体;SimSun" w:cs="宋体;SimSun"/>
                <w:color w:val="121212"/>
                <w:sz w:val="20"/>
                <w:szCs w:val="20"/>
                <w:highlight w:val="none"/>
              </w:rPr>
            </w:pPr>
            <w:r>
              <w:rPr>
                <w:rFonts w:cs="宋体;SimSun" w:ascii="宋体;SimSun" w:hAnsi="宋体;SimSun"/>
                <w:color w:val="121212"/>
                <w:sz w:val="20"/>
                <w:szCs w:val="20"/>
              </w:rPr>
            </w:r>
          </w:p>
        </w:tc>
      </w:tr>
    </w:tbl>
    <w:p>
      <w:pPr>
        <w:sectPr>
          <w:headerReference w:type="even" r:id="rId48"/>
          <w:headerReference w:type="default" r:id="rId49"/>
          <w:footerReference w:type="even" r:id="rId50"/>
          <w:footerReference w:type="default" r:id="rId5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3"/>
        <w:snapToGrid w:val="false"/>
        <w:spacing w:lineRule="auto" w:line="412" w:before="600" w:after="260"/>
        <w:rPr>
          <w:color w:val="121212"/>
          <w:highlight w:val="none"/>
        </w:rPr>
      </w:pPr>
      <w:r>
        <w:rPr>
          <w:rFonts w:eastAsia="Times New Roman"/>
          <w:color w:val="121212"/>
        </w:rPr>
        <w:t xml:space="preserve"> </w:t>
      </w:r>
      <w:r>
        <w:rPr>
          <w:rFonts w:cs="宋体;SimSun" w:ascii="宋体;SimSun" w:hAnsi="宋体;SimSun"/>
          <w:color w:val="121212"/>
        </w:rPr>
        <w:t>“</w:t>
      </w:r>
      <w:r>
        <w:rPr>
          <w:color w:val="121212"/>
        </w:rPr>
        <w:t>三公经费”管理办法</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一章 总则</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认真贯彻中共中央、省委、省政府、上级主管部门及学校关于坚持厉行勤俭节约、坚决制止奢侈浪费的有关规定，加强对“三公经费”管理，树立勤俭节约的良好风气，特制定本办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本办法所称“三公经费”是指因公出国（境）经费、公务接待费、车辆购置及运行费。因公出国（境）培训交流经费参照因公出国（境）经费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学校各部门、各类资金用于“三公经费’’开支的，均适用本办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条  “三公经费’’管理的基本原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厉行勤俭节约，严禁奢侈浪费；进行预算控制，超支不予报销；严格审批手续，落实审批责任；加强监督管理，严格开支标准；实施责任审计，结果进行公示。</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二章 “三公经费”预算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三公经费，，预算单列。各部门在申报年度预算时，将公务费、业务费、项目经费、自筹资金等各类经费拟用于“三公经费’’支出的，单独形成部门《“三公经费”预算表》，单独申报审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条  “三公经费”预算实行归口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因公出国（境）经费预算由国际交流中心管理，教师出国（境）培训的同时需经教务处、组织人事处按教师培训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因公出国（境）必须实行审批制度，由国际交流中心按计划上报市财政局、外事办审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结合学校重点工作合理安排，从严控制因公出国（境）团组数和人数，严格控制出国（境）时间，杜绝无实质内容的出访和照顾性安排出访。</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各教学部门派教师出国（境）培训纳入学校教务处师资培训计划，培训计划及时报送备案，以便核定预算和按时办理出国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4</w:t>
      </w:r>
      <w:r>
        <w:rPr>
          <w:rFonts w:ascii="FangSong_GB2312;仿宋" w:hAnsi="FangSong_GB2312;仿宋" w:cs="仿宋;仿宋" w:eastAsia="FangSong_GB2312;仿宋"/>
          <w:color w:val="121212"/>
          <w:sz w:val="28"/>
          <w:szCs w:val="28"/>
        </w:rPr>
        <w:t>、学校教务处应建立教师出国培训、考核与审批制度。明确培训任务与目标，严格培训管理，对教师参加出国（境）培训未完成目标任务、考核不合格的，应责成培训对象自行承担部分费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5</w:t>
      </w:r>
      <w:r>
        <w:rPr>
          <w:rFonts w:ascii="FangSong_GB2312;仿宋" w:hAnsi="FangSong_GB2312;仿宋" w:cs="仿宋;仿宋" w:eastAsia="FangSong_GB2312;仿宋"/>
          <w:color w:val="121212"/>
          <w:sz w:val="28"/>
          <w:szCs w:val="28"/>
        </w:rPr>
        <w:t>、学校年度因公出国（境）预算严格执行上级规定的申报审批制度，严格控制在上级主管部门批复预算额度以内，预算额度不足时，应相应削减出国（境）团队或人员。</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以学校名义的公务接待经费预算归校党政办公室管理。以部门名义的公务接待经费预算，应控制在学校规定经费预算额度之内。</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学校购置公务用车经费预算归校党政办公室管理。更新购置车辆，校党政办公室根据学校公车编制情况、配置标准等拟定车辆更新购置预算，报学校领导批准后纳入预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各部门申报“三公经费”项目支出预算，报送上述归口部门审核，经主管副校长或校长审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三公经费”预算本着勤俭节约、杜绝奢靡的原则编制。</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编制公务出国（境）经费预算应列明住宿费、旅费、伙食补助、市内交通费、培训费等明细项目；并提供出国团（组）的名称、人数、时间、地点、审批单等内容；编制出国（境）培训经费预算依据学校师资培养规划，提供培养方案、实施计划、项目绩效和可行性报告。任何部门不得安排与本部门业务工作无关的出国（境）考察或者培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编制公务接待费控制在学校下达的经费预算控制数内，全校各部门年度接待费预算总额不得超过学校公用经费支出总额的</w:t>
      </w:r>
      <w:r>
        <w:rPr>
          <w:rFonts w:eastAsia="FangSong_GB2312;仿宋" w:cs="仿宋;仿宋" w:ascii="FangSong_GB2312;仿宋" w:hAnsi="FangSong_GB2312;仿宋"/>
          <w:color w:val="121212"/>
          <w:sz w:val="28"/>
          <w:szCs w:val="28"/>
        </w:rPr>
        <w:t>1.5%</w:t>
      </w:r>
      <w:r>
        <w:rPr>
          <w:rFonts w:ascii="FangSong_GB2312;仿宋" w:hAnsi="FangSong_GB2312;仿宋" w:cs="仿宋;仿宋" w:eastAsia="FangSong_GB2312;仿宋"/>
          <w:color w:val="121212"/>
          <w:sz w:val="28"/>
          <w:szCs w:val="28"/>
        </w:rPr>
        <w:t>。</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编制车辆更新购置预算提供机关事务管理部门批准的编制文件，说明购置理由和用途。车辆运行费预算本着节约的原则编制，并对公务用车的油耗、维修保养费用实行单车核算。</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三章  “三公经费”支出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因公出国（境）经费支出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年度因公出国（境）经费支出严格按预算执行，无经费预算，不得安排职工因公出国（境）。因公出国（境）费支出项目包括出国（境）人员的城市间交通费、住宿费、市内交通费、伙食补助费、培训费等支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因公务、培训出国（境）报销，按照国家、省及学校规定标准报销，报销时提供合法报销凭证、附相关批准文件、资料，送国际文化交流中心或组织人事处审核，校长签字审批。学校因公出国（境）经费支出，严格按财政部、外交部、监察部、审计署、国家预防腐败局《加强党政干部因公出国（境）经费管理办法》（财行</w:t>
      </w:r>
      <w:r>
        <w:rPr>
          <w:rFonts w:eastAsia="FangSong_GB2312;仿宋" w:cs="仿宋;仿宋" w:ascii="FangSong_GB2312;仿宋" w:hAnsi="FangSong_GB2312;仿宋"/>
          <w:color w:val="121212"/>
          <w:sz w:val="28"/>
          <w:szCs w:val="28"/>
        </w:rPr>
        <w:t>[ 2008]230</w:t>
      </w:r>
      <w:r>
        <w:rPr>
          <w:rFonts w:ascii="FangSong_GB2312;仿宋" w:hAnsi="FangSong_GB2312;仿宋" w:cs="仿宋;仿宋" w:eastAsia="FangSong_GB2312;仿宋"/>
          <w:color w:val="121212"/>
          <w:sz w:val="28"/>
          <w:szCs w:val="28"/>
        </w:rPr>
        <w:t>号）和省财政厅省外事办关于印发《黑龙江省因公临时出国经费管理办法》的通知（黑财行</w:t>
      </w:r>
      <w:r>
        <w:rPr>
          <w:rFonts w:eastAsia="FangSong_GB2312;仿宋" w:cs="仿宋;仿宋" w:ascii="FangSong_GB2312;仿宋" w:hAnsi="FangSong_GB2312;仿宋"/>
          <w:color w:val="121212"/>
          <w:sz w:val="28"/>
          <w:szCs w:val="28"/>
        </w:rPr>
        <w:t>[2 014] 15</w:t>
      </w:r>
      <w:r>
        <w:rPr>
          <w:rFonts w:ascii="FangSong_GB2312;仿宋" w:hAnsi="FangSong_GB2312;仿宋" w:cs="仿宋;仿宋" w:eastAsia="FangSong_GB2312;仿宋"/>
          <w:color w:val="121212"/>
          <w:sz w:val="28"/>
          <w:szCs w:val="28"/>
        </w:rPr>
        <w:t>号）规定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组织人事处要对因公出国（境）人员提供的出国任务批件、护照（包括签证和出入境记录）复印件及有效费用明细票据进行认真审核，严格按照批准的出国人数、天数、出国路线、经费预算及有关开支标准等报销费用，不得报销与公务活动无关的开支和计划外费用，不得核销虚假费用单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  公务接待经费支出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学校及各部门要加强对公务接待的管理，本着节约原则在预算控制数之内开支接待费。公务接待费包括在接待地发生的交通费、用餐费、住宿费等费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除预算中安排的接待费外，学校任何单位不得以任何理由在其他经费中支出接待费，不得以会议费名义变相报销接待费，也不得另立名目变相报销招待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公务接待倡导节约，原则上只安排工作餐，严格控制陪同人员数量，没有业务关系人员不参与陪餐，严禁铺张浪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禁止校内各单位之间以各种名目相互宴请，原则上不举办各种节假日聚餐活动。确需举办聚餐活动，需报请分管校领导审批，否则不予报销。</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接待费中不允许报销贵重礼品和与工作无关的费用，确需互赠礼品的应以礼节实用为主。</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外事接待应严格执行国家有关外事规定，确定来访和接待人员数量，明确学校和对方负担的费用范围，超出公务接待事项范围的不予报销。</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 xml:space="preserve">（七）公务按待报销实行一事一结制度。报销接待费需附《牡丹江大学公务接待（就餐）报告单》（校党政办公室提供），注明审批人、来宾单位、主要来宾及随行人数、主陪姓名及人数、就餐地点、人均就餐标准等信息，大型活动接待还应附明细菜单。无审批手续的招待费不予报销。  </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 xml:space="preserve">第十条  公务用车购置及运行经费支出管理  </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公务用车购置及运行本着精简低耗的原则，严格控制支出。公务用车购置及运行费包括用车购置及租用费、燃料费、维修费、过路过桥费、保险费等支出。</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 xml:space="preserve">（二）严禁超编制、超标准配备公务用车，并执行政府采购程序。  </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健全公务用车登记、审批制度，使用公车要注明用途、使用人、时间、目的地等。学校车队车辆实行“定点加油、定点维修、定点保险，，管理。杜绝公车私用，私车费用公报现象发生。</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 xml:space="preserve">（四）学校车辆不能满足需要、确需向社会租用车辆的，应本着节约原则，不得高标准租用豪华车辆。  </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 xml:space="preserve">（五）公务车辆异地出差审批从严控制，车辆过桥费、异地加油费按公务用车运行费报销。  </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校领导市内公务用车按学校公车改革有关规定执行；校领导异地出差用车按学校核定的公务用车运行费报销。</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四章  “三公经费”公示与监督</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一条  学校按照信息公开制度的规定，推行“三公经费”公开、公示制度，学校按月、年通过校内办公网公布学校因公出国（境）费、公务接待费、公务用车购置及运行费等“三公经费”预算和决算执行情况；各部门要按年度在本部门进行公开。</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二条  严肃财经和廉政纪律，财务资产处实施内部控制，审计部门按年度进行内部审计，纪检委不定期进行明察暗访，切实对“三公经费”实施检查监督。</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三条  违反本办法规定，有下列情形之一的，依法依规追究相关部门和人员的责任。</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超预算、超标准开支因公出国（境）费、公务接待费、公务用车购置和运行费，或者挪用其他预算资金用于因公出国（境）、公务接待、公务用车购置及运行的；</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未经批准私自开支出国（境）及培训经费的；</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超编制、超标准配备公务用车或超标准租用豪华车辆的；</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违规接受企业事业单位、个人捐赠车辆或者借用、占用下级单位、其他单位车辆的；</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擅自用公款开支私车保险费、维修费、燃油费等支出的；</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使用虚假发票报销“三公经费”的。</w:t>
      </w:r>
    </w:p>
    <w:p>
      <w:pPr>
        <w:pStyle w:val="Normal"/>
        <w:spacing w:lineRule="auto" w:line="360"/>
        <w:ind w:firstLine="719"/>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有上述行为之一的，由纪检委会同有关部门责令其改正，涉及违规资金的，予以追回，并视情况予以通报。对直接责任人和相关人员，按规定予以行政处分，涉嫌犯罪的，移交司法机关处理。</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五章  附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本办法依从于国家、省和上级管理部门规定，如有抵触，以国家、省和上级管理部门规范性文件为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五条  本办法自公布之日起执行。原有学校规定与本办法不一致的，以本办法为准。</w:t>
      </w:r>
    </w:p>
    <w:p>
      <w:pPr>
        <w:sectPr>
          <w:headerReference w:type="even" r:id="rId52"/>
          <w:headerReference w:type="default" r:id="rId53"/>
          <w:footerReference w:type="even" r:id="rId54"/>
          <w:footerReference w:type="default" r:id="rId5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六条  本办法由财务资产处负责解释。</w:t>
      </w:r>
    </w:p>
    <w:p>
      <w:pPr>
        <w:pStyle w:val="Heading3"/>
        <w:snapToGrid w:val="false"/>
        <w:spacing w:lineRule="auto" w:line="412" w:before="600" w:after="260"/>
        <w:rPr>
          <w:color w:val="121212"/>
          <w:highlight w:val="none"/>
        </w:rPr>
      </w:pPr>
      <w:r>
        <w:rPr>
          <w:color w:val="121212"/>
        </w:rPr>
        <w:t>国库集中支付管理办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了加强国库支付系统管理财政性资金管理与监督，提高资金运行效率和使用效益，规范学校的国库集中支付行为，保证国库管理制度改革工作的顺利进行，根据财政部《财政国库管理制度改革试点方案》、教育部《关于实施财政国库管理制度改革的通知》及《黑龙江省省级财政国库管理制度改革实用手册》等有关法律法规，结合我校实际情况，特制定本办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国库集中支付是指以国库单一账户体系为基础，以健全的财政支付信息系统和银行间实时清算系统为依托，在预算单位动用财政性资金购买商品、服务和工程时，经国库集中支付机构审核后，通过国库单一账户体系，将财政性资金支付给收款人或用款单位的财政资金管理办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本办法适用于我校下列财政性资金的支付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一</w:t>
      </w:r>
      <w:r>
        <w:rPr>
          <w:rFonts w:eastAsia="FangSong_GB2312;仿宋" w:cs="仿宋;仿宋" w:ascii="FangSong_GB2312;仿宋" w:hAnsi="FangSong_GB2312;仿宋"/>
          <w:color w:val="121212"/>
          <w:sz w:val="28"/>
          <w:szCs w:val="28"/>
        </w:rPr>
        <w:t xml:space="preserve">) </w:t>
      </w:r>
      <w:r>
        <w:rPr>
          <w:rFonts w:ascii="FangSong_GB2312;仿宋" w:hAnsi="FangSong_GB2312;仿宋" w:cs="仿宋;仿宋" w:eastAsia="FangSong_GB2312;仿宋"/>
          <w:color w:val="121212"/>
          <w:sz w:val="28"/>
          <w:szCs w:val="28"/>
        </w:rPr>
        <w:t>财政补助收入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二</w:t>
      </w:r>
      <w:r>
        <w:rPr>
          <w:rFonts w:eastAsia="FangSong_GB2312;仿宋" w:cs="仿宋;仿宋" w:ascii="FangSong_GB2312;仿宋" w:hAnsi="FangSong_GB2312;仿宋"/>
          <w:color w:val="121212"/>
          <w:sz w:val="28"/>
          <w:szCs w:val="28"/>
        </w:rPr>
        <w:t xml:space="preserve">) </w:t>
      </w:r>
      <w:r>
        <w:rPr>
          <w:rFonts w:ascii="FangSong_GB2312;仿宋" w:hAnsi="FangSong_GB2312;仿宋" w:cs="仿宋;仿宋" w:eastAsia="FangSong_GB2312;仿宋"/>
          <w:color w:val="121212"/>
          <w:sz w:val="28"/>
          <w:szCs w:val="28"/>
        </w:rPr>
        <w:t>纳入财政专户管理的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w:t>
      </w:r>
      <w:r>
        <w:rPr>
          <w:rFonts w:ascii="FangSong_GB2312;仿宋" w:hAnsi="FangSong_GB2312;仿宋" w:cs="仿宋;仿宋" w:eastAsia="FangSong_GB2312;仿宋"/>
          <w:color w:val="121212"/>
          <w:sz w:val="28"/>
          <w:szCs w:val="28"/>
        </w:rPr>
        <w:t>三</w:t>
      </w:r>
      <w:r>
        <w:rPr>
          <w:rFonts w:eastAsia="FangSong_GB2312;仿宋" w:cs="仿宋;仿宋" w:ascii="FangSong_GB2312;仿宋" w:hAnsi="FangSong_GB2312;仿宋"/>
          <w:color w:val="121212"/>
          <w:sz w:val="28"/>
          <w:szCs w:val="28"/>
        </w:rPr>
        <w:t xml:space="preserve">) </w:t>
      </w:r>
      <w:r>
        <w:rPr>
          <w:rFonts w:ascii="FangSong_GB2312;仿宋" w:hAnsi="FangSong_GB2312;仿宋" w:cs="仿宋;仿宋" w:eastAsia="FangSong_GB2312;仿宋"/>
          <w:color w:val="121212"/>
          <w:sz w:val="28"/>
          <w:szCs w:val="28"/>
        </w:rPr>
        <w:t>其他通过国库支付的财政性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条  财政性资金银行账户的设立、使用和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按照市财政局的规定和程序，学校在建设银行牡丹江铁道支行设立单位零余额胀户，用于财政授权支付（含提取现金）及与国库单一账户、财政专户进行资金清算。该账户每日发生的支付由代理银行垫付，当日营业终了前代理银行与国库支付中心进行清算，清算后该账户存款余额为零。</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零余额账户可以办理转账、提取现金等结算业务。但不得通过单位零余额账户，将预算资金划转到（或提现金存入）本单位其他银行存款账户再进行使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用款计划的编制和用款额度的拨付、使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用款计划是按照市财政局批准的预算，根据事业发展、项目进度对国库支付资金的需求量，按季分月编制的国库支付资金的计划。</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用款计划是办理财政性资金支付的前提和依据。学校根据批准的部门预算，区分财政拨款、财政专户资金性质，办理财政授权支付手续，代理银行根据批复的用款计划控制用款单位的财政资金支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年度预算执行中发生追加（减）调整变化，应在接到预算调整文件后的规定时间内，调整本部门用款计划，并及时补报。</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分月用款计划一般不作调整，因特殊情况确需调整的，必须提前提出申请，经上级主管部门同意，一般在用款计划月份前</w:t>
      </w:r>
      <w:r>
        <w:rPr>
          <w:rFonts w:eastAsia="FangSong_GB2312;仿宋" w:cs="仿宋;仿宋" w:ascii="FangSong_GB2312;仿宋" w:hAnsi="FangSong_GB2312;仿宋"/>
          <w:color w:val="121212"/>
          <w:sz w:val="28"/>
          <w:szCs w:val="28"/>
        </w:rPr>
        <w:t>10</w:t>
      </w:r>
      <w:r>
        <w:rPr>
          <w:rFonts w:ascii="FangSong_GB2312;仿宋" w:hAnsi="FangSong_GB2312;仿宋" w:cs="仿宋;仿宋" w:eastAsia="FangSong_GB2312;仿宋"/>
          <w:color w:val="121212"/>
          <w:sz w:val="28"/>
          <w:szCs w:val="28"/>
        </w:rPr>
        <w:t>日按规定程序报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用款计划可累计使用，当年年末清零，截止支付时间以市财政局规定时间为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校内各部门根据学校当年下达给所属部门的预算额度，结合事业发展和项目进度，按季分月编制的国库支付资金的用款计划。各预算项目分月用款计划是校内各单位使用、支付预算项目资金的依据和前提，校内单位和项目负责人若未按规定编制和上报预算项目分月用款计划，财务资产处不得支付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七）分月用款计划的编制原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分月用款计划的编制要符合实际。基本支出分月用款计划按均衡性原则由财政厅主管处下达，项目支出用款计划按照项目实施进度编制。</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分月用款计划根据学校下达的年度预算数（或预算控制数），严格按照国家预算支出的类、款、项编制。</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分月用款计划的编制应考虑上年结余，按照各项目当年预算数和上年结余数的合计额度确定当年实际用款计划。</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4</w:t>
      </w:r>
      <w:r>
        <w:rPr>
          <w:rFonts w:ascii="FangSong_GB2312;仿宋" w:hAnsi="FangSong_GB2312;仿宋" w:cs="仿宋;仿宋" w:eastAsia="FangSong_GB2312;仿宋"/>
          <w:color w:val="121212"/>
          <w:sz w:val="28"/>
          <w:szCs w:val="28"/>
        </w:rPr>
        <w:t>．财务资产处预算科负责汇总编制分管经费的分月用款计划。</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八）用款计划编报时间要求</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各部门每月</w:t>
      </w:r>
      <w:r>
        <w:rPr>
          <w:rFonts w:eastAsia="FangSong_GB2312;仿宋" w:cs="仿宋;仿宋" w:ascii="FangSong_GB2312;仿宋" w:hAnsi="FangSong_GB2312;仿宋"/>
          <w:color w:val="121212"/>
          <w:sz w:val="28"/>
          <w:szCs w:val="28"/>
        </w:rPr>
        <w:t>25</w:t>
      </w:r>
      <w:r>
        <w:rPr>
          <w:rFonts w:ascii="FangSong_GB2312;仿宋" w:hAnsi="FangSong_GB2312;仿宋" w:cs="仿宋;仿宋" w:eastAsia="FangSong_GB2312;仿宋"/>
          <w:color w:val="121212"/>
          <w:sz w:val="28"/>
          <w:szCs w:val="28"/>
        </w:rPr>
        <w:t>日前将用款计划报送财务资产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财务资产处于每月</w:t>
      </w:r>
      <w:r>
        <w:rPr>
          <w:rFonts w:eastAsia="FangSong_GB2312;仿宋" w:cs="仿宋;仿宋" w:ascii="FangSong_GB2312;仿宋" w:hAnsi="FangSong_GB2312;仿宋"/>
          <w:color w:val="121212"/>
          <w:sz w:val="28"/>
          <w:szCs w:val="28"/>
        </w:rPr>
        <w:t>30</w:t>
      </w:r>
      <w:r>
        <w:rPr>
          <w:rFonts w:ascii="FangSong_GB2312;仿宋" w:hAnsi="FangSong_GB2312;仿宋" w:cs="仿宋;仿宋" w:eastAsia="FangSong_GB2312;仿宋"/>
          <w:color w:val="121212"/>
          <w:sz w:val="28"/>
          <w:szCs w:val="28"/>
        </w:rPr>
        <w:t>日前将经领导审核的下月用款计划报市财政局。</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九）用款额度的拨付、使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财务资产处于每月及时接收批复计划。</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财务资产处在批复计划下达后，及时通知各处室项目负责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项目负责人接到通知后，可在批复的用款额度内根据有关规定支用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4</w:t>
      </w:r>
      <w:r>
        <w:rPr>
          <w:rFonts w:ascii="FangSong_GB2312;仿宋" w:hAnsi="FangSong_GB2312;仿宋" w:cs="仿宋;仿宋" w:eastAsia="FangSong_GB2312;仿宋"/>
          <w:color w:val="121212"/>
          <w:sz w:val="28"/>
          <w:szCs w:val="28"/>
        </w:rPr>
        <w:t>．年度终了，我校的国库支付用款额度余额将注销，下一年度市财政局批复后再按规定使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条  国库集中支付方式与支付程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国库集中支付分为财政直接支付和财政授权支付两种方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财政直接支付是指由财政厅向中国人民银行和代理银行签发支付指令，代理银行根据支付指令通过国库单一账户体系将资金直接支付到收款入或用款单位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财政直接支付程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学校在批复的用款计划内发生财政直接支付支出时，填写《财政直接支付申请书》，审核签章后报送财政国库支付执行机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财政国库支付执行机构对报送的《财政直接支付申请书》审核确认后，开具《财政直接支付凭证》送代理银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代理银行根据《财政直接支付凭证》，将资金直接拨付到收款人或用款单位账户，并将当日实际支付的资金汇总，反馈财政国库支付执行机构进行审核、记账，并与国库单一账户进行资金清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4</w:t>
      </w:r>
      <w:r>
        <w:rPr>
          <w:rFonts w:ascii="FangSong_GB2312;仿宋" w:hAnsi="FangSong_GB2312;仿宋" w:cs="仿宋;仿宋" w:eastAsia="FangSong_GB2312;仿宋"/>
          <w:color w:val="121212"/>
          <w:sz w:val="28"/>
          <w:szCs w:val="28"/>
        </w:rPr>
        <w:t>）代理银行根据《财政直接支付凭证》办理支付后，开具《财政直接支付入账通知书》返还学校，学校根据《财政直接支付入账通知书》和相应原始凭证，进行会计核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5</w:t>
      </w:r>
      <w:r>
        <w:rPr>
          <w:rFonts w:ascii="FangSong_GB2312;仿宋" w:hAnsi="FangSong_GB2312;仿宋" w:cs="仿宋;仿宋" w:eastAsia="FangSong_GB2312;仿宋"/>
          <w:color w:val="121212"/>
          <w:sz w:val="28"/>
          <w:szCs w:val="28"/>
        </w:rPr>
        <w:t>）为保证各部门经费资金的及时、准确支付，在办理国库集中支付付款时，各经办人应向财务资产处书面准确提供收款单位（收款单位的名称必须与发票上的公章一致）的全称，收款单位账号及开户银行、经办人的联系电话等，到财务资产处办理相关业务。</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财政直接支付退票与退款的处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财政直接支付的资金，因凭证要素填写错误而在支付之前退票的，财政国库部门会核实原因，并通知代理银行办理更正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财政直接支付的资金由代理银行支付后，因收款单位的账户名称或账号填写错误等原因而发生资金退回肘政部门零余额账户的，代理银行将资金退回国库单一账户并通知财政部门，财政国库支付执行机构恢复相应的财政直接支付额度。对需要支付的资金，重新办理支付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财政授权支付是指学校按照财政厅的授权，向代理银行签发支付指令，代理银行根据支付指令，在财政部批准的用款额度内，通过国库单一账户体系将资金支付到收款人账户。学校财政授权支付丝包括转账支付和现金支付两种方式，通过学校的零余额账户办理转账或提现。</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财政授权支付程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学校在批复的用款计划内发生财政授权支付支出时，开具支付结算凭证（支票、汇票等），送交代理银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代理银行根据开具结算凭证，通过单位零余额账户及时将资金直接拨付到收款人或用款单位账户，并将当日实际支付的资金汇总，反馈财政国库支付执行机构进行审核、记账，并与国库单一账户进行资金清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财政授权支付退票与退款的处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财政授权支付的资金，因凭证要素填写错误而在支付之前退票的，由学校核实原因后重新通知代理银行办理支付。</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财政授权支付的资金由代理银行支付后，因收款单位的账户名称或账号填写错误等原因而发生资金退回单位零余额账户的，代理银行将资金退回国库单一账户并通知预算单位，按原渠道恢复预算单位零余额账户财政授权支付资金额度。对需要支付的资金，重新办理支付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学校需要从单位零余额账户提取现金时，必须按照《现金管理暂行条例》及财政授权支付的相关规定办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职责与权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财务资产处在国库集中支付管理中的主要职责是：</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全面负责学校国库集中支付管理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负责制定学校国库集中支付方面的舰章制度、操作流程；</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负责国库集中支付资金的财务管理和会计核算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4</w:t>
      </w:r>
      <w:r>
        <w:rPr>
          <w:rFonts w:ascii="FangSong_GB2312;仿宋" w:hAnsi="FangSong_GB2312;仿宋" w:cs="仿宋;仿宋" w:eastAsia="FangSong_GB2312;仿宋"/>
          <w:color w:val="121212"/>
          <w:sz w:val="28"/>
          <w:szCs w:val="28"/>
        </w:rPr>
        <w:t>．负责学校零余额账户的设立、使用和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5</w:t>
      </w:r>
      <w:r>
        <w:rPr>
          <w:rFonts w:ascii="FangSong_GB2312;仿宋" w:hAnsi="FangSong_GB2312;仿宋" w:cs="仿宋;仿宋" w:eastAsia="FangSong_GB2312;仿宋"/>
          <w:color w:val="121212"/>
          <w:sz w:val="28"/>
          <w:szCs w:val="28"/>
        </w:rPr>
        <w:t>．负责根据财政厅批复的预算控制数，确定实行国库集中支付的具体项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6</w:t>
      </w:r>
      <w:r>
        <w:rPr>
          <w:rFonts w:ascii="FangSong_GB2312;仿宋" w:hAnsi="FangSong_GB2312;仿宋" w:cs="仿宋;仿宋" w:eastAsia="FangSong_GB2312;仿宋"/>
          <w:color w:val="121212"/>
          <w:sz w:val="28"/>
          <w:szCs w:val="28"/>
        </w:rPr>
        <w:t>．负责组织、指导有关职能部门编制“校内各预算项目分月用款计划”，审核并汇总编制“学校分月用款计划”，按时上报财政厅；</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7</w:t>
      </w:r>
      <w:r>
        <w:rPr>
          <w:rFonts w:ascii="FangSong_GB2312;仿宋" w:hAnsi="FangSong_GB2312;仿宋" w:cs="仿宋;仿宋" w:eastAsia="FangSong_GB2312;仿宋"/>
          <w:color w:val="121212"/>
          <w:sz w:val="28"/>
          <w:szCs w:val="28"/>
        </w:rPr>
        <w:t>．负责根据财政厅批复的额度，及时拨付并通知经费主管部门及用款单位；</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8</w:t>
      </w:r>
      <w:r>
        <w:rPr>
          <w:rFonts w:ascii="FangSong_GB2312;仿宋" w:hAnsi="FangSong_GB2312;仿宋" w:cs="仿宋;仿宋" w:eastAsia="FangSong_GB2312;仿宋"/>
          <w:color w:val="121212"/>
          <w:sz w:val="28"/>
          <w:szCs w:val="28"/>
        </w:rPr>
        <w:t>．负责监督、检查各预算项目年度、季度分月用款计划的执行情况及国库集中支付额度的执行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9</w:t>
      </w:r>
      <w:r>
        <w:rPr>
          <w:rFonts w:ascii="FangSong_GB2312;仿宋" w:hAnsi="FangSong_GB2312;仿宋" w:cs="仿宋;仿宋" w:eastAsia="FangSong_GB2312;仿宋"/>
          <w:color w:val="121212"/>
          <w:sz w:val="28"/>
          <w:szCs w:val="28"/>
        </w:rPr>
        <w:t>．负责与相关部门的联系、对账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0.</w:t>
      </w:r>
      <w:r>
        <w:rPr>
          <w:rFonts w:ascii="FangSong_GB2312;仿宋" w:hAnsi="FangSong_GB2312;仿宋" w:cs="仿宋;仿宋" w:eastAsia="FangSong_GB2312;仿宋"/>
          <w:color w:val="121212"/>
          <w:sz w:val="28"/>
          <w:szCs w:val="28"/>
        </w:rPr>
        <w:t>负责办理与国库集中支付有关的其他事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经费主管部门在国库集中支付管理中的主要职责是：</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负责编制所管经费的分月用款计划并按时报送财务资产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负责提供办理国库集中支付业务所需的有关资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预算项目负责人在国库集中支付管理中的主要职责是：</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按项目进度及时编制、报送分月用款计划，并严格按批复的计划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负责提供办理国库集中支付业务所需的有关资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管理与监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国库集中支付设置录入岗位和审核岗位，录入岗位负责严格按照审核后的会计凭证使用资金，做到录入及时、准确，拒绝非用款计划内的款项支付，杜绝没有预算的用款。审核岗位，负责审核录入的类款项及金额是否符合部门预算的要求，录入的付敖信息是否正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财务资产处应定期核对国库集中支付账户，形成对账记录，经财务资产处领导审签后存档。对账内容包括：</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核对计划及指标额度，按照“类”、“款”、“项”逐项核对计划批复表与实际到款额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核对会计账户与国库支付对账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未达账项应填制余额调节表，及时查实原因并进行相应处理。</w:t>
      </w:r>
    </w:p>
    <w:p>
      <w:pPr>
        <w:sectPr>
          <w:headerReference w:type="even" r:id="rId56"/>
          <w:headerReference w:type="default" r:id="rId57"/>
          <w:footerReference w:type="even" r:id="rId58"/>
          <w:footerReference w:type="default" r:id="rId5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本实施办法自发布之日起执行。由财务资产处负责解释。</w:t>
      </w:r>
    </w:p>
    <w:p>
      <w:pPr>
        <w:pStyle w:val="Heading3"/>
        <w:snapToGrid w:val="false"/>
        <w:spacing w:lineRule="auto" w:line="412" w:before="600" w:after="260"/>
        <w:rPr>
          <w:color w:val="121212"/>
          <w:kern w:val="0"/>
          <w:highlight w:val="none"/>
        </w:rPr>
      </w:pPr>
      <w:r>
        <w:rPr>
          <w:color w:val="121212"/>
          <w:kern w:val="0"/>
        </w:rPr>
        <w:t>学生收费管理办法</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一章　总　则</w:t>
      </w:r>
    </w:p>
    <w:p>
      <w:pPr>
        <w:pStyle w:val="NoSpacing"/>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eastAsia="FangSong_GB2312;仿宋"/>
          <w:color w:val="121212"/>
          <w:kern w:val="0"/>
          <w:sz w:val="28"/>
          <w:szCs w:val="28"/>
        </w:rPr>
        <w:t>第一条</w:t>
      </w:r>
      <w:r>
        <w:rPr>
          <w:rFonts w:eastAsia="FangSong_GB2312;仿宋"/>
          <w:color w:val="121212"/>
          <w:kern w:val="0"/>
          <w:sz w:val="28"/>
          <w:szCs w:val="28"/>
        </w:rPr>
        <w:t>  </w:t>
      </w:r>
      <w:r>
        <w:rPr>
          <w:rFonts w:ascii="FangSong_GB2312;仿宋" w:hAnsi="FangSong_GB2312;仿宋" w:eastAsia="FangSong_GB2312;仿宋"/>
          <w:color w:val="121212"/>
          <w:kern w:val="0"/>
          <w:sz w:val="28"/>
          <w:szCs w:val="28"/>
        </w:rPr>
        <w:t>为加强我校各类学生的收费管理，保障学校和受教育者的合法权益，根据《关于进一步规范普通高校收费管理的通知》</w:t>
      </w:r>
      <w:r>
        <w:rPr>
          <w:rFonts w:eastAsia="FangSong_GB2312;仿宋" w:ascii="FangSong_GB2312;仿宋" w:hAnsi="FangSong_GB2312;仿宋"/>
          <w:color w:val="121212"/>
          <w:kern w:val="0"/>
          <w:sz w:val="28"/>
          <w:szCs w:val="28"/>
        </w:rPr>
        <w:t>(</w:t>
      </w:r>
      <w:r>
        <w:rPr>
          <w:rFonts w:ascii="FangSong_GB2312;仿宋" w:hAnsi="FangSong_GB2312;仿宋" w:eastAsia="FangSong_GB2312;仿宋"/>
          <w:color w:val="121212"/>
          <w:kern w:val="0"/>
          <w:sz w:val="28"/>
          <w:szCs w:val="28"/>
        </w:rPr>
        <w:t>黑教联</w:t>
      </w:r>
      <w:r>
        <w:rPr>
          <w:rFonts w:eastAsia="FangSong_GB2312;仿宋" w:ascii="FangSong_GB2312;仿宋" w:hAnsi="FangSong_GB2312;仿宋"/>
          <w:color w:val="121212"/>
          <w:kern w:val="0"/>
          <w:sz w:val="28"/>
          <w:szCs w:val="28"/>
        </w:rPr>
        <w:t>[ 2007)l</w:t>
      </w:r>
      <w:r>
        <w:rPr>
          <w:rFonts w:ascii="FangSong_GB2312;仿宋" w:hAnsi="FangSong_GB2312;仿宋" w:eastAsia="FangSong_GB2312;仿宋"/>
          <w:color w:val="121212"/>
          <w:kern w:val="0"/>
          <w:sz w:val="28"/>
          <w:szCs w:val="28"/>
        </w:rPr>
        <w:t>号）及相关法律法规和政策，并结合我校实际情况，制定本办法。</w:t>
      </w:r>
      <w:r>
        <w:rPr>
          <w:rFonts w:eastAsia="FangSong_GB2312;仿宋"/>
          <w:color w:val="121212"/>
          <w:kern w:val="0"/>
          <w:sz w:val="28"/>
          <w:szCs w:val="28"/>
        </w:rPr>
        <w:t>                                     </w:t>
      </w:r>
      <w:r>
        <w:rPr>
          <w:rFonts w:ascii="FangSong_GB2312;仿宋" w:hAnsi="FangSong_GB2312;仿宋" w:eastAsia="FangSong_GB2312;仿宋"/>
          <w:color w:val="121212"/>
          <w:kern w:val="0"/>
          <w:sz w:val="28"/>
          <w:szCs w:val="28"/>
        </w:rPr>
        <w:t xml:space="preserve"> </w:t>
      </w:r>
      <w:r>
        <w:rPr>
          <w:rFonts w:eastAsia="FangSong_GB2312;仿宋"/>
          <w:color w:val="121212"/>
          <w:kern w:val="0"/>
          <w:sz w:val="28"/>
          <w:szCs w:val="28"/>
        </w:rPr>
        <w:t> </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二条　高等教育是受教育者自主求学、自主择业的非义务性教育，依法依规及时足额交费的高等学校学生应尽的义务。各类学生应加强对交纳学费的认识，积极主动地交纳学费。</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三条　学校对学生的收费项目包括学费、住宿费。学费、住宿费按学年收取，采取“老生老标准，新生新标准”的原则。</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四条</w:t>
      </w:r>
      <w:r>
        <w:rPr>
          <w:rFonts w:cs="宋体;SimSun" w:eastAsia="FangSong_GB2312;仿宋"/>
          <w:color w:val="121212"/>
          <w:kern w:val="0"/>
          <w:sz w:val="28"/>
          <w:szCs w:val="28"/>
        </w:rPr>
        <w:t> </w:t>
      </w:r>
      <w:r>
        <w:rPr>
          <w:rFonts w:ascii="FangSong_GB2312;仿宋" w:hAnsi="FangSong_GB2312;仿宋" w:cs="宋体;SimSun" w:eastAsia="FangSong_GB2312;仿宋"/>
          <w:color w:val="121212"/>
          <w:kern w:val="0"/>
          <w:sz w:val="28"/>
          <w:szCs w:val="28"/>
        </w:rPr>
        <w:t xml:space="preserve"> 本办法适用于我校全体在校学生。</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二章　各部门职责</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五条</w:t>
      </w:r>
      <w:r>
        <w:rPr>
          <w:rFonts w:eastAsia="FangSong_GB2312;仿宋"/>
          <w:color w:val="121212"/>
          <w:kern w:val="0"/>
          <w:sz w:val="28"/>
          <w:szCs w:val="28"/>
        </w:rPr>
        <w:t>  </w:t>
      </w:r>
      <w:r>
        <w:rPr>
          <w:rFonts w:ascii="FangSong_GB2312;仿宋" w:hAnsi="FangSong_GB2312;仿宋" w:cs="宋体;SimSun" w:eastAsia="FangSong_GB2312;仿宋"/>
          <w:color w:val="121212"/>
          <w:kern w:val="0"/>
          <w:sz w:val="28"/>
          <w:szCs w:val="28"/>
        </w:rPr>
        <w:t>学校财务资产处是学生收费管理工作的主管部门，代表学校按照国家收费的相关文件，在牡丹江市物价监督管理局报备的学生收费项目和收费标准收费。</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六条　学校相关职能部门及各院（系）应及时向财务资产处提供相关信息，按照各自职责协助财务资产处办理学生收费工作。招生就业处、教务处、学工部负责提供新生学籍信息和在校学生学籍信息；学工部负责提供新生“绿色通道”信息、在校生减免、缓交学费等信息；核实、提供学生住宿信息；各院（系）负责宣传学校的收费政策，督促学生按时足额交费。</w:t>
      </w:r>
    </w:p>
    <w:p>
      <w:pPr>
        <w:pStyle w:val="NoSpacing"/>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eastAsia="FangSong_GB2312;仿宋"/>
          <w:color w:val="121212"/>
          <w:kern w:val="0"/>
          <w:sz w:val="28"/>
          <w:szCs w:val="28"/>
        </w:rPr>
        <w:t>第七条</w:t>
      </w:r>
      <w:r>
        <w:rPr>
          <w:rFonts w:eastAsia="FangSong_GB2312;仿宋"/>
          <w:color w:val="121212"/>
          <w:kern w:val="0"/>
          <w:sz w:val="28"/>
          <w:szCs w:val="28"/>
        </w:rPr>
        <w:t>  </w:t>
      </w:r>
      <w:r>
        <w:rPr>
          <w:rFonts w:ascii="FangSong_GB2312;仿宋" w:hAnsi="FangSong_GB2312;仿宋" w:eastAsia="FangSong_GB2312;仿宋"/>
          <w:color w:val="121212"/>
          <w:kern w:val="0"/>
          <w:sz w:val="28"/>
          <w:szCs w:val="28"/>
        </w:rPr>
        <w:t>学校财务资产处应及时、定期统计学生交费及欠费情况，并通报学校各院（系）及相关部门。</w:t>
      </w:r>
    </w:p>
    <w:p>
      <w:pPr>
        <w:pStyle w:val="NoSpacing"/>
        <w:spacing w:lineRule="auto" w:line="360"/>
        <w:jc w:val="center"/>
        <w:rPr>
          <w:rFonts w:ascii="FangSong_GB2312;仿宋" w:hAnsi="FangSong_GB2312;仿宋" w:eastAsia="FangSong_GB2312;仿宋"/>
          <w:b/>
          <w:b/>
          <w:color w:val="121212"/>
          <w:kern w:val="0"/>
          <w:sz w:val="28"/>
          <w:szCs w:val="28"/>
          <w:highlight w:val="none"/>
        </w:rPr>
      </w:pPr>
      <w:r>
        <w:rPr>
          <w:rFonts w:ascii="FangSong_GB2312;仿宋" w:hAnsi="FangSong_GB2312;仿宋" w:eastAsia="FangSong_GB2312;仿宋"/>
          <w:b/>
          <w:color w:val="121212"/>
          <w:kern w:val="0"/>
          <w:sz w:val="28"/>
          <w:szCs w:val="28"/>
        </w:rPr>
        <w:t>第三章  收费组织管理</w:t>
      </w:r>
    </w:p>
    <w:p>
      <w:pPr>
        <w:pStyle w:val="NoSpacing"/>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eastAsia="FangSong_GB2312;仿宋"/>
          <w:color w:val="121212"/>
          <w:kern w:val="0"/>
          <w:sz w:val="28"/>
          <w:szCs w:val="28"/>
        </w:rPr>
        <w:t>第八条  每学年第一学期开学为集中收费时间，学生须在开学二周内交清所有费用。</w:t>
      </w:r>
    </w:p>
    <w:p>
      <w:pPr>
        <w:pStyle w:val="NoSpacing"/>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eastAsia="FangSong_GB2312;仿宋"/>
          <w:color w:val="121212"/>
          <w:kern w:val="0"/>
          <w:sz w:val="28"/>
          <w:szCs w:val="28"/>
        </w:rPr>
        <w:t>第九条  新生收费工作：</w:t>
      </w:r>
    </w:p>
    <w:p>
      <w:pPr>
        <w:pStyle w:val="NoSpacing"/>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cs="宋体;SimSun" w:eastAsia="FangSong_GB2312;仿宋"/>
          <w:color w:val="121212"/>
          <w:kern w:val="0"/>
          <w:sz w:val="28"/>
          <w:szCs w:val="28"/>
        </w:rPr>
        <w:t>（一）新生入学报到前，应按录取通知书规定的时间，将应交的费用足额存入</w:t>
      </w:r>
      <w:r>
        <w:rPr>
          <w:rFonts w:ascii="FangSong_GB2312;仿宋" w:hAnsi="FangSong_GB2312;仿宋" w:eastAsia="FangSong_GB2312;仿宋"/>
          <w:color w:val="121212"/>
          <w:kern w:val="0"/>
          <w:sz w:val="28"/>
          <w:szCs w:val="28"/>
        </w:rPr>
        <w:t>学校为新生代开的个人账户中，由学校财务资产处委托银行集中划款。</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因各种原因无法通过银行划款完成交费的学生，可在报到时到指定地点办理交费手续。</w:t>
      </w:r>
    </w:p>
    <w:p>
      <w:pPr>
        <w:pStyle w:val="NoSpacing"/>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cs="宋体;SimSun" w:eastAsia="FangSong_GB2312;仿宋"/>
          <w:color w:val="121212"/>
          <w:kern w:val="0"/>
          <w:sz w:val="28"/>
          <w:szCs w:val="28"/>
        </w:rPr>
        <w:t>（三）新生因经济困难等原因不能及时足额交纳费用的，应按学校规定办理</w:t>
      </w:r>
      <w:r>
        <w:rPr>
          <w:rFonts w:ascii="FangSong_GB2312;仿宋" w:hAnsi="FangSong_GB2312;仿宋" w:eastAsia="FangSong_GB2312;仿宋"/>
          <w:color w:val="121212"/>
          <w:kern w:val="0"/>
          <w:sz w:val="28"/>
          <w:szCs w:val="28"/>
        </w:rPr>
        <w:t>“</w:t>
      </w:r>
      <w:r>
        <w:rPr>
          <w:rFonts w:ascii="FangSong_GB2312;仿宋" w:hAnsi="FangSong_GB2312;仿宋" w:cs="宋体;SimSun" w:eastAsia="FangSong_GB2312;仿宋"/>
          <w:color w:val="121212"/>
          <w:kern w:val="0"/>
          <w:sz w:val="28"/>
          <w:szCs w:val="28"/>
        </w:rPr>
        <w:t>绿色通道</w:t>
      </w:r>
      <w:r>
        <w:rPr>
          <w:rFonts w:ascii="FangSong_GB2312;仿宋" w:hAnsi="FangSong_GB2312;仿宋" w:eastAsia="FangSong_GB2312;仿宋"/>
          <w:color w:val="121212"/>
          <w:kern w:val="0"/>
          <w:sz w:val="28"/>
          <w:szCs w:val="28"/>
        </w:rPr>
        <w:t>”</w:t>
      </w:r>
      <w:r>
        <w:rPr>
          <w:rFonts w:ascii="FangSong_GB2312;仿宋" w:hAnsi="FangSong_GB2312;仿宋" w:cs="宋体;SimSun" w:eastAsia="FangSong_GB2312;仿宋"/>
          <w:color w:val="121212"/>
          <w:kern w:val="0"/>
          <w:sz w:val="28"/>
          <w:szCs w:val="28"/>
        </w:rPr>
        <w:t>缓交费（仅限学费、住宿费）手续。</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条  在校生收费工作：</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在校生应根据财务资产处通知，在规定时间内将学费及住宿费存人指定的个人账户，财务资产处按收费标准委托银行统一划款。</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划转学费及住宿费未成功的学生，可根据财务资产处通知，到指定地点办理交费手续。</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学生因经济困难等原因，不能在规定期限内足额交纳费用的，学生本人提出缓交费申请，经所在院（系）主管领导审核，于每学年开学后两周内交学校相关部门（学生工作处）审核，并由学校分管领导审批后，报财务资产处备案，缓交期原则上不超过三个月，缓交期过后仍不交费的学生，按欠费处理。</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一条  银行划款后，财务资产处将集中打印学生所交纳费用的收据，统一发至各院（系），各院（系）负责发放给学生本人。</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二条  学费及住宿费收据作为学生交费的证明和注册的依据，学生应妥善保管，防止丢失（收据丢失不能补发），以便办理相关手续和后期备查。</w:t>
      </w:r>
    </w:p>
    <w:p>
      <w:pPr>
        <w:pStyle w:val="NoSpacing"/>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四章  收费标准</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三条  学校严格执行国家的相关收费依据，并在牡丹江市物价监督管理局备案，在学校公示的收费标准。</w:t>
      </w:r>
    </w:p>
    <w:p>
      <w:pPr>
        <w:pStyle w:val="Normal"/>
        <w:widowControl/>
        <w:shd w:fill="FFFFFF" w:val="clear"/>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cs="宋体;SimSun" w:eastAsia="FangSong_GB2312;仿宋"/>
          <w:color w:val="121212"/>
          <w:kern w:val="0"/>
          <w:sz w:val="28"/>
          <w:szCs w:val="28"/>
        </w:rPr>
        <w:t>第十四条  学生学籍发生各种变动时视不同情况按以下标准收费：</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复学、转专业、留（降）级的学生，一律按学籍变动后所在年级专业标准收费。</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休学的学生，休学期间不交纳学费和住宿费。</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五章  学生减免学费的规定</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五条  学生减免学费按国家及学校的有关规定执行。</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p>
      <w:pPr>
        <w:pStyle w:val="Normal"/>
        <w:widowControl/>
        <w:shd w:fill="FFFFFF" w:val="clear"/>
        <w:spacing w:lineRule="auto" w:line="360"/>
        <w:ind w:firstLine="2206"/>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六章  学生退费的规定</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六条  学生交纳学费、住宿费后，因故退学、转学或提前结束学业离校的，学校根据学生在校实际学习时间和实际住宿时间，按月计退剩余的学费、住宿费。</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七条  学生在一个学年内退过寝室的，不能再申请入住寝室（补足一个学年住宿费的除外）；学生在下半学年申请入住寝室的，按一个学期收取住宿费，学期未结束退寝的，住宿费不退。</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八条  学生办理退费应携带交费收据，财务资产处根据学校文件或有关部门的证明文件办理退费</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九条  欠费学生因故退学、转学或提前结束学业离校的，办理离校手续前，必须交清所欠费用后，财务资产处方可办理离校手续。</w:t>
      </w:r>
    </w:p>
    <w:p>
      <w:pPr>
        <w:pStyle w:val="Normal"/>
        <w:widowControl/>
        <w:shd w:fill="FFFFFF" w:val="clear"/>
        <w:snapToGrid w:val="false"/>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eastAsia="FangSong_GB2312;仿宋"/>
          <w:color w:val="121212"/>
          <w:kern w:val="0"/>
          <w:sz w:val="28"/>
          <w:szCs w:val="28"/>
        </w:rPr>
        <w:t>第二十条  申请走读的学生，住宿费退费视同退学或转学处理。</w:t>
      </w:r>
      <w:r>
        <w:rPr>
          <w:rFonts w:eastAsia="FangSong_GB2312;仿宋"/>
          <w:color w:val="121212"/>
          <w:kern w:val="0"/>
          <w:sz w:val="28"/>
          <w:szCs w:val="28"/>
        </w:rPr>
        <w:t>                   </w:t>
      </w:r>
      <w:r>
        <w:rPr>
          <w:rFonts w:ascii="FangSong_GB2312;仿宋" w:hAnsi="FangSong_GB2312;仿宋" w:eastAsia="FangSong_GB2312;仿宋"/>
          <w:color w:val="121212"/>
          <w:kern w:val="0"/>
          <w:sz w:val="28"/>
          <w:szCs w:val="28"/>
        </w:rPr>
        <w:t xml:space="preserve"> </w:t>
      </w:r>
      <w:r>
        <w:rPr>
          <w:rFonts w:eastAsia="FangSong_GB2312;仿宋"/>
          <w:color w:val="121212"/>
          <w:kern w:val="0"/>
          <w:sz w:val="28"/>
          <w:szCs w:val="28"/>
        </w:rPr>
        <w:t> </w:t>
      </w:r>
    </w:p>
    <w:p>
      <w:pPr>
        <w:pStyle w:val="NoSpacing"/>
        <w:snapToGrid w:val="false"/>
        <w:spacing w:lineRule="auto" w:line="360"/>
        <w:jc w:val="center"/>
        <w:rPr>
          <w:rFonts w:ascii="FangSong_GB2312;仿宋" w:hAnsi="FangSong_GB2312;仿宋" w:eastAsia="FangSong_GB2312;仿宋"/>
          <w:b/>
          <w:b/>
          <w:color w:val="121212"/>
          <w:kern w:val="0"/>
          <w:sz w:val="28"/>
          <w:szCs w:val="28"/>
          <w:highlight w:val="none"/>
        </w:rPr>
      </w:pPr>
      <w:r>
        <w:rPr>
          <w:rFonts w:ascii="FangSong_GB2312;仿宋" w:hAnsi="FangSong_GB2312;仿宋" w:eastAsia="FangSong_GB2312;仿宋"/>
          <w:b/>
          <w:color w:val="121212"/>
          <w:kern w:val="0"/>
          <w:sz w:val="28"/>
          <w:szCs w:val="28"/>
        </w:rPr>
        <w:t>第七章  学生欠费的有关规定</w:t>
      </w:r>
    </w:p>
    <w:p>
      <w:pPr>
        <w:pStyle w:val="Normal"/>
        <w:widowControl/>
        <w:shd w:fill="FFFFFF" w:val="clear"/>
        <w:snapToGrid w:val="false"/>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二十一条  凡未经批准不按时、按规定交费的学生不予注册。未注册的学生不允许参加该学年的教学过程和考核，其学习过程无效，考核成绩不予确认。</w:t>
      </w:r>
    </w:p>
    <w:p>
      <w:pPr>
        <w:pStyle w:val="NoSpacing"/>
        <w:snapToGrid w:val="false"/>
        <w:spacing w:lineRule="auto" w:line="360"/>
        <w:rPr>
          <w:rFonts w:ascii="FangSong_GB2312;仿宋" w:hAnsi="FangSong_GB2312;仿宋" w:eastAsia="FangSong_GB2312;仿宋"/>
          <w:color w:val="121212"/>
          <w:kern w:val="0"/>
          <w:sz w:val="28"/>
          <w:szCs w:val="28"/>
          <w:highlight w:val="none"/>
        </w:rPr>
      </w:pPr>
      <w:r>
        <w:rPr>
          <w:rFonts w:eastAsia="FangSong_GB2312;仿宋"/>
          <w:color w:val="121212"/>
          <w:kern w:val="0"/>
          <w:sz w:val="28"/>
          <w:szCs w:val="28"/>
        </w:rPr>
        <w:t> </w:t>
      </w:r>
      <w:r>
        <w:rPr>
          <w:rFonts w:ascii="FangSong_GB2312;仿宋" w:hAnsi="FangSong_GB2312;仿宋" w:eastAsia="FangSong_GB2312;仿宋"/>
          <w:color w:val="121212"/>
          <w:kern w:val="0"/>
          <w:sz w:val="28"/>
          <w:szCs w:val="28"/>
        </w:rPr>
        <w:t>　　第二十二条</w:t>
      </w:r>
      <w:r>
        <w:rPr>
          <w:rFonts w:eastAsia="FangSong_GB2312;仿宋"/>
          <w:color w:val="121212"/>
          <w:kern w:val="0"/>
          <w:sz w:val="28"/>
          <w:szCs w:val="28"/>
        </w:rPr>
        <w:t> </w:t>
      </w:r>
      <w:r>
        <w:rPr>
          <w:rFonts w:ascii="FangSong_GB2312;仿宋" w:hAnsi="FangSong_GB2312;仿宋" w:eastAsia="FangSong_GB2312;仿宋"/>
          <w:color w:val="121212"/>
          <w:kern w:val="0"/>
          <w:sz w:val="28"/>
          <w:szCs w:val="28"/>
        </w:rPr>
        <w:t xml:space="preserve"> 对欠费的学生，学校各有关部门不予办理其离校手续等相关事宜。</w:t>
      </w:r>
      <w:r>
        <w:rPr>
          <w:rFonts w:eastAsia="FangSong_GB2312;仿宋"/>
          <w:color w:val="121212"/>
          <w:kern w:val="0"/>
          <w:sz w:val="28"/>
          <w:szCs w:val="28"/>
        </w:rPr>
        <w:t>                                                                </w:t>
      </w:r>
      <w:r>
        <w:rPr>
          <w:rFonts w:ascii="FangSong_GB2312;仿宋" w:hAnsi="FangSong_GB2312;仿宋" w:eastAsia="FangSong_GB2312;仿宋"/>
          <w:color w:val="121212"/>
          <w:kern w:val="0"/>
          <w:sz w:val="28"/>
          <w:szCs w:val="28"/>
        </w:rPr>
        <w:t xml:space="preserve"> </w:t>
      </w:r>
      <w:r>
        <w:rPr>
          <w:rFonts w:eastAsia="FangSong_GB2312;仿宋"/>
          <w:color w:val="121212"/>
          <w:kern w:val="0"/>
          <w:sz w:val="28"/>
          <w:szCs w:val="28"/>
        </w:rPr>
        <w:t> </w:t>
      </w:r>
    </w:p>
    <w:p>
      <w:pPr>
        <w:pStyle w:val="NoSpacing"/>
        <w:snapToGrid w:val="false"/>
        <w:spacing w:lineRule="auto" w:line="360"/>
        <w:jc w:val="center"/>
        <w:rPr>
          <w:rFonts w:ascii="FangSong_GB2312;仿宋" w:hAnsi="FangSong_GB2312;仿宋" w:eastAsia="FangSong_GB2312;仿宋"/>
          <w:b/>
          <w:b/>
          <w:color w:val="121212"/>
          <w:kern w:val="0"/>
          <w:sz w:val="28"/>
          <w:szCs w:val="28"/>
          <w:highlight w:val="none"/>
        </w:rPr>
      </w:pPr>
      <w:r>
        <w:rPr>
          <w:rFonts w:ascii="FangSong_GB2312;仿宋" w:hAnsi="FangSong_GB2312;仿宋" w:eastAsia="FangSong_GB2312;仿宋"/>
          <w:b/>
          <w:color w:val="121212"/>
          <w:kern w:val="0"/>
          <w:sz w:val="28"/>
          <w:szCs w:val="28"/>
        </w:rPr>
        <w:t>第八章  附 则</w:t>
      </w:r>
    </w:p>
    <w:p>
      <w:pPr>
        <w:pStyle w:val="NoSpacing"/>
        <w:snapToGrid w:val="false"/>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eastAsia="FangSong_GB2312;仿宋"/>
          <w:color w:val="121212"/>
          <w:kern w:val="0"/>
          <w:sz w:val="28"/>
          <w:szCs w:val="28"/>
        </w:rPr>
        <w:t>第二十三条  本办法自发布之日起实行。</w:t>
      </w:r>
      <w:r>
        <w:rPr>
          <w:rFonts w:eastAsia="FangSong_GB2312;仿宋"/>
          <w:color w:val="121212"/>
          <w:kern w:val="0"/>
          <w:sz w:val="28"/>
          <w:szCs w:val="28"/>
        </w:rPr>
        <w:t>        </w:t>
      </w:r>
      <w:r>
        <w:rPr>
          <w:rFonts w:ascii="FangSong_GB2312;仿宋" w:hAnsi="FangSong_GB2312;仿宋" w:eastAsia="FangSong_GB2312;仿宋"/>
          <w:color w:val="121212"/>
          <w:kern w:val="0"/>
          <w:sz w:val="28"/>
          <w:szCs w:val="28"/>
        </w:rPr>
        <w:t xml:space="preserve"> </w:t>
      </w:r>
      <w:r>
        <w:rPr>
          <w:rFonts w:eastAsia="FangSong_GB2312;仿宋"/>
          <w:color w:val="121212"/>
          <w:kern w:val="0"/>
          <w:sz w:val="28"/>
          <w:szCs w:val="28"/>
        </w:rPr>
        <w:t> </w:t>
      </w:r>
    </w:p>
    <w:p>
      <w:pPr>
        <w:sectPr>
          <w:headerReference w:type="even" r:id="rId60"/>
          <w:headerReference w:type="default" r:id="rId61"/>
          <w:footerReference w:type="even" r:id="rId62"/>
          <w:footerReference w:type="default" r:id="rId63"/>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eastAsia="FangSong_GB2312;仿宋"/>
          <w:color w:val="121212"/>
          <w:kern w:val="0"/>
          <w:sz w:val="28"/>
          <w:szCs w:val="28"/>
        </w:rPr>
        <w:t>第二十四条  本办法由学校财务资产处负责解释。</w:t>
      </w:r>
      <w:r>
        <w:rPr>
          <w:rFonts w:eastAsia="FangSong_GB2312;仿宋"/>
          <w:color w:val="121212"/>
          <w:kern w:val="0"/>
          <w:sz w:val="28"/>
          <w:szCs w:val="28"/>
        </w:rPr>
        <w:t>      </w:t>
      </w:r>
      <w:r>
        <w:rPr>
          <w:color w:val="121212"/>
          <w:kern w:val="0"/>
          <w:sz w:val="32"/>
          <w:szCs w:val="32"/>
        </w:rPr>
        <w:t> </w:t>
      </w:r>
    </w:p>
    <w:p>
      <w:pPr>
        <w:pStyle w:val="Heading3"/>
        <w:snapToGrid w:val="false"/>
        <w:spacing w:lineRule="auto" w:line="412" w:before="600" w:after="260"/>
        <w:rPr>
          <w:color w:val="121212"/>
          <w:kern w:val="0"/>
          <w:highlight w:val="none"/>
        </w:rPr>
      </w:pPr>
      <w:r>
        <w:rPr>
          <w:color w:val="121212"/>
          <w:kern w:val="0"/>
        </w:rPr>
        <w:t>应收款、暂付款管理办法</w:t>
      </w:r>
    </w:p>
    <w:p>
      <w:pPr>
        <w:pStyle w:val="NoSpacing"/>
        <w:spacing w:lineRule="auto" w:line="360"/>
        <w:jc w:val="center"/>
        <w:rPr>
          <w:rFonts w:ascii="FangSong_GB2312;仿宋" w:hAnsi="FangSong_GB2312;仿宋" w:eastAsia="FangSong_GB2312;仿宋"/>
          <w:b/>
          <w:b/>
          <w:color w:val="121212"/>
          <w:kern w:val="0"/>
          <w:sz w:val="28"/>
          <w:szCs w:val="28"/>
          <w:highlight w:val="none"/>
        </w:rPr>
      </w:pPr>
      <w:r>
        <w:rPr>
          <w:rFonts w:ascii="FangSong_GB2312;仿宋" w:hAnsi="FangSong_GB2312;仿宋" w:eastAsia="FangSong_GB2312;仿宋"/>
          <w:b/>
          <w:color w:val="121212"/>
          <w:kern w:val="0"/>
          <w:sz w:val="28"/>
          <w:szCs w:val="28"/>
        </w:rPr>
        <w:t>第一章  总则</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一条  为加强暂付款的管理，提高学校资金的使用效益，保障学校资金的合理流动和安全，充分发挥各项资金投入的经济效益和社会效益，根据《政府会计制度》《政府会计规范《事业单位财务规则》 《高等学校财务制度》等相关规定，结合学校实际，特制定本办法。</w:t>
      </w:r>
    </w:p>
    <w:p>
      <w:pPr>
        <w:pStyle w:val="Normal"/>
        <w:widowControl/>
        <w:shd w:fill="FFFFFF" w:val="clear"/>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cs="宋体;SimSun" w:eastAsia="FangSong_GB2312;仿宋"/>
          <w:color w:val="121212"/>
          <w:kern w:val="0"/>
          <w:sz w:val="28"/>
          <w:szCs w:val="28"/>
        </w:rPr>
        <w:t>第二条  本办法所称应收款是指与其他单位和个人之间形成的各种应收未收的债权。暂付款是指学校暂时垫付或预付给有关单位或个人的各</w:t>
      </w:r>
      <w:r>
        <w:rPr>
          <w:rFonts w:ascii="FangSong_GB2312;仿宋" w:hAnsi="FangSong_GB2312;仿宋" w:eastAsia="FangSong_GB2312;仿宋"/>
          <w:color w:val="121212"/>
          <w:kern w:val="0"/>
          <w:sz w:val="28"/>
          <w:szCs w:val="28"/>
        </w:rPr>
        <w:t xml:space="preserve">种款项，主要包括暂时垫付给教职工因公出差的差旅费、预付的购置仪器设备款、材料费、资料费、备用金等。 </w:t>
      </w:r>
      <w:r>
        <w:rPr>
          <w:rFonts w:eastAsia="FangSong_GB2312;仿宋"/>
          <w:color w:val="121212"/>
          <w:kern w:val="0"/>
          <w:sz w:val="28"/>
          <w:szCs w:val="28"/>
        </w:rPr>
        <w:t> </w:t>
      </w:r>
    </w:p>
    <w:p>
      <w:pPr>
        <w:pStyle w:val="NoSpacing"/>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eastAsia="FangSong_GB2312;仿宋"/>
          <w:color w:val="121212"/>
          <w:kern w:val="0"/>
          <w:sz w:val="28"/>
          <w:szCs w:val="28"/>
        </w:rPr>
        <w:t xml:space="preserve">第三条  学校内部各单位及个人应根据工作需要办理暂付款业务并及时偿还，不得无故拖欠或占用学校的资金。 </w:t>
      </w:r>
      <w:r>
        <w:rPr>
          <w:rFonts w:eastAsia="FangSong_GB2312;仿宋"/>
          <w:color w:val="121212"/>
          <w:kern w:val="0"/>
          <w:sz w:val="28"/>
          <w:szCs w:val="28"/>
        </w:rPr>
        <w:t> </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eastAsia="FangSong_GB2312;仿宋"/>
          <w:color w:val="121212"/>
          <w:kern w:val="0"/>
          <w:sz w:val="28"/>
          <w:szCs w:val="28"/>
        </w:rPr>
        <w:t>第四条  学校财务资产处是应收款、暂付款的归口管理部门，负责及时催还应收款、暂付款，并定期对应收款、暂付款进行清理，避免学校资金的损失。学校各部门负责对本部门的应收、暂付款进行催报及管理；在学校集中清理阶段，</w:t>
      </w:r>
      <w:r>
        <w:rPr>
          <w:rFonts w:ascii="FangSong_GB2312;仿宋" w:hAnsi="FangSong_GB2312;仿宋" w:cs="宋体;SimSun" w:eastAsia="FangSong_GB2312;仿宋"/>
          <w:color w:val="121212"/>
          <w:kern w:val="0"/>
          <w:sz w:val="28"/>
          <w:szCs w:val="28"/>
        </w:rPr>
        <w:t>配合财务资产处将暂付款明细发放到借款人，督促借款人及时偿还暂付款，并对因特殊原因不能及时偿还暂付款的情况予以认定。</w:t>
      </w:r>
    </w:p>
    <w:p>
      <w:pPr>
        <w:pStyle w:val="NoSpacing"/>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cs="宋体;SimSun" w:eastAsia="FangSong_GB2312;仿宋"/>
          <w:color w:val="121212"/>
          <w:kern w:val="0"/>
          <w:sz w:val="28"/>
          <w:szCs w:val="28"/>
        </w:rPr>
        <w:t>第五条  暂付款办理原则：</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预算控制原则。暂付款必须按预算控制，不得办理无预算、超预算或没有落实经费渠道的暂付款。</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公款公用原则。学校的暂付款只能用于学校的教育事业、科学研究、基本建设等方面的各项开支，所借支的暂付款只能按借款时明确的用途和要求使用，不得挪作他用。</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按时清理原则。暂付款原则上必须一事一借，一事一清。不能一借多用、长期挂账。财务资产处要定期或专项性开展清理工作。</w:t>
      </w:r>
    </w:p>
    <w:p>
      <w:pPr>
        <w:pStyle w:val="NoSpacing"/>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四）及时结算原则。各单位要及时办理暂付款偿还手续，严格控制暂付款的额度和占用时间。会计人员本着前不清、后不借的原则办理暂付款业务。</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二章  暂付款的办理</w:t>
      </w:r>
    </w:p>
    <w:p>
      <w:pPr>
        <w:pStyle w:val="Normal"/>
        <w:widowControl/>
        <w:shd w:fill="FFFFFF" w:val="clear"/>
        <w:spacing w:lineRule="auto" w:line="360"/>
        <w:ind w:firstLine="560"/>
        <w:jc w:val="left"/>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六条  暂付款的借款人应为我校在职人员；除特殊事项和经费负责人为离退休人员、学生之外，不得以离退休人员、学生的名义借款；校外人员不得作为借款人办理暂付款。</w:t>
      </w:r>
    </w:p>
    <w:p>
      <w:pPr>
        <w:pStyle w:val="Normal"/>
        <w:widowControl/>
        <w:shd w:fill="FFFFFF" w:val="clear"/>
        <w:spacing w:lineRule="auto" w:line="360"/>
        <w:ind w:firstLine="560"/>
        <w:jc w:val="left"/>
        <w:rPr>
          <w:rFonts w:ascii="FangSong_GB2312;仿宋" w:hAnsi="FangSong_GB2312;仿宋" w:eastAsia="FangSong_GB2312;仿宋"/>
          <w:color w:val="121212"/>
          <w:kern w:val="0"/>
          <w:sz w:val="28"/>
          <w:szCs w:val="28"/>
          <w:highlight w:val="none"/>
        </w:rPr>
      </w:pPr>
      <w:r>
        <w:rPr>
          <w:rFonts w:ascii="FangSong_GB2312;仿宋" w:hAnsi="FangSong_GB2312;仿宋" w:cs="宋体;SimSun" w:eastAsia="FangSong_GB2312;仿宋"/>
          <w:color w:val="121212"/>
          <w:kern w:val="0"/>
          <w:sz w:val="28"/>
          <w:szCs w:val="28"/>
        </w:rPr>
        <w:t>第七条  办理暂付款时须填写《牡丹江大学借款单》。</w:t>
      </w:r>
    </w:p>
    <w:p>
      <w:pPr>
        <w:pStyle w:val="Normal"/>
        <w:widowControl/>
        <w:shd w:fill="FFFFFF" w:val="clear"/>
        <w:spacing w:lineRule="auto" w:line="360"/>
        <w:ind w:firstLine="560"/>
        <w:jc w:val="left"/>
        <w:rPr>
          <w:rFonts w:ascii="FangSong_GB2312;仿宋" w:hAnsi="FangSong_GB2312;仿宋" w:eastAsia="FangSong_GB2312;仿宋"/>
          <w:color w:val="121212"/>
          <w:kern w:val="0"/>
          <w:sz w:val="28"/>
          <w:szCs w:val="28"/>
          <w:highlight w:val="none"/>
        </w:rPr>
      </w:pPr>
      <w:r>
        <w:rPr>
          <w:rFonts w:ascii="FangSong_GB2312;仿宋" w:hAnsi="FangSong_GB2312;仿宋" w:cs="宋体;SimSun" w:eastAsia="FangSong_GB2312;仿宋"/>
          <w:color w:val="121212"/>
          <w:kern w:val="0"/>
          <w:sz w:val="28"/>
          <w:szCs w:val="28"/>
        </w:rPr>
        <w:t>第八条  借款人、经费负责人和经办人所承担的责任：</w:t>
      </w:r>
    </w:p>
    <w:p>
      <w:pPr>
        <w:pStyle w:val="Normal"/>
        <w:widowControl/>
        <w:shd w:fill="FFFFFF" w:val="clear"/>
        <w:spacing w:lineRule="auto" w:line="360"/>
        <w:ind w:firstLine="560"/>
        <w:jc w:val="left"/>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借款人应根据工作需要办理借款，并在还款期限内及时偿还暂付款。借款人对暂付款的借用、偿还以及所借款项的合理性、真实性、合法性承担直接责任。</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经费负责人对借款事项的舍理性、真实性、合法性进行审批，有义务督促借款人及时办理暂付款的偿还手续，承担连带责任。借款人和经费负责人一经在《牡丹江大学借款单》上签字并办理了借款，即认可了暂付款的还款责任。</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经办人为经办借款事项的人员。经办人有义务督促借款人及时偿还暂付款。借据必须由本人亲笔签名，不得由他人代签。借款原则上由借款人本人办理，本人因故不能亲自办理的，视同已对经办人进行了授权。</w:t>
      </w:r>
    </w:p>
    <w:p>
      <w:pPr>
        <w:pStyle w:val="Normal"/>
        <w:widowControl/>
        <w:shd w:fill="FFFFFF" w:val="clear"/>
        <w:spacing w:lineRule="auto" w:line="360"/>
        <w:ind w:firstLine="560"/>
        <w:rPr>
          <w:rFonts w:ascii="FangSong_GB2312;仿宋" w:hAnsi="FangSong_GB2312;仿宋" w:eastAsia="FangSong_GB2312;仿宋"/>
          <w:color w:val="121212"/>
          <w:kern w:val="0"/>
          <w:sz w:val="28"/>
          <w:szCs w:val="28"/>
          <w:highlight w:val="none"/>
        </w:rPr>
      </w:pPr>
      <w:r>
        <w:rPr>
          <w:rFonts w:ascii="FangSong_GB2312;仿宋" w:hAnsi="FangSong_GB2312;仿宋" w:cs="宋体;SimSun" w:eastAsia="FangSong_GB2312;仿宋"/>
          <w:color w:val="121212"/>
          <w:kern w:val="0"/>
          <w:sz w:val="28"/>
          <w:szCs w:val="28"/>
        </w:rPr>
        <w:t>第九条  暂付款审批权限按《牡丹江大学经费支出审批制度》的规定执行。</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条  暂付款支付必须符合货币资金管理的相关规定，应由银行转账结算的不能预借现金。</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一条  办理差旅费借款时，需持出差报告单；办理出国旅费借款时，需持出国审批手续；办理会议费借款时，需持会议通知。</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三章 其他应收款、 暂付款的偿还</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二条 其他应收款清偿，一般不超过</w:t>
      </w:r>
      <w:r>
        <w:rPr>
          <w:rFonts w:eastAsia="FangSong_GB2312;仿宋" w:cs="宋体;SimSun" w:ascii="FangSong_GB2312;仿宋" w:hAnsi="FangSong_GB2312;仿宋"/>
          <w:color w:val="121212"/>
          <w:kern w:val="0"/>
          <w:sz w:val="28"/>
          <w:szCs w:val="28"/>
        </w:rPr>
        <w:t>3</w:t>
      </w:r>
      <w:r>
        <w:rPr>
          <w:rFonts w:ascii="FangSong_GB2312;仿宋" w:hAnsi="FangSong_GB2312;仿宋" w:cs="宋体;SimSun" w:eastAsia="FangSong_GB2312;仿宋"/>
          <w:color w:val="121212"/>
          <w:kern w:val="0"/>
          <w:sz w:val="28"/>
          <w:szCs w:val="28"/>
        </w:rPr>
        <w:t>个月，由业务关联部门和关联人负责。</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暂付款偿还，借款人必须及时取得真实、合法、有效的原始凭证，按相关规定办理验收、审批手续后</w:t>
      </w:r>
      <w:r>
        <w:rPr>
          <w:rFonts w:eastAsia="FangSong_GB2312;仿宋" w:cs="宋体;SimSun" w:ascii="FangSong_GB2312;仿宋" w:hAnsi="FangSong_GB2312;仿宋"/>
          <w:color w:val="121212"/>
          <w:kern w:val="0"/>
          <w:sz w:val="28"/>
          <w:szCs w:val="28"/>
        </w:rPr>
        <w:t>15</w:t>
      </w:r>
      <w:r>
        <w:rPr>
          <w:rFonts w:ascii="FangSong_GB2312;仿宋" w:hAnsi="FangSong_GB2312;仿宋" w:cs="宋体;SimSun" w:eastAsia="FangSong_GB2312;仿宋"/>
          <w:color w:val="121212"/>
          <w:kern w:val="0"/>
          <w:sz w:val="28"/>
          <w:szCs w:val="28"/>
        </w:rPr>
        <w:t>日内到财务资产处偿还暂付款。因故暂付款未使用的应及时办理偿还手续，不得挪作他用。如遇特殊情况，不能按时偿还的，应及时以书面形式（需经费负责人审批）通知财务资产处，经审批可适当延长还款期限。</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三条  科研项目结题结算时，必须确定该科研项目所有暂付款全部偿还完毕方可办理结题结算。</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四条  各单位备用金借款，应于每年</w:t>
      </w:r>
      <w:r>
        <w:rPr>
          <w:rFonts w:eastAsia="FangSong_GB2312;仿宋" w:cs="宋体;SimSun" w:ascii="FangSong_GB2312;仿宋" w:hAnsi="FangSong_GB2312;仿宋"/>
          <w:color w:val="121212"/>
          <w:kern w:val="0"/>
          <w:sz w:val="28"/>
          <w:szCs w:val="28"/>
        </w:rPr>
        <w:t>12</w:t>
      </w:r>
      <w:r>
        <w:rPr>
          <w:rFonts w:ascii="FangSong_GB2312;仿宋" w:hAnsi="FangSong_GB2312;仿宋" w:cs="宋体;SimSun" w:eastAsia="FangSong_GB2312;仿宋"/>
          <w:color w:val="121212"/>
          <w:kern w:val="0"/>
          <w:sz w:val="28"/>
          <w:szCs w:val="28"/>
        </w:rPr>
        <w:t>月</w:t>
      </w:r>
      <w:r>
        <w:rPr>
          <w:rFonts w:eastAsia="FangSong_GB2312;仿宋" w:cs="宋体;SimSun" w:ascii="FangSong_GB2312;仿宋" w:hAnsi="FangSong_GB2312;仿宋"/>
          <w:color w:val="121212"/>
          <w:kern w:val="0"/>
          <w:sz w:val="28"/>
          <w:szCs w:val="28"/>
        </w:rPr>
        <w:t>20</w:t>
      </w:r>
      <w:r>
        <w:rPr>
          <w:rFonts w:ascii="FangSong_GB2312;仿宋" w:hAnsi="FangSong_GB2312;仿宋" w:cs="宋体;SimSun" w:eastAsia="FangSong_GB2312;仿宋"/>
          <w:color w:val="121212"/>
          <w:kern w:val="0"/>
          <w:sz w:val="28"/>
          <w:szCs w:val="28"/>
        </w:rPr>
        <w:t>日前结清，次年再办理借款手续。</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五条  借款人离校（包括职工调离学校和学生毕业离校）、半年以上出国、退休时，必须偿还所有暂付款。确因工作原因不能偿还的，需提交《借款转由他人负责申请书》，将暂付款偿还责任转给他人。《借款转由他人负责申请书》所列事项须填列完整，经经费负责人审批后变更借款人。否则，财务资产处不办理离校、出国、领取公积金等相关手续。</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四章 其他应收款、 暂付款的清理</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六条  各单位要重视其他应收款、暂付款的管理，付款的清理工作，以确保学校各项资金的安全，提高资金使用效益，防止坏账准备的发生。</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七条 财务资产管理处要定期清理应收事业收入欠费、个人借款、其他单位业务往来欠款，实行关联业务归口管理方式落实清欠责任制，出现坏账损失将追究相关部门和责任人员责任</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eastAsia="FangSong_GB2312;仿宋" w:cs="FangSong_GB2312;仿宋" w:ascii="FangSong_GB2312;仿宋" w:hAnsi="FangSong_GB2312;仿宋"/>
          <w:color w:val="121212"/>
          <w:kern w:val="0"/>
          <w:sz w:val="28"/>
          <w:szCs w:val="28"/>
        </w:rPr>
        <w:t xml:space="preserve"> </w:t>
      </w:r>
      <w:r>
        <w:rPr>
          <w:rFonts w:ascii="FangSong_GB2312;仿宋" w:hAnsi="FangSong_GB2312;仿宋" w:cs="宋体;SimSun" w:eastAsia="FangSong_GB2312;仿宋"/>
          <w:color w:val="121212"/>
          <w:kern w:val="0"/>
          <w:sz w:val="28"/>
          <w:szCs w:val="28"/>
        </w:rPr>
        <w:t>财务资产处应随时清理暂付款。每年</w:t>
      </w:r>
      <w:r>
        <w:rPr>
          <w:rFonts w:eastAsia="FangSong_GB2312;仿宋" w:cs="宋体;SimSun" w:ascii="FangSong_GB2312;仿宋" w:hAnsi="FangSong_GB2312;仿宋"/>
          <w:color w:val="121212"/>
          <w:kern w:val="0"/>
          <w:sz w:val="28"/>
          <w:szCs w:val="28"/>
        </w:rPr>
        <w:t>9-11</w:t>
      </w:r>
      <w:r>
        <w:rPr>
          <w:rFonts w:ascii="FangSong_GB2312;仿宋" w:hAnsi="FangSong_GB2312;仿宋" w:cs="宋体;SimSun" w:eastAsia="FangSong_GB2312;仿宋"/>
          <w:color w:val="121212"/>
          <w:kern w:val="0"/>
          <w:sz w:val="28"/>
          <w:szCs w:val="28"/>
        </w:rPr>
        <w:t>月组织集中清理，重点清理挂账时间较长的暂付款。</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八条  借款人应在规定的清理时限内尽快办理暂付款偿还手续。对于因特殊情况不能偿还的暂付款，应由借款人提出书面说明，经费负责人签字确认后提交财务资产处。</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十九条  对于无故不偿还暂付款的，将冻结该暂付款项目负责人的所有经费。对于多次催报无效且情节严重的，将采取扣发工资偿还暂付款等措施。</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五章  坏账处理及相关责任</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二十条  坏账是指无法收回的暂付款。对于坏账，应查明原因，分清责任并按规定程序报批后，予以核销，不得长期挂账。</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二十一条  坏账核销所需材料：</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借款人预付给有关单位的款项，因有关单位已被依法宣告破产、撤销、关闭，用其清算财产清偿后仍不能弥补损失的，需由借款人提供宣告其破产的民事裁定书以及财产清算报告、注销工商登记或吊销营业执照的证明、政府有关部门决定关闭的文件。</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借款人擅自离校多年，因无法联系而无法追究清偿责任的款项，需由原单位提供本单位的说明及人事部门的相关证明。</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三）借款人死亡或依法被宣告失踪、死亡的，需提供其财产或遗产不足清偿的法律文件。</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四）涉及诉讼的，需提供判决裁定申报单位败诉的法院生效判决书或裁定书，或虽胜诉但因无法执行被裁定终止执行的法律文件。</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五）学校认定的其他情形，应提供所需的相关资料。</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二十二条  坏账的处理流程：</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对于借款人已尽追索义务而无法收回的暂付款，由借款人提出书面核销申请，说明原因，经费负责人审批，并提供第二十一条要求的证明材料，由所在单位审查，经主管校领导审批后报财务资产处。</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二）财务资产处审查后集中报学校或上级主管部门审批，予以核销。</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eastAsia="FangSong_GB2312;仿宋" w:cs="FangSong_GB2312;仿宋" w:ascii="FangSong_GB2312;仿宋" w:hAnsi="FangSong_GB2312;仿宋"/>
          <w:color w:val="121212"/>
          <w:kern w:val="0"/>
          <w:sz w:val="28"/>
          <w:szCs w:val="28"/>
        </w:rPr>
        <w:t xml:space="preserve"> </w:t>
      </w:r>
      <w:r>
        <w:rPr>
          <w:rFonts w:ascii="FangSong_GB2312;仿宋" w:hAnsi="FangSong_GB2312;仿宋" w:cs="宋体;SimSun" w:eastAsia="FangSong_GB2312;仿宋"/>
          <w:color w:val="121212"/>
          <w:kern w:val="0"/>
          <w:sz w:val="28"/>
          <w:szCs w:val="28"/>
        </w:rPr>
        <w:t>第二十三条  已核销的坏账，学校仍然保留追索权，原借款单位或个人要予以协助，如有重新收回的可能，要积极追索。</w:t>
      </w:r>
    </w:p>
    <w:p>
      <w:pPr>
        <w:pStyle w:val="Normal"/>
        <w:widowControl/>
        <w:shd w:fill="FFFFFF" w:val="clear"/>
        <w:snapToGrid w:val="false"/>
        <w:spacing w:lineRule="auto" w:line="42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二十四条  由于单位或个人无法偿还暂付款给学校造成损失的，要追究有关单位和责任人的责任，并要求赔偿损失。</w:t>
      </w:r>
    </w:p>
    <w:p>
      <w:pPr>
        <w:pStyle w:val="Normal"/>
        <w:widowControl/>
        <w:shd w:fill="FFFFFF" w:val="clear"/>
        <w:spacing w:lineRule="auto" w:line="360"/>
        <w:jc w:val="center"/>
        <w:rPr>
          <w:rFonts w:ascii="FangSong_GB2312;仿宋" w:hAnsi="FangSong_GB2312;仿宋" w:eastAsia="FangSong_GB2312;仿宋" w:cs="宋体;SimSun"/>
          <w:b/>
          <w:b/>
          <w:color w:val="121212"/>
          <w:kern w:val="0"/>
          <w:sz w:val="28"/>
          <w:szCs w:val="28"/>
          <w:highlight w:val="none"/>
        </w:rPr>
      </w:pPr>
      <w:r>
        <w:rPr>
          <w:rFonts w:ascii="FangSong_GB2312;仿宋" w:hAnsi="FangSong_GB2312;仿宋" w:cs="宋体;SimSun" w:eastAsia="FangSong_GB2312;仿宋"/>
          <w:b/>
          <w:color w:val="121212"/>
          <w:kern w:val="0"/>
          <w:sz w:val="28"/>
          <w:szCs w:val="28"/>
        </w:rPr>
        <w:t>第六章  附 则</w:t>
      </w:r>
    </w:p>
    <w:p>
      <w:pPr>
        <w:pStyle w:val="Normal"/>
        <w:widowControl/>
        <w:shd w:fill="FFFFFF" w:val="clear"/>
        <w:spacing w:lineRule="auto" w:line="360"/>
        <w:ind w:firstLine="560"/>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第二十五条  本办法自下发之日起执行。</w:t>
      </w:r>
    </w:p>
    <w:p>
      <w:pPr>
        <w:pStyle w:val="Normal"/>
        <w:widowControl/>
        <w:shd w:fill="FFFFFF" w:val="clear"/>
        <w:spacing w:lineRule="auto" w:line="360"/>
        <w:ind w:firstLine="560"/>
        <w:rPr>
          <w:rFonts w:ascii="FangSong_GB2312;仿宋" w:hAnsi="FangSong_GB2312;仿宋" w:eastAsia="FangSong_GB2312;仿宋"/>
          <w:b/>
          <w:b/>
          <w:color w:val="121212"/>
          <w:sz w:val="28"/>
          <w:szCs w:val="28"/>
          <w:highlight w:val="none"/>
        </w:rPr>
      </w:pPr>
      <w:r>
        <w:rPr>
          <w:rFonts w:ascii="FangSong_GB2312;仿宋" w:hAnsi="FangSong_GB2312;仿宋" w:cs="宋体;SimSun" w:eastAsia="FangSong_GB2312;仿宋"/>
          <w:color w:val="121212"/>
          <w:kern w:val="0"/>
          <w:sz w:val="28"/>
          <w:szCs w:val="28"/>
        </w:rPr>
        <w:t>笫二十六条  本办法由财务资产处负责解释和修订。</w:t>
      </w:r>
      <w:r>
        <w:br w:type="page"/>
      </w:r>
    </w:p>
    <w:p>
      <w:pPr>
        <w:pStyle w:val="Heading2"/>
        <w:spacing w:lineRule="auto" w:line="412" w:before="960" w:after="960"/>
        <w:jc w:val="center"/>
        <w:rPr>
          <w:rFonts w:ascii="FangSong_GB2312;仿宋" w:hAnsi="FangSong_GB2312;仿宋" w:eastAsia="FangSong_GB2312;仿宋"/>
          <w:color w:val="121212"/>
          <w:spacing w:val="40"/>
          <w:sz w:val="44"/>
          <w:szCs w:val="44"/>
          <w:highlight w:val="none"/>
        </w:rPr>
      </w:pPr>
      <w:r>
        <w:rPr>
          <w:rFonts w:eastAsia="FangSong_GB2312;仿宋" w:cs="FangSong_GB2312;仿宋" w:ascii="FangSong_GB2312;仿宋" w:hAnsi="FangSong_GB2312;仿宋"/>
          <w:color w:val="121212"/>
          <w:spacing w:val="40"/>
          <w:sz w:val="44"/>
          <w:szCs w:val="44"/>
        </w:rPr>
        <w:t xml:space="preserve"> </w:t>
      </w:r>
    </w:p>
    <w:p>
      <w:pPr>
        <w:pStyle w:val="Heading3"/>
        <w:snapToGrid w:val="false"/>
        <w:spacing w:lineRule="auto" w:line="412"/>
        <w:rPr>
          <w:color w:val="121212"/>
          <w:highlight w:val="none"/>
        </w:rPr>
      </w:pPr>
      <w:r>
        <w:rPr>
          <w:color w:val="121212"/>
        </w:rPr>
        <w:t>招标采购管理办法</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一章  总  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一条  为加强学校招标采购管理，规范采购程序，降低采购成本，提高采购资金的使用效益，根据《中华人民共和国招标投标法》《中华人民共和国招标投标法实施条例》《中华人民共和国政府采购法》《中华人民共和国政府采购法实施条例》《政府采购货物和服务招标投标管理办法》《黑龙江省财政厅政府采购项目招标投标管理办法（试行）》等有关规定，结合学校工作实际，制定本办法。</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条  使用学校资金进行的工程、货物和服务采购适用本办法。</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条  招标采购活动必须遵循公开、公平、公正、诚实信用原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四条  学校设立招标采购工作领导小组，负责对学校招标采购工作的领导。招标采购工作领导小组由分管招标采购的校领导任组长，招标采购管理部门负责人、财务资产处处长任副组长，成员包括纪检委副书记、总务处处长、工会副主席等。</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学校招标采购工作领导小组的职责如下：</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 xml:space="preserve">1. </w:t>
      </w:r>
      <w:r>
        <w:rPr>
          <w:rFonts w:ascii="FangSong_GB2312;仿宋" w:hAnsi="FangSong_GB2312;仿宋" w:eastAsia="FangSong_GB2312;仿宋"/>
          <w:color w:val="121212"/>
          <w:sz w:val="28"/>
          <w:szCs w:val="28"/>
        </w:rPr>
        <w:t>贯彻执行国家有关招标采购的法律、法规和政策；</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2</w:t>
      </w:r>
      <w:r>
        <w:rPr>
          <w:rFonts w:ascii="FangSong_GB2312;仿宋" w:hAnsi="FangSong_GB2312;仿宋" w:eastAsia="FangSong_GB2312;仿宋"/>
          <w:color w:val="121212"/>
          <w:sz w:val="28"/>
          <w:szCs w:val="28"/>
        </w:rPr>
        <w:t>．审议学校招标采购工作的规章制度及实施办法；</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3</w:t>
      </w:r>
      <w:r>
        <w:rPr>
          <w:rFonts w:ascii="FangSong_GB2312;仿宋" w:hAnsi="FangSong_GB2312;仿宋" w:eastAsia="FangSong_GB2312;仿宋"/>
          <w:color w:val="121212"/>
          <w:sz w:val="28"/>
          <w:szCs w:val="28"/>
        </w:rPr>
        <w:t>．审议学校年度招标采购计划（预算），组织开展学校招标采购工作；</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4</w:t>
      </w:r>
      <w:r>
        <w:rPr>
          <w:rFonts w:ascii="FangSong_GB2312;仿宋" w:hAnsi="FangSong_GB2312;仿宋" w:eastAsia="FangSong_GB2312;仿宋"/>
          <w:color w:val="121212"/>
          <w:sz w:val="28"/>
          <w:szCs w:val="28"/>
        </w:rPr>
        <w:t>．负责对学校突发应急招标项目的现场认定；</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审定学校“评标专家库”成员；</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6</w:t>
      </w:r>
      <w:r>
        <w:rPr>
          <w:rFonts w:ascii="FangSong_GB2312;仿宋" w:hAnsi="FangSong_GB2312;仿宋" w:eastAsia="FangSong_GB2312;仿宋"/>
          <w:color w:val="121212"/>
          <w:sz w:val="28"/>
          <w:szCs w:val="28"/>
        </w:rPr>
        <w:t>．审定重大及特殊项目的招标采购工作方案。</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五条  学校招标采购工作领导小组下设办公室作为其常设机构，办公室设在招标采购管理部门，具体负责学校招标采购相关工作的组织和实施。</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学校招标采购工作领导小组办公室主任由招标采购管理部门负责人兼任，成员包括纪检委副书记、财务资产处副处长和采购办主任等。</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学校招标采购工作领导小组办公室（以下简称为招标办）的职责如下：</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1</w:t>
      </w:r>
      <w:r>
        <w:rPr>
          <w:rFonts w:ascii="FangSong_GB2312;仿宋" w:hAnsi="FangSong_GB2312;仿宋" w:eastAsia="FangSong_GB2312;仿宋"/>
          <w:color w:val="121212"/>
          <w:sz w:val="28"/>
          <w:szCs w:val="28"/>
        </w:rPr>
        <w:t>．起草学校有关招标采购工作的规章制度；</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2</w:t>
      </w:r>
      <w:r>
        <w:rPr>
          <w:rFonts w:ascii="FangSong_GB2312;仿宋" w:hAnsi="FangSong_GB2312;仿宋" w:eastAsia="FangSong_GB2312;仿宋"/>
          <w:color w:val="121212"/>
          <w:sz w:val="28"/>
          <w:szCs w:val="28"/>
        </w:rPr>
        <w:t>．接受招标采购申报单位的招标采购申请，组织实施学校招标采购计划；</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3</w:t>
      </w:r>
      <w:r>
        <w:rPr>
          <w:rFonts w:ascii="FangSong_GB2312;仿宋" w:hAnsi="FangSong_GB2312;仿宋" w:eastAsia="FangSong_GB2312;仿宋"/>
          <w:color w:val="121212"/>
          <w:sz w:val="28"/>
          <w:szCs w:val="28"/>
        </w:rPr>
        <w:t>．负责向政府采购管理部门（以下简称政府采购办）和政府采购代理机构（以下简称政府采购中心）申报招标采购项目，办理相关手续，与政府采购中心确认技术参数，组织使用单位参加政府招标采购活动，协调与招标采购部门的工作关系；</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4</w:t>
      </w:r>
      <w:r>
        <w:rPr>
          <w:rFonts w:ascii="FangSong_GB2312;仿宋" w:hAnsi="FangSong_GB2312;仿宋" w:eastAsia="FangSong_GB2312;仿宋"/>
          <w:color w:val="121212"/>
          <w:sz w:val="28"/>
          <w:szCs w:val="28"/>
        </w:rPr>
        <w:t>．负责学校分散采购的招标工作；</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负责“评标专家库”的建立、更新和管理工作；</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6</w:t>
      </w:r>
      <w:r>
        <w:rPr>
          <w:rFonts w:ascii="FangSong_GB2312;仿宋" w:hAnsi="FangSong_GB2312;仿宋" w:eastAsia="FangSong_GB2312;仿宋"/>
          <w:color w:val="121212"/>
          <w:sz w:val="28"/>
          <w:szCs w:val="28"/>
        </w:rPr>
        <w:t>．负责按照《黑龙江省政府采购档案管理办法》的要求完成相应材料的归档工作；</w:t>
      </w:r>
    </w:p>
    <w:p>
      <w:pPr>
        <w:pStyle w:val="Normal"/>
        <w:spacing w:lineRule="auto" w:line="360"/>
        <w:ind w:firstLine="537"/>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7</w:t>
      </w:r>
      <w:r>
        <w:rPr>
          <w:rFonts w:ascii="FangSong_GB2312;仿宋" w:hAnsi="FangSong_GB2312;仿宋" w:eastAsia="FangSong_GB2312;仿宋"/>
          <w:color w:val="121212"/>
          <w:sz w:val="28"/>
          <w:szCs w:val="28"/>
        </w:rPr>
        <w:t>．负责学校招标采购工作领导小组的日常工作。</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二章  采购形式及范围</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六条  根据牡丹江市政府集中采购目录和政府采购资金限额标准，学校采购有政府采购和学校自行采购两种采购形式。</w:t>
      </w:r>
    </w:p>
    <w:p>
      <w:pPr>
        <w:pStyle w:val="Normal"/>
        <w:numPr>
          <w:ilvl w:val="0"/>
          <w:numId w:val="4"/>
        </w:numPr>
        <w:spacing w:lineRule="auto" w:line="3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政府采购</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政府采购包括集中采购和部门集中采购。对纳入省政府集中采购目录且采购资金在集中采购限额标准以上的采购项目、执行协议供货制度的采购项目，均实行集中采购。</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对纳入集中采购目录，采购资金在“集中采购限额标准”以上，应实行集中采购的采购项目，根据学校实际需要，在有合理的特殊要求情况下，经学校招标采购工作领导小组审批核准，由招标采购管理部门向政府采购办履行申报、审核程序，经批准后实行部门集中采购。部门集中采购由学校依法组织采购，也可委托采购代理机构依法组织实施。</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各部门应根据学校的总体规划和要求，制定本部门的年度工程和设备采购计划。年度采购计划必须由各部门在充分调研的基础上，经主管领导同意，于每年</w:t>
      </w:r>
      <w:r>
        <w:rPr>
          <w:rFonts w:eastAsia="FangSong_GB2312;仿宋" w:ascii="FangSong_GB2312;仿宋" w:hAnsi="FangSong_GB2312;仿宋"/>
          <w:color w:val="121212"/>
          <w:sz w:val="28"/>
          <w:szCs w:val="28"/>
        </w:rPr>
        <w:t>9</w:t>
      </w:r>
      <w:r>
        <w:rPr>
          <w:rFonts w:ascii="FangSong_GB2312;仿宋" w:hAnsi="FangSong_GB2312;仿宋" w:eastAsia="FangSong_GB2312;仿宋"/>
          <w:color w:val="121212"/>
          <w:sz w:val="28"/>
          <w:szCs w:val="28"/>
        </w:rPr>
        <w:t>月</w:t>
      </w:r>
      <w:r>
        <w:rPr>
          <w:rFonts w:eastAsia="FangSong_GB2312;仿宋" w:ascii="FangSong_GB2312;仿宋" w:hAnsi="FangSong_GB2312;仿宋"/>
          <w:color w:val="121212"/>
          <w:sz w:val="28"/>
          <w:szCs w:val="28"/>
        </w:rPr>
        <w:t>15</w:t>
      </w:r>
      <w:r>
        <w:rPr>
          <w:rFonts w:ascii="FangSong_GB2312;仿宋" w:hAnsi="FangSong_GB2312;仿宋" w:eastAsia="FangSong_GB2312;仿宋"/>
          <w:color w:val="121212"/>
          <w:sz w:val="28"/>
          <w:szCs w:val="28"/>
        </w:rPr>
        <w:t>日前将年度采购计划上报招标采购管理部门汇总，由招标采购管理部门组织校内外专家论证，经校长办公会讨论研究，并经重大事项决策咨询委员会通过后。最后经校长批准后方编入下一年度学校部门采购预算（预算外资金），报经市财政局批准后等待实施。对于未能列入年度采购预算的项目，但确因工作需要应予追加的，须提出专项采购报告，填写专项采购审批表，经专家充分论证，逐级审批，编报进下一年度政府采购预算，上报市财政主管部门审批。</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对于已批复的政府采购预算，应按照《中华人民共和国政府采购法实施条例》及《牡丹江市（市直）年度政府集中采购目录和采购资金限额标准》的规定，按照预算相关完成时间，报市财政主管部门备案，实施各项采购工作。</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学校自行采购（分散采购）。对纳入集中采购目录且采购资金在集中采购限额标准以下的采购项目、集中采购目录以外的采购项目均实行分散采购。分散采购不需要向政府采购办履行申报、审核程序，由学校依法组织采购，也可委托采购代理机构依法组织实施，并由学校按照相关规定备案存档。</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七条  对于虽未纳入政府采购范围，但采购金额达到固定资产标准或纳入固定资产管理的设备以及所有工程类项目，以及虽未达到固定资产标准，但使用期限在一年以上的大批同类物品，由学校统一组织采购。</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对于货物类中未纳入政府采购范围，不宜学校统一组织采购的材料以及未达到固定资产标准或未纳入固定资产管理的价值较低、小量零星的其他货物，可实行定点采购以及学校认定的其他采购方式进行采购。</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八条  学校采购工作流程包括采购申请与审批、采购实施、合同签订、验收及付款。</w:t>
      </w:r>
    </w:p>
    <w:p>
      <w:pPr>
        <w:pStyle w:val="Normal"/>
        <w:snapToGrid w:val="false"/>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三章  采购项目审批</w:t>
      </w:r>
    </w:p>
    <w:p>
      <w:pPr>
        <w:pStyle w:val="Normal"/>
        <w:snapToGrid w:val="false"/>
        <w:spacing w:lineRule="auto" w:line="360"/>
        <w:ind w:firstLine="54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九条  按照《牡丹江市（市直）年度政府集中采购目录和采购资金限额标准》的要求，在学校编制年度预算时，各使用单位必须按照相关要求，向招标采购管理部门或业务归口管理部门提出下一年度采购项目申请报告及专家论证等相关材料，并详细列出采购项目的数量、单价、相关参数、资金构成、预计实施时间等。由招标采购管理部门负责统计汇总后，报送学校招标采购工作领导小组审核，经学校校长办公会议审批通过，列入政府采购预算或学校年度预算后方可实施采购。</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对未列入学校采购预算的采购项目，除因学校发展建设特需、突发应急所需和教学科研急需的采购之外，一律不予采购。</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因学校发展建设特需和教学科研急需的采购项目，可由使用单位根据需要及对按上述程序进行申报审批，由财务资产处确定资金来源后方可实施采购。其中：属于政府集中采购范围的采购计划，采购申请报告应于采购前（指签订采购合同前，下同）</w:t>
      </w:r>
      <w:r>
        <w:rPr>
          <w:rFonts w:eastAsia="FangSong_GB2312;仿宋" w:ascii="FangSong_GB2312;仿宋" w:hAnsi="FangSong_GB2312;仿宋"/>
          <w:color w:val="121212"/>
          <w:sz w:val="28"/>
          <w:szCs w:val="28"/>
        </w:rPr>
        <w:t>50</w:t>
      </w:r>
      <w:r>
        <w:rPr>
          <w:rFonts w:ascii="FangSong_GB2312;仿宋" w:hAnsi="FangSong_GB2312;仿宋" w:eastAsia="FangSong_GB2312;仿宋"/>
          <w:color w:val="121212"/>
          <w:sz w:val="28"/>
          <w:szCs w:val="28"/>
        </w:rPr>
        <w:t>日报招标采购管理部门；属于单位自行采购（分散采购）范围的采购计划，采购申请应于采购前</w:t>
      </w:r>
      <w:r>
        <w:rPr>
          <w:rFonts w:eastAsia="FangSong_GB2312;仿宋" w:ascii="FangSong_GB2312;仿宋" w:hAnsi="FangSong_GB2312;仿宋"/>
          <w:color w:val="121212"/>
          <w:sz w:val="28"/>
          <w:szCs w:val="28"/>
        </w:rPr>
        <w:t>3 0</w:t>
      </w:r>
      <w:r>
        <w:rPr>
          <w:rFonts w:ascii="FangSong_GB2312;仿宋" w:hAnsi="FangSong_GB2312;仿宋" w:eastAsia="FangSong_GB2312;仿宋"/>
          <w:color w:val="121212"/>
          <w:sz w:val="28"/>
          <w:szCs w:val="28"/>
        </w:rPr>
        <w:t>日报招标采购管理部门。</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对于突发性应急项目，应由学校招标采购工作领导小组或其授权领导小组办公室进行现场认定，经使用单位报请其分管校领导审批后确定承接主体进行处置。突发问题排除后由纪检委及时审计，财务资产处落实资金来源，招标采购管理部门补办政府采购审批手续，并按实际发生工程量进行结算。</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条  各使用单位必须组织相关专家对所申报的采购项目进行充分论证，并应通过三家以上供应商进行询价，做到参数、预算准确合理。采购单台件仪器设备金额在</w:t>
      </w: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万元以上、多台件仪器设备金额在</w:t>
      </w:r>
      <w:r>
        <w:rPr>
          <w:rFonts w:eastAsia="FangSong_GB2312;仿宋" w:ascii="FangSong_GB2312;仿宋" w:hAnsi="FangSong_GB2312;仿宋"/>
          <w:color w:val="121212"/>
          <w:sz w:val="28"/>
          <w:szCs w:val="28"/>
        </w:rPr>
        <w:t>1 0</w:t>
      </w:r>
      <w:r>
        <w:rPr>
          <w:rFonts w:ascii="FangSong_GB2312;仿宋" w:hAnsi="FangSong_GB2312;仿宋" w:eastAsia="FangSong_GB2312;仿宋"/>
          <w:color w:val="121212"/>
          <w:sz w:val="28"/>
          <w:szCs w:val="28"/>
        </w:rPr>
        <w:t>万元以上的采购项目必须经业务归口管理部门进一步论证，并给出书面论证意见。</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教学用仪器设备采购项目的业务归口管理部门为教务处；科研用仪器设备采购项目的业务归口管理部门为科研处；行政办公、后勤管理等采购项目由学校招标采购工作领导小组直接归口管理。</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一条  任何单位和个人，不得将必须进行招标采购的项目化整为零或者以其他方式规避招标采购。各部门要增强工作的前瞻性和计划性，相同或同类的采购项目，年度内原则上不重复安排招标。应由学校组织实施的采购项目，各单位未按规定申报审批而擅自自行采购的，招标采购管理部门不予补报采购手续，财务资产处不予办理付款手续，责任由违规单位和相关个人负责。</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二条  学校所有采购项目，由财务资产处确认资金来源和付款方式。</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四章  采购方式与程序</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三条  集中采购采用的采购方式由政府采购办依法认定，其具体采购程序由政府采购中心依法执行。</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部门集中采购、分散采购采用的采购方式均包括：公开招标、邀请招标、竞争性磋商、竞争性谈判、单一来源采购、询价以及学校招标采购工作领导小组认定的其他采购方式。</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定点采购方式是对于办公耗材、家具、标牌、印刷服务、设备维修等需要全年多批次或日常零星采购的货物以及小型维修工程，根据货物质量、价格和服务等因素，择优确定有关货物或工程的供应商，在一定期限内在确定的供应商（定点采购供应商）采购有关货物或服务的采购方式。</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采购方式由学校招标采购工作领导小组或由其授权招标采购管理部门根据采购项目的性质、金额和实际情况确定。</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四条  公开招标采购方式的具体程序如下：</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工程类项目采购，使用单位或职能部门应递送详细的施工图纸或使用需求、工程量清单和相关的技术规范与要求；货物类项目采购，使用单位或职能部门应提供采购清单、规格、质量标准及功能要求等。采购项目应有概算。相关技术参数和商务要求应规范、准确、严谨，不得标有厂家、型号或倾向性、排他性语句。</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五条  邀请招标采购方式的具体程序如下：</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采用邀请招标采购方式时，由采购人从符合相应资质条件的供应商中，通过随机方式选择三家以上的供应商，并向其发出投标邀请书来确定投标人。其他程序和公开招标采购方式相同。</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六条  竞争性谈判采购方式的具体程序如下：</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工程类项目采购，使用单位或职能部门应递送详细的施工图纸或使用需求、工程量清单和相关的技术规范与要求；货物类项目采购，使用单位或职能部门应提供采购清单、规格、质量标准及功能要求等。采购项目应有概算。相关技术参数和商务要求应规范，准确、严谨，不得标有厂家、型号或倾向性、排他性语句。</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学校招标办或招标办授权招标采购管理部门会同相关部门编制竞争性谈判文件，竞争性谈判文件内容需经使用单位或职能部门认定。</w:t>
      </w:r>
    </w:p>
    <w:p>
      <w:pPr>
        <w:pStyle w:val="Normal"/>
        <w:spacing w:lineRule="auto" w:line="360"/>
        <w:ind w:firstLine="435"/>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发布招标公告或投标邀请书。</w:t>
      </w:r>
    </w:p>
    <w:p>
      <w:pPr>
        <w:pStyle w:val="Normal"/>
        <w:spacing w:lineRule="auto" w:line="360"/>
        <w:ind w:firstLine="435"/>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招标办会同相关部门受理投标单位报名。</w:t>
      </w:r>
    </w:p>
    <w:p>
      <w:pPr>
        <w:pStyle w:val="Normal"/>
        <w:spacing w:lineRule="auto" w:line="360"/>
        <w:ind w:left="540" w:hanging="14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使用单位或职能部门可根据招标项目的具体情况，组织投</w:t>
      </w:r>
    </w:p>
    <w:p>
      <w:pPr>
        <w:pStyle w:val="Normal"/>
        <w:spacing w:lineRule="auto" w:line="3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标单位踏勘项目现场。</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六）招标办可根据使用单位或职能部门的要求组织召开投标预备会，使用单位或职能部门项目负责人参加并负责答疑。</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七）投标人领取竞争性谈判文件。</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八）投标人编制投标文件并按规定时间、地点递送。</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九）组成竞争性谈判小组，竞争性谈判小组由招标采购工作领导小组相关成员、使用单位或职能部门及相关专家组成。</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十）召开开标会议。审查投标文件。谈判小组所有成员集中与单一供应商分别进行谈判。谈判结束后，谈判小组要求所有参加谈判的供应商在规定时间内进行最后报价，并按照竞争性谈判文件确定的评标标准和方法进行评标。</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十一）选定中标人。从谈判小组提出的成交候选人中根据符合采购需求、质量和服务相等且报价最低的原则确定成交供应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十二）中标公示。招标结束后，由招标办将中标结果发布在校外网上公示。</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七条  符合下列情形之一的货物或者服务，可以采用单一来源方式采购：</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只能从唯一供应商处采购的。</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发生了不可预见的紧急情况不能从其他供应商处采购的。</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必须保证原有采购项目一致性或者服务配套的要求，需要继续从原供应商处添购，且添购资金总额不超过原合同采购金额百分之十的。</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采用单一来源采购方式，必须遵循《中华人民共和国政府采购法》及规定的原则，在保证采购项目质量和双方商定合理价格的基础上进行采购。</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八条  询价采购方式的具体程序如下：</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成立询价小组。询价小组由招标办、使用单位或职能部门、监督部门等三人以上的单数组成。询价小组应当对采购项目的价格构成和评定成交的标准等事项作出规定。</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确定被询价的供应商名单。询价小组根据采购需求，从符合相应资格条件的供应商中确定不少于三家的供应商，并向其发出询价通知书（供应商报价表）让其报价。</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询价。询价小组要求被询价的供应商一次报出不得更改的价格。</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确定成交供应商。根据符合采购需求、质量和服务相等且报价最低的原则确定成交供应商，并将结果通知所有被询价的未成交的供应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根据具体情况询价可以采用集体采购的形式，由招标办组织，使用单位、职能部门、监督部门参与，集体到市场进行调查，根据采购需求、质量和服务相等且报价最低的原则确定成交供应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九条  采用定点采购方式的采购项目，应采取公开招标、竞争性谈判、询价等采购方式确定定点采购供应商；也可由招标采购工作领导小组或其授权招标采购管理部门组织有关部门及相关人员通过市场调查，根据产品质量、价格和售后服务等因素择优确走定点采购供应商。招标采购管理部门与定点采购供应商签定为期一年的供货合同。每批次采购由招标采购管理部门按分散采购方式组织采购。</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招标采购管理部门和有关部门应结合市场行情定期或不定期对定点采购供应商进行质量、价格和售后服务等的跟踪调查。</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五章  合同签订</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条  学校与中标或成交供应商之间的权利和义务，应当按照平等、自愿的原则以合同方式进行约定。</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一条  由招标办会同使用单位、职能部门、监督部门与供应商订立合同，必要时须经学校法律顾问审查认定合同内容，经学校负责人或被授权人签署后，加盖合同专用章或政府采购专用章。</w:t>
      </w:r>
    </w:p>
    <w:p>
      <w:pPr>
        <w:pStyle w:val="Normal"/>
        <w:spacing w:lineRule="auto" w:line="360"/>
        <w:ind w:firstLine="57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二条  中标单位需与大包单位签订合同的基建工程项目，由学校基建工作领导小组会同有关部门组织中标单位与大包单位订立合同，并审查认定合同内容。</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六章  招标采购监督</w:t>
      </w:r>
    </w:p>
    <w:p>
      <w:pPr>
        <w:pStyle w:val="Normal"/>
        <w:snapToGrid w:val="false"/>
        <w:spacing w:lineRule="auto" w:line="444"/>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三条  由学校自行组织实施的采购活动，必须由学校招标办会同使用单位或业务归口管理部门组成</w:t>
      </w:r>
      <w:r>
        <w:rPr>
          <w:rFonts w:eastAsia="FangSong_GB2312;仿宋" w:ascii="FangSong_GB2312;仿宋" w:hAnsi="FangSong_GB2312;仿宋"/>
          <w:color w:val="121212"/>
          <w:sz w:val="28"/>
          <w:szCs w:val="28"/>
        </w:rPr>
        <w:t>3</w:t>
      </w:r>
      <w:r>
        <w:rPr>
          <w:rFonts w:ascii="FangSong_GB2312;仿宋" w:hAnsi="FangSong_GB2312;仿宋" w:eastAsia="FangSong_GB2312;仿宋"/>
          <w:color w:val="121212"/>
          <w:sz w:val="28"/>
          <w:szCs w:val="28"/>
        </w:rPr>
        <w:t>人以上的采购工作组，按照相关规定程序组织实施。</w:t>
      </w:r>
    </w:p>
    <w:p>
      <w:pPr>
        <w:pStyle w:val="Normal"/>
        <w:snapToGrid w:val="false"/>
        <w:spacing w:lineRule="auto" w:line="444"/>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四条  学校纪检委应当对学校招标采购工作进行审计监督。学校招标采购管理部门、招标采购各当事人及有关招标采购活动，应当接受纪检委的审计监督。</w:t>
      </w:r>
    </w:p>
    <w:p>
      <w:pPr>
        <w:pStyle w:val="Normal"/>
        <w:snapToGrid w:val="false"/>
        <w:spacing w:lineRule="auto" w:line="444"/>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五条  学校纪检委应当对参与学校招标采购活动的有关部门及人员实施监察。</w:t>
      </w:r>
    </w:p>
    <w:p>
      <w:pPr>
        <w:pStyle w:val="Normal"/>
        <w:snapToGrid w:val="false"/>
        <w:spacing w:lineRule="auto" w:line="444"/>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七章  验收及付款</w:t>
      </w:r>
    </w:p>
    <w:p>
      <w:pPr>
        <w:pStyle w:val="Normal"/>
        <w:snapToGrid w:val="false"/>
        <w:spacing w:lineRule="auto" w:line="444"/>
        <w:ind w:firstLine="57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六条  由使用单位或职能部门落实质量监督责任人，明确具体责任和领导责任，负责对采购项目的质量进行监督，出现质量事故，追究相关人员的责任。</w:t>
      </w:r>
    </w:p>
    <w:p>
      <w:pPr>
        <w:pStyle w:val="Normal"/>
        <w:snapToGrid w:val="false"/>
        <w:spacing w:lineRule="auto" w:line="444"/>
        <w:ind w:firstLine="57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七条  对货物类项目，建立分级验收制度。对单台件仪器设备金额在</w:t>
      </w: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万元及以下、多台件仪器设备金额在</w:t>
      </w:r>
      <w:r>
        <w:rPr>
          <w:rFonts w:eastAsia="FangSong_GB2312;仿宋" w:ascii="FangSong_GB2312;仿宋" w:hAnsi="FangSong_GB2312;仿宋"/>
          <w:color w:val="121212"/>
          <w:sz w:val="28"/>
          <w:szCs w:val="28"/>
        </w:rPr>
        <w:t>1 0</w:t>
      </w:r>
      <w:r>
        <w:rPr>
          <w:rFonts w:ascii="FangSong_GB2312;仿宋" w:hAnsi="FangSong_GB2312;仿宋" w:eastAsia="FangSong_GB2312;仿宋"/>
          <w:color w:val="121212"/>
          <w:sz w:val="28"/>
          <w:szCs w:val="28"/>
        </w:rPr>
        <w:t>万元及以下的项目，由使用单位或职能部门组织验收；对单台件仪器设备金额在</w:t>
      </w:r>
      <w:r>
        <w:rPr>
          <w:rFonts w:eastAsia="FangSong_GB2312;仿宋" w:ascii="FangSong_GB2312;仿宋" w:hAnsi="FangSong_GB2312;仿宋"/>
          <w:color w:val="121212"/>
          <w:sz w:val="28"/>
          <w:szCs w:val="28"/>
        </w:rPr>
        <w:t>5</w:t>
      </w:r>
    </w:p>
    <w:p>
      <w:pPr>
        <w:pStyle w:val="Normal"/>
        <w:snapToGrid w:val="false"/>
        <w:spacing w:lineRule="auto" w:line="444"/>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万元以上、多台件仪器设备金额在</w:t>
      </w:r>
      <w:r>
        <w:rPr>
          <w:rFonts w:eastAsia="FangSong_GB2312;仿宋" w:ascii="FangSong_GB2312;仿宋" w:hAnsi="FangSong_GB2312;仿宋"/>
          <w:color w:val="121212"/>
          <w:sz w:val="28"/>
          <w:szCs w:val="28"/>
        </w:rPr>
        <w:t>1 0</w:t>
      </w:r>
      <w:r>
        <w:rPr>
          <w:rFonts w:ascii="FangSong_GB2312;仿宋" w:hAnsi="FangSong_GB2312;仿宋" w:eastAsia="FangSong_GB2312;仿宋"/>
          <w:color w:val="121212"/>
          <w:sz w:val="28"/>
          <w:szCs w:val="28"/>
        </w:rPr>
        <w:t>万元以上的项目，以及基建、维修工程的验收，由招标领导小组或其授权招标采购管理部门成立由纪检委、财务资产处、招标采购管理部门、使用单位或职能部门及相关专家组成验收小组进行验收；对特殊的仪器设备和技术含量高的仪器设备，或在校内相关验收存在争议时，需聘请校外专家或国家认可的质量检测机构进行验收。</w:t>
      </w:r>
    </w:p>
    <w:p>
      <w:pPr>
        <w:pStyle w:val="Normal"/>
        <w:snapToGrid w:val="false"/>
        <w:spacing w:lineRule="auto" w:line="444"/>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八条  验收工作应当按照采购合同规定的技术、服务、安全标准等供应商履约情况进行，并按要求填写“牡丹江大学仪器设备验收单”。验收单应当明确每一项技术、服务、安全标准的履约情况。验收方所有成员均应在验收单上签字。</w:t>
      </w:r>
    </w:p>
    <w:p>
      <w:pPr>
        <w:pStyle w:val="Normal"/>
        <w:snapToGrid w:val="false"/>
        <w:spacing w:lineRule="auto" w:line="444"/>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九条  如验收不能通过，招标领导小组或由其授权招标采购管理部门及时与供应商联系调换，如无法调换或调换后仍不能达到合同规定的要求，将由招标领导小组会同有关部门按照相关法律法规处理。</w:t>
      </w:r>
    </w:p>
    <w:p>
      <w:pPr>
        <w:pStyle w:val="Normal"/>
        <w:snapToGrid w:val="false"/>
        <w:spacing w:lineRule="auto" w:line="444"/>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条  采购资金的支付，由使用单位或职能部门根据货物到货或工程实施情况及验收结果，按照相关财务制度办理。</w:t>
      </w:r>
    </w:p>
    <w:p>
      <w:pPr>
        <w:pStyle w:val="Normal"/>
        <w:snapToGrid w:val="false"/>
        <w:spacing w:lineRule="auto" w:line="444"/>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一条  招标采购项目相关经费的支付。招标采购项目相关经费及执行标准包括：工程询价造价编审费，执行《黑龙江省工程造价咨询服务收费标准》；工程监理费，执行《建设工程监理与相关服务收费管理规定》；项目招标公证费，执行《黑龙江省公证服务费标准》；校内外专家评审费，按政府采购办和政府采购中心付费标准执行；专家及工作人员外出考察论证费，按学校差旅费管理规定执行。招标采购项目相关经费由招标采购管理部门申报年度经费预算，由财务资产处按学校财务管理规定支付。</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八章  附  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二条  参与学校招标采购活动的有关部门及人员在招标采购过程中有违纪违规行为的，学校将依据有关规定追究当事人和有关责任人的责任。构成犯罪的，移交司法机关处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三条  本办法由招标采购管理部门负责解释。</w:t>
      </w:r>
    </w:p>
    <w:p>
      <w:pPr>
        <w:sectPr>
          <w:headerReference w:type="even" r:id="rId64"/>
          <w:headerReference w:type="default" r:id="rId65"/>
          <w:footerReference w:type="even" r:id="rId66"/>
          <w:footerReference w:type="default" r:id="rId6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四条  本办法自公布之日起施行。</w:t>
      </w:r>
    </w:p>
    <w:p>
      <w:pPr>
        <w:pStyle w:val="Heading3"/>
        <w:snapToGrid w:val="false"/>
        <w:spacing w:lineRule="auto" w:line="412"/>
        <w:rPr>
          <w:color w:val="121212"/>
          <w:highlight w:val="none"/>
        </w:rPr>
      </w:pPr>
      <w:r>
        <w:rPr>
          <w:color w:val="121212"/>
        </w:rPr>
        <w:t>采购验收管理制度</w:t>
      </w:r>
    </w:p>
    <w:p>
      <w:pPr>
        <w:pStyle w:val="Normal"/>
        <w:snapToGrid w:val="false"/>
        <w:spacing w:lineRule="auto" w:line="396"/>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为加强我校合同履约验收工作的规范化、制度化管理，提高工作效率，保证合同履约验收质量，根据《中华人民共和国政府采购法》、《中华人民共和国政府采购法实施条例》、《牡丹江大学招标采购管理办法》，结合学校实际，制定本制度。</w:t>
      </w:r>
    </w:p>
    <w:p>
      <w:pPr>
        <w:pStyle w:val="Normal"/>
        <w:snapToGrid w:val="false"/>
        <w:spacing w:lineRule="auto" w:line="396"/>
        <w:ind w:firstLine="560"/>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一、严格规范验收工作</w:t>
      </w:r>
    </w:p>
    <w:p>
      <w:pPr>
        <w:pStyle w:val="Normal"/>
        <w:snapToGrid w:val="false"/>
        <w:spacing w:lineRule="auto" w:line="396"/>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1</w:t>
      </w:r>
      <w:r>
        <w:rPr>
          <w:rFonts w:ascii="FangSong_GB2312;仿宋" w:hAnsi="FangSong_GB2312;仿宋" w:eastAsia="FangSong_GB2312;仿宋"/>
          <w:color w:val="121212"/>
          <w:sz w:val="28"/>
          <w:szCs w:val="28"/>
        </w:rPr>
        <w:t>、依法组织履约验收工作。学校各类物资的采购，要建立严格的实物验收和技术验收制度。货物到校后，要及时通知使用单位，在规定时间内完成开箱清点、安装、调试等实物验收和技术验收工作，并做好详细的验收记录，填写验收单。</w:t>
      </w:r>
    </w:p>
    <w:p>
      <w:pPr>
        <w:pStyle w:val="Normal"/>
        <w:snapToGrid w:val="false"/>
        <w:spacing w:lineRule="auto" w:line="396"/>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 xml:space="preserve">　  </w:t>
      </w:r>
      <w:r>
        <w:rPr>
          <w:rFonts w:eastAsia="FangSong_GB2312;仿宋" w:ascii="FangSong_GB2312;仿宋" w:hAnsi="FangSong_GB2312;仿宋"/>
          <w:color w:val="121212"/>
          <w:sz w:val="28"/>
          <w:szCs w:val="28"/>
        </w:rPr>
        <w:t>2</w:t>
      </w:r>
      <w:r>
        <w:rPr>
          <w:rFonts w:ascii="FangSong_GB2312;仿宋" w:hAnsi="FangSong_GB2312;仿宋" w:eastAsia="FangSong_GB2312;仿宋"/>
          <w:color w:val="121212"/>
          <w:sz w:val="28"/>
          <w:szCs w:val="28"/>
        </w:rPr>
        <w:t>、学校各类工程的验收，由学校资产管理部门、纪检委、财务资产处、工程归口主管部门及学校有关专家组成验收小组进行验收。</w:t>
      </w:r>
    </w:p>
    <w:p>
      <w:pPr>
        <w:pStyle w:val="Normal"/>
        <w:snapToGrid w:val="false"/>
        <w:spacing w:lineRule="auto" w:line="396"/>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3</w:t>
      </w:r>
      <w:r>
        <w:rPr>
          <w:rFonts w:ascii="FangSong_GB2312;仿宋" w:hAnsi="FangSong_GB2312;仿宋" w:eastAsia="FangSong_GB2312;仿宋"/>
          <w:color w:val="121212"/>
          <w:sz w:val="28"/>
          <w:szCs w:val="28"/>
        </w:rPr>
        <w:t>、对施工技术要求较高，特殊及贵重精密仪器设备等仅靠校内专家无法验收的工程和设备，需聘请市采购中心专家库成员来校配合验收。</w:t>
      </w:r>
    </w:p>
    <w:p>
      <w:pPr>
        <w:pStyle w:val="Normal"/>
        <w:snapToGrid w:val="false"/>
        <w:spacing w:lineRule="auto" w:line="396"/>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4</w:t>
      </w:r>
      <w:r>
        <w:rPr>
          <w:rFonts w:ascii="FangSong_GB2312;仿宋" w:hAnsi="FangSong_GB2312;仿宋" w:eastAsia="FangSong_GB2312;仿宋"/>
          <w:color w:val="121212"/>
          <w:sz w:val="28"/>
          <w:szCs w:val="28"/>
        </w:rPr>
        <w:t>、通过政府集中招标采购的项目，由学校组成以专业技术人员、资产管理部门、纪检委、财务资产处、使用部门构成的验收小组，配合市采购中心进行验收。</w:t>
      </w:r>
    </w:p>
    <w:p>
      <w:pPr>
        <w:pStyle w:val="Normal"/>
        <w:snapToGrid w:val="false"/>
        <w:spacing w:lineRule="auto" w:line="396"/>
        <w:ind w:firstLine="57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对经领导批准，允许归口主管部门自行采购的，物品采购到校后，应到资产管理部门验收登记，再行报帐、使用。</w:t>
      </w:r>
    </w:p>
    <w:p>
      <w:pPr>
        <w:pStyle w:val="Normal"/>
        <w:snapToGrid w:val="false"/>
        <w:spacing w:lineRule="auto" w:line="396"/>
        <w:ind w:firstLine="560"/>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二、认真做好付款工作</w:t>
      </w:r>
    </w:p>
    <w:p>
      <w:pPr>
        <w:pStyle w:val="Normal"/>
        <w:snapToGrid w:val="false"/>
        <w:spacing w:lineRule="auto" w:line="396"/>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1</w:t>
      </w:r>
      <w:r>
        <w:rPr>
          <w:rFonts w:ascii="FangSong_GB2312;仿宋" w:hAnsi="FangSong_GB2312;仿宋" w:eastAsia="FangSong_GB2312;仿宋"/>
          <w:color w:val="121212"/>
          <w:sz w:val="28"/>
          <w:szCs w:val="28"/>
        </w:rPr>
        <w:t>、验收合格后的货物，其发货票经验收人、经办人、部门负责人签字后，到资产管理部门办理固定资产登记入帐手续并签字，经部门领导、主管领导和校长签字同意后，报帐人持发货票到财务资产处办理报帐手续。</w:t>
      </w:r>
    </w:p>
    <w:p>
      <w:pPr>
        <w:pStyle w:val="Normal"/>
        <w:snapToGrid w:val="false"/>
        <w:spacing w:lineRule="auto" w:line="396"/>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　　</w:t>
      </w:r>
      <w:r>
        <w:rPr>
          <w:rFonts w:eastAsia="FangSong_GB2312;仿宋" w:ascii="FangSong_GB2312;仿宋" w:hAnsi="FangSong_GB2312;仿宋"/>
          <w:color w:val="121212"/>
          <w:sz w:val="28"/>
          <w:szCs w:val="28"/>
        </w:rPr>
        <w:t>2</w:t>
      </w:r>
      <w:r>
        <w:rPr>
          <w:rFonts w:ascii="FangSong_GB2312;仿宋" w:hAnsi="FangSong_GB2312;仿宋" w:eastAsia="FangSong_GB2312;仿宋"/>
          <w:color w:val="121212"/>
          <w:sz w:val="28"/>
          <w:szCs w:val="28"/>
        </w:rPr>
        <w:t>、工程类项目验收合格后，以决算金额为付款依据。中标金额高于决算金额的，按决算金额付款；中标金额低于决算金额的，按中标金额付款。</w:t>
      </w:r>
    </w:p>
    <w:p>
      <w:pPr>
        <w:pStyle w:val="Normal"/>
        <w:snapToGrid w:val="false"/>
        <w:spacing w:lineRule="auto" w:line="396"/>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3</w:t>
      </w:r>
      <w:r>
        <w:rPr>
          <w:rFonts w:ascii="FangSong_GB2312;仿宋" w:hAnsi="FangSong_GB2312;仿宋" w:eastAsia="FangSong_GB2312;仿宋"/>
          <w:color w:val="121212"/>
          <w:sz w:val="28"/>
          <w:szCs w:val="28"/>
        </w:rPr>
        <w:t>、付款时须附原始凭证，包括经批准的政府采购申报单、中标通知书、合同、验收单（经资产管理部门、纪检委、财务资产处、使用部门和有关专家签字）和结算书、收据、发票、经逐级领导签字的费用报销单。</w:t>
      </w:r>
    </w:p>
    <w:p>
      <w:pPr>
        <w:pStyle w:val="Normal"/>
        <w:snapToGrid w:val="false"/>
        <w:spacing w:lineRule="auto" w:line="396"/>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4</w:t>
      </w:r>
      <w:r>
        <w:rPr>
          <w:rFonts w:ascii="FangSong_GB2312;仿宋" w:hAnsi="FangSong_GB2312;仿宋" w:eastAsia="FangSong_GB2312;仿宋"/>
          <w:color w:val="121212"/>
          <w:sz w:val="28"/>
          <w:szCs w:val="28"/>
        </w:rPr>
        <w:t>、质保金退还。经办人持使用单位出具商品使用无异议证明，收款单位收据按照还款程序办理。</w:t>
      </w:r>
    </w:p>
    <w:p>
      <w:pPr>
        <w:pStyle w:val="Normal"/>
        <w:snapToGrid w:val="false"/>
        <w:spacing w:lineRule="auto" w:line="396"/>
        <w:ind w:firstLine="560"/>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三、合同及相关采购文件的归档工作</w:t>
      </w:r>
    </w:p>
    <w:p>
      <w:pPr>
        <w:pStyle w:val="Normal"/>
        <w:snapToGrid w:val="false"/>
        <w:spacing w:lineRule="auto" w:line="396"/>
        <w:ind w:firstLine="5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1</w:t>
      </w:r>
      <w:r>
        <w:rPr>
          <w:rFonts w:ascii="FangSong_GB2312;仿宋" w:hAnsi="FangSong_GB2312;仿宋" w:eastAsia="FangSong_GB2312;仿宋"/>
          <w:color w:val="121212"/>
          <w:sz w:val="28"/>
          <w:szCs w:val="28"/>
        </w:rPr>
        <w:t>、学校所有招标采购活动的原始记录均须存档备查。</w:t>
      </w:r>
    </w:p>
    <w:p>
      <w:pPr>
        <w:pStyle w:val="Normal"/>
        <w:snapToGrid w:val="false"/>
        <w:spacing w:lineRule="auto" w:line="396"/>
        <w:ind w:firstLine="498"/>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t>2</w:t>
      </w:r>
      <w:r>
        <w:rPr>
          <w:rFonts w:ascii="FangSong_GB2312;仿宋" w:hAnsi="FangSong_GB2312;仿宋" w:eastAsia="FangSong_GB2312;仿宋"/>
          <w:color w:val="121212"/>
          <w:sz w:val="28"/>
          <w:szCs w:val="28"/>
        </w:rPr>
        <w:t>、招标采购的项目合同，及验收书报送财务存档。</w:t>
      </w:r>
    </w:p>
    <w:p>
      <w:pPr>
        <w:pStyle w:val="Normal"/>
        <w:snapToGrid w:val="false"/>
        <w:spacing w:lineRule="auto" w:line="396"/>
        <w:ind w:firstLine="57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任何部门和个人认为招标采购活动中有违反本条例规定的，均有权向学校反映和举报。学校将及时调查处理，并将处理情况告知举报人。</w:t>
      </w:r>
    </w:p>
    <w:p>
      <w:pPr>
        <w:sectPr>
          <w:headerReference w:type="even" r:id="rId68"/>
          <w:headerReference w:type="default" r:id="rId69"/>
          <w:footerReference w:type="even" r:id="rId70"/>
          <w:footerReference w:type="default" r:id="rId71"/>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96"/>
        <w:rPr>
          <w:rFonts w:ascii="FangSong_GB2312;仿宋" w:hAnsi="FangSong_GB2312;仿宋" w:eastAsia="FangSong_GB2312;仿宋"/>
          <w:b/>
          <w:b/>
          <w:color w:val="121212"/>
          <w:sz w:val="28"/>
          <w:szCs w:val="28"/>
          <w:highlight w:val="none"/>
        </w:rPr>
      </w:pPr>
      <w:r>
        <w:rPr>
          <w:rFonts w:eastAsia="FangSong_GB2312;仿宋" w:cs="FangSong_GB2312;仿宋" w:ascii="FangSong_GB2312;仿宋" w:hAnsi="FangSong_GB2312;仿宋"/>
          <w:color w:val="121212"/>
          <w:sz w:val="28"/>
          <w:szCs w:val="28"/>
        </w:rPr>
        <w:t xml:space="preserve">                           </w:t>
      </w:r>
    </w:p>
    <w:p>
      <w:pPr>
        <w:pStyle w:val="Heading3"/>
        <w:snapToGrid w:val="false"/>
        <w:spacing w:lineRule="auto" w:line="412"/>
        <w:rPr>
          <w:color w:val="121212"/>
          <w:highlight w:val="none"/>
        </w:rPr>
      </w:pPr>
      <w:r>
        <w:rPr>
          <w:color w:val="121212"/>
        </w:rPr>
        <w:t>货币资金内部控制办法</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一章  总则</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了加强对校内货币资金的控制和管理，保证货币资金的安全，根据《中华人民共和国会计法》、黑龙江省《事业单位内部控制应用指引》黑财会【</w:t>
      </w:r>
      <w:r>
        <w:rPr>
          <w:rFonts w:eastAsia="FangSong_GB2312;仿宋" w:cs="仿宋;仿宋" w:ascii="FangSong_GB2312;仿宋" w:hAnsi="FangSong_GB2312;仿宋"/>
          <w:color w:val="121212"/>
          <w:sz w:val="28"/>
          <w:szCs w:val="28"/>
        </w:rPr>
        <w:t>2</w:t>
      </w:r>
      <w:r>
        <w:rPr>
          <w:rFonts w:eastAsia="FangSong_GB2312;仿宋" w:cs="仿宋;仿宋" w:ascii="FangSong_GB2312;仿宋" w:hAnsi="FangSong_GB2312;仿宋"/>
          <w:color w:val="121212"/>
          <w:sz w:val="28"/>
          <w:szCs w:val="28"/>
        </w:rPr>
        <w:t>014</w:t>
      </w:r>
      <w:r>
        <w:rPr>
          <w:rFonts w:ascii="FangSong_GB2312;仿宋" w:hAnsi="FangSong_GB2312;仿宋" w:cs="仿宋;仿宋" w:eastAsia="FangSong_GB2312;仿宋"/>
          <w:color w:val="121212"/>
          <w:sz w:val="28"/>
          <w:szCs w:val="28"/>
        </w:rPr>
        <w:t>】</w:t>
      </w:r>
      <w:r>
        <w:rPr>
          <w:rFonts w:eastAsia="FangSong_GB2312;仿宋" w:cs="仿宋;仿宋" w:ascii="FangSong_GB2312;仿宋" w:hAnsi="FangSong_GB2312;仿宋"/>
          <w:color w:val="121212"/>
          <w:sz w:val="28"/>
          <w:szCs w:val="28"/>
        </w:rPr>
        <w:t>3</w:t>
      </w: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号《行政事业单位内部控制规范（试行）》（财会</w:t>
      </w:r>
      <w:r>
        <w:rPr>
          <w:rFonts w:eastAsia="FangSong_GB2312;仿宋" w:cs="仿宋;仿宋" w:ascii="FangSong_GB2312;仿宋" w:hAnsi="FangSong_GB2312;仿宋"/>
          <w:color w:val="121212"/>
          <w:sz w:val="28"/>
          <w:szCs w:val="28"/>
        </w:rPr>
        <w:t>[2012] 21</w:t>
      </w:r>
      <w:r>
        <w:rPr>
          <w:rFonts w:ascii="FangSong_GB2312;仿宋" w:hAnsi="FangSong_GB2312;仿宋" w:cs="仿宋;仿宋" w:eastAsia="FangSong_GB2312;仿宋"/>
          <w:color w:val="121212"/>
          <w:sz w:val="28"/>
          <w:szCs w:val="28"/>
        </w:rPr>
        <w:t>号）等法律法规，结合我校实际，制定本办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本办法所称货币资金内部控制是指为保证学校资金运行安全采取的对相关岗位人员系列控制方法、措施和程序。</w:t>
      </w:r>
    </w:p>
    <w:p>
      <w:pPr>
        <w:pStyle w:val="Normal"/>
        <w:spacing w:lineRule="auto" w:line="3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货币资金是指学校所拥有的现金、银行存款和财政预算执行系统下达到我校的财政直接支付额度与财政授权支付额度等其他货币资金。</w:t>
      </w:r>
    </w:p>
    <w:p>
      <w:pPr>
        <w:pStyle w:val="Normal"/>
        <w:spacing w:lineRule="auto" w:line="3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现金特指人民币现钞和通过学校财务无现金支付系统转入个人银行卡的款项。</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二章  货币资金核算及管理岗位设置与分工</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财务资产处设立审核制单、会计复核、出纳、出纳复核、稽核等岗位，负责学校货币资金及其收支业务的核算与管理。财务资产处长对资金管理内部控制制度的建立健全和有效实施负责。</w:t>
      </w:r>
    </w:p>
    <w:p>
      <w:pPr>
        <w:pStyle w:val="Normal"/>
        <w:spacing w:lineRule="auto" w:line="3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　　第四条　现金出纳、银行出纳和出纳复核人员必须持有《会计从业资格证书》，具有良好的职业道德，忠于职守，廉洁奉公，遵纪守法，客观公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会计机构负责人、会计主管人员的直系亲属不得担任出纳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现金出纳、银行出纳和出纳复核人员不得兼任稽核、会计档案保管人员不得担任收入、支出、费用、债权、债务账目的登记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条  审核制单岗位</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认真审核各类原始凭证并编制记账凭证，做到会计科目使用正确、内容真实完整、金额准确无误。</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维护学校预算的严肃性，严格按照资金支出计划、预算支出范围、规定标准和用途使用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严格执行财务“一支笔”审批制度及大额资金支付审批程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会计复核岗位</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依法对记账凭证进行复核。复核内容包括：会计分录是否符合规定的要求；科目使用是否正确；摘要是否准确；有无超支或赤字支付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复核人员要对重大、特殊的经济业务加强检查，要对审批手续是否完整、支出是否符合规定等进行重点审查，发现问题要及时报告。</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现金出纳岗位</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严格遵守现金管理制度，不准超限额储存现金，严禁挪用和坐支现金，严禁白条充库，不得“公款私存”；接送款包及到银行存取款时必须两人同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严格按照会计复核岗复核后的记账凭证，办理现金收付业务；及时核对现金库存余额，做到日清月结、账款相符，因工作失误造成的现金差错由经办人员如数赔偿。</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负责保险柜的使用保密工作，外出时要随时闭柜落锁，保险柜密码锁在下班时必须打乱。不得任意转交他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  银行出纳岗位</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严格按照经会计复核岗复核后的记账凭证，办理无现金支付、网上银行和财政资金的收付结算业务。认真审核收款单位信息，确保发票单位与收款单位一致；网上支付要确保支付信息准确无误，手工或打印票据要保证内容齐全、大小写金额一致、银行预留印鉴完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妥善保管好所分管的银行预留印鉴、银行票据、发票专用章、支付钥匙和密码器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不得透支和签发空头支票，开错的支票要加盖作废章并妥善保管。严禁将银行账号出租、出借给其他任何单位或个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加强银行账户管理，按要求参加账户年检；定期与会计科核对财政支付系统余额，及时解决未达账项，保证收付的款项准确无误。</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条  出纳复核岗位</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认真核对银行出纳录入的信息（含财政支付网数据），确保录入信息记账凭证相一致。按照权限，审核大额资金的支付业务。</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妥善保管和使用分管的银行预留印鉴、银行票据、发票专用章、支付钥匙和密码器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一条  稽核岗位</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定期对库存现金进行抽查，库存存放、账款不符等现象。</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定期审查银行余额调节表、人员及时解决未达账项。检查是否有“白条”抵库、超财政支付网对账表，督促有关人员及时对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检查银行预留印鉴、银行票据、发票专用章、支付钥匙和密码器、票据等保存是否适当。</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抽查大额资金支付凭证，重点检查审批手续、支付信息、授权支付执行过程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定期对内部会计业务进行审计、稽核。</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定期对财务内部运作程序、规范、流程进行稽核。</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二条  严禁未经授权的人员办理或接触货币资金业务。不得由一人办理货币资金业务全过程。</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各岗位人员应当根据业务需要和具体情况定期轮岗。</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三章  货币资金使用审批权限</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三条  学校各类资金的使用应按照年度财务预算执行，在核定的预算额度内，厉行节约，保证重点，有计划的安排经费支出。</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各项目经费的财务“一支笔”负责安排经费的使用，并行使审批权限。</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各预算单位根据学校预算批复数，编报资金支付月（季）计划，报财务资产处审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对于大额资金支付业务，严格遵照大额资金支付审批程序执行，并建立责任追究制度，防范贪污、侵占、挪用货币资金等行为。严格按照《牡丹江大学经费审批办法（修订稿）》履行审批程序。</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四章  货币资金管理</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校内各单位取得的货币资金收入必须及时入账，不得私设“小金库”，不得账外设账，严禁收款不入账。</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五条  加强银行账户的管理，严格按照中国人民银行《支付结算办法》等国家有关规定开立账户，办理存款、取款和结算。</w:t>
      </w:r>
    </w:p>
    <w:p>
      <w:pPr>
        <w:pStyle w:val="Normal"/>
        <w:spacing w:lineRule="auto" w:line="3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定期检查、清理银行账户的开立及使用情况，发现问题，及时处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六条  现金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实行公务卡结算方式后，一般情况下的商品服务支出不再使用现金结算。属于下列情况的，经职能部门负责人、分管校领导与财务资产处审核同意后，可以使用现金结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发放慰问金或其他抚恤救济性支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2</w:t>
      </w:r>
      <w:r>
        <w:rPr>
          <w:rFonts w:ascii="FangSong_GB2312;仿宋" w:hAnsi="FangSong_GB2312;仿宋" w:cs="仿宋;仿宋" w:eastAsia="FangSong_GB2312;仿宋"/>
          <w:color w:val="121212"/>
          <w:sz w:val="28"/>
          <w:szCs w:val="28"/>
        </w:rPr>
        <w:t>．发放给非本单位职工、单笔金额在</w:t>
      </w:r>
      <w:r>
        <w:rPr>
          <w:rFonts w:eastAsia="FangSong_GB2312;仿宋" w:cs="仿宋;仿宋" w:ascii="FangSong_GB2312;仿宋" w:hAnsi="FangSong_GB2312;仿宋"/>
          <w:color w:val="121212"/>
          <w:sz w:val="28"/>
          <w:szCs w:val="28"/>
        </w:rPr>
        <w:t>1000</w:t>
      </w:r>
      <w:r>
        <w:rPr>
          <w:rFonts w:ascii="FangSong_GB2312;仿宋" w:hAnsi="FangSong_GB2312;仿宋" w:cs="仿宋;仿宋" w:eastAsia="FangSong_GB2312;仿宋"/>
          <w:color w:val="121212"/>
          <w:sz w:val="28"/>
          <w:szCs w:val="28"/>
        </w:rPr>
        <w:t>元以下的一次性费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3</w:t>
      </w:r>
      <w:r>
        <w:rPr>
          <w:rFonts w:ascii="FangSong_GB2312;仿宋" w:hAnsi="FangSong_GB2312;仿宋" w:cs="仿宋;仿宋" w:eastAsia="FangSong_GB2312;仿宋"/>
          <w:color w:val="121212"/>
          <w:sz w:val="28"/>
          <w:szCs w:val="28"/>
        </w:rPr>
        <w:t>．支付给单位临时聘用人员（不含长期聘用人员）的费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4</w:t>
      </w:r>
      <w:r>
        <w:rPr>
          <w:rFonts w:ascii="FangSong_GB2312;仿宋" w:hAnsi="FangSong_GB2312;仿宋" w:cs="仿宋;仿宋" w:eastAsia="FangSong_GB2312;仿宋"/>
          <w:color w:val="121212"/>
          <w:sz w:val="28"/>
          <w:szCs w:val="28"/>
        </w:rPr>
        <w:t>．在不具备刷卡条件的商业服务网点发生的零星支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eastAsia="FangSong_GB2312;仿宋" w:cs="仿宋;仿宋" w:ascii="FangSong_GB2312;仿宋" w:hAnsi="FangSong_GB2312;仿宋"/>
          <w:color w:val="121212"/>
          <w:sz w:val="28"/>
          <w:szCs w:val="28"/>
        </w:rPr>
        <w:t>5</w:t>
      </w:r>
      <w:r>
        <w:rPr>
          <w:rFonts w:ascii="FangSong_GB2312;仿宋" w:hAnsi="FangSong_GB2312;仿宋" w:cs="仿宋;仿宋" w:eastAsia="FangSong_GB2312;仿宋"/>
          <w:color w:val="121212"/>
          <w:sz w:val="28"/>
          <w:szCs w:val="28"/>
        </w:rPr>
        <w:t>．其他特殊情况确需使用现金结算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特殊情况确需支付现金的，由财务资产处处长审批，数额较大的校长审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库存现金要每日进行盘点，确保账款相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财务资产处要按银行核定限额控制库存现金数量，超限额的现金须及时解交银行，每日预留的库存现金清点核实后存放保险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七条  银行存款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定期核对银行存款余额，按月编制《银行存款余额调节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银行存款余额调节表》要经银行对账人员、会计科科长、财务资产处分管副处长签字确认，报财务资产处处长签字，年末和相关银行存款账户银行对账单一起装订成册，归档保存。</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逐笔落实“未达账项”并及时处理，未达时间最多不得超过</w:t>
      </w:r>
      <w:r>
        <w:rPr>
          <w:rFonts w:eastAsia="FangSong_GB2312;仿宋" w:cs="仿宋;仿宋" w:ascii="FangSong_GB2312;仿宋" w:hAnsi="FangSong_GB2312;仿宋"/>
          <w:color w:val="121212"/>
          <w:sz w:val="28"/>
          <w:szCs w:val="28"/>
        </w:rPr>
        <w:t>1</w:t>
      </w:r>
      <w:r>
        <w:rPr>
          <w:rFonts w:ascii="FangSong_GB2312;仿宋" w:hAnsi="FangSong_GB2312;仿宋" w:cs="仿宋;仿宋" w:eastAsia="FangSong_GB2312;仿宋"/>
          <w:color w:val="121212"/>
          <w:sz w:val="28"/>
          <w:szCs w:val="28"/>
        </w:rPr>
        <w:t>个月。</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专人负责各银行账户之间款项调配、银行存款利息及银行贷款利息的管理工作，逐笔核对利息的计算期间、利率，避免银行计算错误造成损失。</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银行结算票据手工开出的，由银行出纳填写完整，加盖银行预留印鉴后，由银行出纳送开户行办理收付款业务。通过网上银行转账付款时，银行出纳录入支付信息后，提交银行出纳复核人员复核支付。</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票据存根及银行回单，由专人附会计凭证后装订保存。</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严格遵守银行结算纪律，不得签发没有资金保证和没有真实交易的票据；不得无理拒绝付款。</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八条  财政直接支付与授权支付额度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收到财政资金额度时，在财政预算执行系统打印出额度到账通知书，连同相关资金拨付文件一起，及时入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财政资金的使用，要严格执行国库集中支付的有关管理规定，由财务资产处统一管理使用。财务资产处根据财政资金各预算项目的性质和用款人的款项支出项目、资金用途等，确定财政资金的使用范围和支付方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国库会计提交财政资金支付申请时，必须以经复核后的记账凭证为依据。支付申请的收款人名称应与发票开具单位的名称一致．不得随意变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财政直接支付的支付申请，应按照资金使用要求，由国库会计选择支出项目、录入支付信息并提交相应的电子附件，经审核无误后，提交市财政局国库支付中心实现支付。</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财政授权支付的支付申请，应按照资金使用要求，由出纳人员选择支出项目，录入相关支付信息，待审核无误后，打印财政资金支付凭证并加盖银行预留印鉴，交由银行出纳送达代理银行实现支付。</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财政资金的可用额度、支付额度、支付明细等，应根据银行存款对账的有关要求，及时核对，保证财政资金的安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出纳人员岗位调整时，应及时变更保险柜密码和网上银行支付密码。</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五章  财务印章和银行票据的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九条  财务专用章、银行预留印鉴的个人名章应由专人保管。严禁一人保管支付款项所需的全部印章。</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条  财务印章的使用，按《牡丹江大学财务印章管理办法》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一条  银行出纳负责银行票据的管理。要设立备查簿，分类记录银行票据的购买、保管、领用、注销、背书转让情况，防止空白票据的遗失和被盗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二条  银行票据填写应真实、准确、完整、规范。作废票据要加盖“作废”章，全联、按序保存，经财务资产处处长签批后销毁。</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六章  监督和检查</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三条  内部稽核员负责货币资金的日常管理及检查。</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四条  财务资产处分管处长不定期组织有关人员盘点查库、核对银行账户，并对银行票据和收款票据的使用、保管情况进行监督检查。</w:t>
      </w:r>
    </w:p>
    <w:p>
      <w:pPr>
        <w:pStyle w:val="Normal"/>
        <w:snapToGrid w:val="false"/>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五条  对监督检查过程中发现的货币资金内部控制中的薄弱环节，应当及时采取措施，加以纠正和完善。出纳人员不履行岗位职责，玩忽职守造成损失的，按有关规定处理。</w:t>
      </w:r>
    </w:p>
    <w:p>
      <w:pPr>
        <w:pStyle w:val="Normal"/>
        <w:snapToGrid w:val="false"/>
        <w:spacing w:lineRule="auto" w:line="360"/>
        <w:ind w:firstLine="200"/>
        <w:jc w:val="right"/>
        <w:rPr>
          <w:rFonts w:ascii="FangSong_GB2312;仿宋" w:hAnsi="FangSong_GB2312;仿宋" w:eastAsia="FangSong_GB2312;仿宋" w:cs="仿宋;仿宋"/>
          <w:color w:val="121212"/>
          <w:sz w:val="10"/>
          <w:szCs w:val="10"/>
          <w:highlight w:val="none"/>
        </w:rPr>
      </w:pPr>
      <w:r>
        <w:rPr>
          <w:rFonts w:eastAsia="FangSong_GB2312;仿宋" w:cs="仿宋;仿宋" w:ascii="FangSong_GB2312;仿宋" w:hAnsi="FangSong_GB2312;仿宋"/>
          <w:color w:val="121212"/>
          <w:sz w:val="10"/>
          <w:szCs w:val="10"/>
        </w:rPr>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七章  附 则</w:t>
      </w:r>
    </w:p>
    <w:p>
      <w:pPr>
        <w:pStyle w:val="Normal"/>
        <w:snapToGrid w:val="false"/>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六条  本办法自发布之日起实施。凡与本办法不一致的其他规定，以本办法为准。</w:t>
      </w:r>
    </w:p>
    <w:p>
      <w:pPr>
        <w:pStyle w:val="Normal"/>
        <w:snapToGrid w:val="false"/>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七条  本办法适用于财务资产处代理记账各帐套的货币资金管理。</w:t>
      </w:r>
    </w:p>
    <w:p>
      <w:pPr>
        <w:sectPr>
          <w:headerReference w:type="even" r:id="rId72"/>
          <w:headerReference w:type="default" r:id="rId73"/>
          <w:footerReference w:type="even" r:id="rId74"/>
          <w:footerReference w:type="default" r:id="rId75"/>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八条  本办法由财务资产处负责解释。</w:t>
      </w:r>
    </w:p>
    <w:p>
      <w:pPr>
        <w:pStyle w:val="Heading3"/>
        <w:snapToGrid w:val="false"/>
        <w:spacing w:lineRule="auto" w:line="412" w:before="600" w:after="260"/>
        <w:rPr>
          <w:color w:val="121212"/>
          <w:highlight w:val="none"/>
        </w:rPr>
      </w:pPr>
      <w:r>
        <w:rPr>
          <w:color w:val="121212"/>
        </w:rPr>
        <w:t>银行账户管理制度</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一章  总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规范单位银行账户和资金的管理，加强对财务事项的监控力度，防范财务管理风险，结合单位实际情况，特制订本制度。本制度适用于本单位所有的银行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本制度所指资金账户仅为银行存款账户，主要包括基本存款账户、一般存款账户和专用存款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本单位银行管理遵循“明确责任、严格审批、合理使用”原则。</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二章  银行账户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条  单位银行结算账户履行严格的审批、备案程序。单位银行账户开立、撤销需经财政主管部门审核，银行账户变更需经财政部主管部门备案。</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银行账户必须由财务资产处统一开立，统一管理，严禁违反规定多头开户，严禁出租、出借和转让银行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条  财务资产处要明确银行账户管理直接责任人，直接责任人必须具备相应的素质，并依照本制度，监督本单位正确办理银行账户开立、变更、销户、年检手续以及日常使用管理，建立健全本单位银行账户管理档案。</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加强对单位零余额账户的管理，严禁单位通过自身零余额账户向单位其他银行资金账户违规转款，从而套取财政资金的行为。</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三章  银行会计核算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学校的收入来源主要是学费收入、国有资产出租出借收入等，这部分财政资金通过直接缴库和集中缴库方式直接缴入国库单一账户或预算外资金财政专户，取消设立过渡性账户的缴款方式。</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  按照国库集中支付改革的要求，学校预算资金的支出主要是财政直接支付与财政授权支付两种方式。实行财政直接支付的支出包括工资支出、购买支出及转移支出。实行财政授权支付的支出包括未实行国库直接支付的购买支出和零星支出。学校要明确两种支付方式的范围和条件。</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四章  银行对账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条  单位应及时与开户银行核对银行账目、查明有无错账、遗漏账目，有效防范资金风险，防止舞弊，达到保护资金安全和降低经济损失的目的。</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一条  出纳人员每月初（</w:t>
      </w:r>
      <w:r>
        <w:rPr>
          <w:rFonts w:eastAsia="FangSong_GB2312;仿宋" w:cs="仿宋;仿宋" w:ascii="FangSong_GB2312;仿宋" w:hAnsi="FangSong_GB2312;仿宋"/>
          <w:color w:val="121212"/>
          <w:sz w:val="28"/>
          <w:szCs w:val="28"/>
        </w:rPr>
        <w:t>5</w:t>
      </w:r>
      <w:r>
        <w:rPr>
          <w:rFonts w:ascii="FangSong_GB2312;仿宋" w:hAnsi="FangSong_GB2312;仿宋" w:cs="仿宋;仿宋" w:eastAsia="FangSong_GB2312;仿宋"/>
          <w:color w:val="121212"/>
          <w:sz w:val="28"/>
          <w:szCs w:val="28"/>
        </w:rPr>
        <w:t>日以前）负责到单位开户银行领取上月银行对账单或者在网银上下载银行对账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二条  会计人员应于每月</w:t>
      </w:r>
      <w:r>
        <w:rPr>
          <w:rFonts w:eastAsia="FangSong_GB2312;仿宋" w:cs="仿宋;仿宋" w:ascii="FangSong_GB2312;仿宋" w:hAnsi="FangSong_GB2312;仿宋"/>
          <w:color w:val="121212"/>
          <w:sz w:val="28"/>
          <w:szCs w:val="28"/>
        </w:rPr>
        <w:t>7</w:t>
      </w:r>
      <w:r>
        <w:rPr>
          <w:rFonts w:ascii="FangSong_GB2312;仿宋" w:hAnsi="FangSong_GB2312;仿宋" w:cs="仿宋;仿宋" w:eastAsia="FangSong_GB2312;仿宋"/>
          <w:color w:val="121212"/>
          <w:sz w:val="28"/>
          <w:szCs w:val="28"/>
        </w:rPr>
        <w:t>日前将单位上月银行存款明细账与银行对账单进行核对完毕，并出具《银行存款余额调节表》。对于存在的未达账项应及时查找出原因，并通知相关人员进行记账或调整。</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三条  财务资产处分管副处长应及时对编制完成的银行余额调节表进行审核，并在每月的</w:t>
      </w:r>
      <w:r>
        <w:rPr>
          <w:rFonts w:eastAsia="FangSong_GB2312;仿宋" w:cs="仿宋;仿宋" w:ascii="FangSong_GB2312;仿宋" w:hAnsi="FangSong_GB2312;仿宋"/>
          <w:color w:val="121212"/>
          <w:sz w:val="28"/>
          <w:szCs w:val="28"/>
        </w:rPr>
        <w:t>10</w:t>
      </w:r>
      <w:r>
        <w:rPr>
          <w:rFonts w:ascii="FangSong_GB2312;仿宋" w:hAnsi="FangSong_GB2312;仿宋" w:cs="仿宋;仿宋" w:eastAsia="FangSong_GB2312;仿宋"/>
          <w:color w:val="121212"/>
          <w:sz w:val="28"/>
          <w:szCs w:val="28"/>
        </w:rPr>
        <w:t>日之前完成审核工作，对银行余额调节表真实性、准确性、及时性负责，对审核银行余额调节表过程中发现的错账、遗漏账务应安排、督促相关人员及时进行订正、调整等账务处理。</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五章  银行贷款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确保高校贷款规模合理、可控。贷款办学存在风险，因此，学校必须适度控制贷款的规模，降低负债给学校造成的财务风险。进一步加强对学校贷款行为的规范和管理，防范财务风险，确保高等教育事业的健康、可持续发展。</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五条  建立严格的贷款审批监督制度。银行贷款审批的基本原则是充分考虑学校建设和发展的实际需要，以及学校的收入状况、贷款需求与实际偿债能力，做到量力而行；贷款期限适当。</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评审的主要内容包括：贷款必要性；贷款预期用途的合理性和效果；分年度贷款计划和偿还计划的合理性；偿债能力；贷款风险程度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六条  加强银行贷款用途的管理。按照教育部规定，银行贷款资金一般只能用于危房改造及维修、基本建设和公共设施建设，不可以用于日常经费开支，更不可以用于职工集体福利。</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七条  加强高校贷款项目管理。本单位贷款应制订严格的贷款资金管理制度与办法，按照“统一领导，分级管理”的原则，按管理层次逐级建立贷款资金项目管理责任制，责任到人，各负其责。校长是高校贷款项目的总负责人，对全部贷款资金使用的安全性、合理性和有效性贞责，对确保按期偿还贷款本息负责。各级财务人员应对资金的使用和管理负责。各项目负责人必须严格按照项目建设计划使用资金，不得超标准、超计划使用资金，坚持厉行节约的原则，确保</w:t>
      </w:r>
    </w:p>
    <w:p>
      <w:pPr>
        <w:pStyle w:val="Normal"/>
        <w:spacing w:lineRule="auto" w:line="3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项目建设质量。凡用于基本建设、基础设施改造、设备购置等方面的支出，必须按国家规定的程序操作，通过政府采购、招投标等方式，降低成本，提高效益。</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六章  银行出纳管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八条  明确银行出纳岗位的职责，银行出纳的主要职责包括：</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负责购买和管理银行收付款凭证、保管好银行印鉴、银行票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及时办理网上银行汇款业务及电汇、汇票、贴现等银行结算业务；</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按时到开户银行索取对账单，按月对账，编制银行余额调节表，每月账面余额与银行对账单余额调节后应一致；对未达账应及时查明原因，督促银行或有关会计人员纠正银行账目的错误，确保银行账目的正确可靠；</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银行票据的传送、接收、查询工作，认真负责，避免出现差错，作废的银行票据按银行规定及时处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积极完成领导交办的其它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九条  银行出纳应确保账户信息安全，未经批准，严禁对外提供本单位账户相关任何信息。</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条  出纳人员应当建立健全银行存款明细账，逐笔登记银行存款收支，账目应当日清月结，每日结算，账款相符。</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一条  出纳应设立支票购买领用登记簿，每次购买支票后在登记本上记录起始号码，每使用一张支票必须在使用簿上登记，领用人或收票人必须在领用登记本上和支票存根上签字。作废支票也应在登记簿上注明并妥善保管以备查。</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七章  禁止行为和罚则</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二条  在银行管理中严禁以下行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一）未经批准擅自开立银行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二）不按本制度规定的程序和时间及时、准确的上报和备案有关银行账户开立、变更和撤销等相关信息资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三）隐瞒或私设银行账户，从事“公款私存”、“小金库”等账外活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四）出租、出借或转让银行账户；</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五）签发空头、印鉴不符、远期银行结算票据；</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六）未经批准擅自以银行存款进行担保或抵押；</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七）未妥善保管财务印章、</w:t>
      </w:r>
      <w:r>
        <w:rPr>
          <w:rFonts w:eastAsia="FangSong_GB2312;仿宋" w:cs="仿宋;仿宋" w:ascii="FangSong_GB2312;仿宋" w:hAnsi="FangSong_GB2312;仿宋"/>
          <w:color w:val="121212"/>
          <w:sz w:val="28"/>
          <w:szCs w:val="28"/>
        </w:rPr>
        <w:t>U</w:t>
      </w:r>
      <w:r>
        <w:rPr>
          <w:rFonts w:ascii="FangSong_GB2312;仿宋" w:hAnsi="FangSong_GB2312;仿宋" w:cs="仿宋;仿宋" w:eastAsia="FangSong_GB2312;仿宋"/>
          <w:color w:val="121212"/>
          <w:sz w:val="28"/>
          <w:szCs w:val="28"/>
        </w:rPr>
        <w:t>盾和重要空白凭证；</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八）其他违反国家有关法律法规和公司规章制度的行为。</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三条  违反本制度的行为，视情节轻重追究单位负责人、财务负责人和直接责任人的责任。由单位给予相应的行政处分或经济处罚。给单位造成经济损失的，应承担全部或部分赔偿责任。有犯罪嫌疑的，移交司法机关依法追究刑事责任。</w:t>
      </w:r>
    </w:p>
    <w:p>
      <w:pPr>
        <w:pStyle w:val="Normal"/>
        <w:spacing w:lineRule="auto" w:line="360"/>
        <w:jc w:val="center"/>
        <w:rPr>
          <w:rFonts w:ascii="FangSong_GB2312;仿宋" w:hAnsi="FangSong_GB2312;仿宋" w:eastAsia="FangSong_GB2312;仿宋" w:cs="仿宋;仿宋"/>
          <w:b/>
          <w:b/>
          <w:color w:val="121212"/>
          <w:sz w:val="28"/>
          <w:szCs w:val="28"/>
          <w:highlight w:val="none"/>
        </w:rPr>
      </w:pPr>
      <w:r>
        <w:rPr>
          <w:rFonts w:ascii="FangSong_GB2312;仿宋" w:hAnsi="FangSong_GB2312;仿宋" w:cs="仿宋;仿宋" w:eastAsia="FangSong_GB2312;仿宋"/>
          <w:b/>
          <w:color w:val="121212"/>
          <w:sz w:val="28"/>
          <w:szCs w:val="28"/>
        </w:rPr>
        <w:t>第八章  附  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四条  本制度由财务资产处负责解释。</w:t>
      </w:r>
    </w:p>
    <w:p>
      <w:pPr>
        <w:sectPr>
          <w:headerReference w:type="even" r:id="rId76"/>
          <w:headerReference w:type="default" r:id="rId77"/>
          <w:footerReference w:type="even" r:id="rId78"/>
          <w:footerReference w:type="default" r:id="rId7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十五条  本制度自下发之日起执行。</w:t>
      </w:r>
    </w:p>
    <w:p>
      <w:pPr>
        <w:pStyle w:val="Heading3"/>
        <w:snapToGrid w:val="false"/>
        <w:spacing w:lineRule="auto" w:line="412" w:before="600" w:after="260"/>
        <w:rPr>
          <w:color w:val="121212"/>
          <w:highlight w:val="none"/>
        </w:rPr>
      </w:pPr>
      <w:r>
        <w:rPr>
          <w:color w:val="121212"/>
        </w:rPr>
        <w:t>专项资金管理办法</w:t>
      </w:r>
    </w:p>
    <w:p>
      <w:p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一条  为了改进和规范各类专项资金的使用和管理，提高资金使用效益，更好地推动学校事业发展，根据《预算法》、《会计法》、《高等学校财务制度》的有关规定，结合我校实际情况，制定本办法。</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二条  专项资金主要是指学校承担的，为完成某特定工作任务、实现特定目标，按照规定程序和内容申请的，由各级上级主管部门和财政部门下达的具有专门用途，相关资金拨付文件明确要求专项管理、专账核算的资金。主要包括：高校现代职业教育质量提升计划中央专项资金，中央支持地方高校发展类资金、重点学科类资金、重点专业建设类资金、学生奖助学类资金、创新创业类资金等。</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三条  专项资金管理应遵循统筹规划、分步实施、集中领导、分级负责、绩效考评、追求效益、专项管理、专账核算的原则。</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四条  项目管理部门是专项资金管理和使用的责任部门，应严格按照项目申请书和相关规章制度的规定申报、使用、管理专项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五条  项目实施部门是专项资金的使用部门，应对专项资金使用的真实性、相关性、效益性负责。</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六条  项目负责人是专项资金的直接责任人，应严格执行批复的专项资金预算，严禁违规使用、调整专项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七条  项目管理部门应根据学校事业发展及建设 情况，遵循厉行节约、实事求是、科学论证、区分轻重缓急的原则，对所申报的项目从业务需要、目标效益、项目成本、资金筹措、组织管理等方面进行可行性研究并按规定格式编制立项报告（项目申请书）。</w:t>
      </w:r>
    </w:p>
    <w:p>
      <w:pPr>
        <w:pStyle w:val="Normal"/>
        <w:spacing w:lineRule="auto" w:line="3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学校财经工作领导小组负责对立项报告进行可行性研究、召集专家及相关部门进行权威论证，最后提出对立项申请的具体意见，并报校长办公会或党委常委会研究决定，符合规定上报相关上级主管部门和财政部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八条  学校财务资产处应将专项资金纳入学校预算，统一管理，专账核算。</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九条  专项资金经上级主管部门和财政部门审批下达后，财务资产处应及时通知相关项目管理部门。</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财务资产处负责专项资金的核算和监督，严格按照相关资金管理办法组织实施会计核算工作。</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条  项目实施部门和项目负责人应严格按照批复的预算执行，严禁扩大专项资金开支范围和开支标准；</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资金拨付部门对专项资金有专门资金管理办法的，按照其规定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会议费、差旅费、国际合作与交流费执行国家相关管理办法的规定。</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一条  执行中因特殊原因，确需改变预算的，应按照规定程序，由项目负责人提出申请，项目实施部门签署意见，报经项目管理部门同意后，履行相关审批手续；</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预算调整审批权限在学校的，由学校按照《牡丹江大学经费审批办法》中的预算调整的规定审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预算调整审批权限为上级主管部门和财政部门的，由学校审批同意后方可上报上级主管部门和财政部门审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二条  严禁截留、挤占、挪用专项资金，严禁违规套取专项资金。</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三条  用专项资金购置的固定资产，属国有资产，按学校固定资产的管理规定统一管理，合理使用，认真维护。学校应建立健全相关资产管理制度，加强实物资产管理，建立完善存货管理和使用制度，杜绝浪费。</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专项资金属于政府采购范围的，应当按照政府采购有关规定执行。</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四条  审计部门要按照预算管理制度、审计条例等对专项资金项目进行定期检查和审计，考核专项资金的使用效益。</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五条  上级主管部门对项目执行情况进行中期检查、项目验收，项目管理部门和项目实施部门应积极配合，如实提供有关专项资金使用情况和项目效益情况。</w:t>
      </w:r>
    </w:p>
    <w:p>
      <w:pPr>
        <w:pStyle w:val="Normal"/>
        <w:spacing w:lineRule="auto" w:line="360"/>
        <w:ind w:firstLine="537"/>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六条  项目完成后，项目实施单位应将项目执行情况及时进行总结，以书面形式填写专项资金项目绩效报告，上报学校及项目管理部门。学校有权对项目结余资金统筹安排。项目管理部门和项目实施部门应对专项资金使用的合理性、真实性和效益最大化负责。</w:t>
      </w:r>
    </w:p>
    <w:p>
      <w:pPr>
        <w:pStyle w:val="Normal"/>
        <w:spacing w:lineRule="auto" w:line="360"/>
        <w:ind w:firstLine="645"/>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七条  学校对专项经费的使用目标效益进行考核评价，项目管理部门需对项目定期进行绩效考核（至少每半年应考核一次），并形成考核报告，报送上级主管部门及学校财务资产处。评价结果将作为确定以后年度专项资金支持方向的重要依据。</w:t>
      </w:r>
    </w:p>
    <w:p>
      <w:pPr>
        <w:sectPr>
          <w:headerReference w:type="even" r:id="rId80"/>
          <w:headerReference w:type="default" r:id="rId81"/>
          <w:footerReference w:type="even" r:id="rId82"/>
          <w:footerReference w:type="default" r:id="rId8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60"/>
        <w:rPr>
          <w:rFonts w:ascii="FangSong_GB2312;仿宋" w:hAnsi="FangSong_GB2312;仿宋" w:eastAsia="FangSong_GB2312;仿宋" w:cs="仿宋;仿宋"/>
          <w:color w:val="121212"/>
          <w:sz w:val="28"/>
          <w:szCs w:val="28"/>
          <w:highlight w:val="none"/>
        </w:rPr>
      </w:pPr>
      <w:r>
        <w:rPr>
          <w:rFonts w:ascii="FangSong_GB2312;仿宋" w:hAnsi="FangSong_GB2312;仿宋" w:cs="仿宋;仿宋" w:eastAsia="FangSong_GB2312;仿宋"/>
          <w:color w:val="121212"/>
          <w:sz w:val="28"/>
          <w:szCs w:val="28"/>
        </w:rPr>
        <w:t>第十八条  本办法自发布之日起执行，由财务资产处负责解释。</w:t>
      </w:r>
    </w:p>
    <w:p>
      <w:pPr>
        <w:pStyle w:val="Heading3"/>
        <w:snapToGrid w:val="false"/>
        <w:spacing w:lineRule="auto" w:line="412" w:before="600" w:after="260"/>
        <w:rPr>
          <w:color w:val="121212"/>
          <w:highlight w:val="none"/>
        </w:rPr>
      </w:pPr>
      <w:r>
        <w:rPr>
          <w:color w:val="121212"/>
        </w:rPr>
        <w:t>固定资产管理办法</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一章  总  则</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一条  固定资产是学校国有资产的重要组成部分，是学校办学的重要基础条件。为全面发挥固定资产的使用价值，确保固定资产的安全和完整，防止出现固定资产的闲置、浪费、流失和不必要的损耗等现象，根据《事业单位国有资产管理暂行办法》（财政部令第</w:t>
      </w:r>
      <w:r>
        <w:rPr>
          <w:rFonts w:eastAsia="FangSong_GB2312;仿宋" w:ascii="FangSong_GB2312;仿宋" w:hAnsi="FangSong_GB2312;仿宋"/>
          <w:color w:val="121212"/>
          <w:sz w:val="28"/>
          <w:szCs w:val="28"/>
        </w:rPr>
        <w:t>36</w:t>
      </w:r>
      <w:r>
        <w:rPr>
          <w:rFonts w:ascii="FangSong_GB2312;仿宋" w:hAnsi="FangSong_GB2312;仿宋" w:eastAsia="FangSong_GB2312;仿宋"/>
          <w:color w:val="121212"/>
          <w:sz w:val="28"/>
          <w:szCs w:val="28"/>
        </w:rPr>
        <w:t>号）、《事业单位财务规则》（财政部令第</w:t>
      </w:r>
      <w:r>
        <w:rPr>
          <w:rFonts w:eastAsia="FangSong_GB2312;仿宋" w:ascii="FangSong_GB2312;仿宋" w:hAnsi="FangSong_GB2312;仿宋"/>
          <w:color w:val="121212"/>
          <w:sz w:val="28"/>
          <w:szCs w:val="28"/>
        </w:rPr>
        <w:t>68</w:t>
      </w:r>
      <w:r>
        <w:rPr>
          <w:rFonts w:ascii="FangSong_GB2312;仿宋" w:hAnsi="FangSong_GB2312;仿宋" w:eastAsia="FangSong_GB2312;仿宋"/>
          <w:color w:val="121212"/>
          <w:sz w:val="28"/>
          <w:szCs w:val="28"/>
        </w:rPr>
        <w:t>号）、《黑龙江省行政事业单位国有资产经营使用管理办法》（黑龙江省人民政府令第</w:t>
      </w:r>
      <w:r>
        <w:rPr>
          <w:rFonts w:eastAsia="FangSong_GB2312;仿宋" w:ascii="FangSong_GB2312;仿宋" w:hAnsi="FangSong_GB2312;仿宋"/>
          <w:color w:val="121212"/>
          <w:sz w:val="28"/>
          <w:szCs w:val="28"/>
        </w:rPr>
        <w:t>1 0</w:t>
      </w:r>
      <w:r>
        <w:rPr>
          <w:rFonts w:ascii="FangSong_GB2312;仿宋" w:hAnsi="FangSong_GB2312;仿宋" w:eastAsia="FangSong_GB2312;仿宋"/>
          <w:color w:val="121212"/>
          <w:sz w:val="28"/>
          <w:szCs w:val="28"/>
        </w:rPr>
        <w:t>号）等有关法律、法规和政策，结合学校工作实际，制定本办法。</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条  学校的固定资产实行“统一领导，归口管理，分级负责，责任到人”的管理原则。学校代表国家拥有其所有权，资产管理部门代表学校行使管理权。</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条  学校全体教职员工要自觉爱护学校的各类固定资产，反对一切不爱护国家财产的不良行为。</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四条  学校的固定资产管理应适应我国社会主义市场经济和高等学校发展的需要，必须以教学科研为中心，在管理实践中不断总结经验，调整和改进管理模式，不断提高管理水平。</w:t>
      </w:r>
    </w:p>
    <w:p>
      <w:pPr>
        <w:pStyle w:val="Normal"/>
        <w:snapToGrid w:val="false"/>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二章  固定资产的管理体制及其职责</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五条  学校法人代表是接受授权管理学校国有资产的代表。资产管理部门是学校固定资产的综合管理部门，代表学校行使一级管理职能。各二级学院、职能部门等处级单位为固定资产二级管理部门，按分工要求负责本单位本部门固定资产的具体管理工作。</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六条  资产管理部门职责</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负责与上级主管部门的业务沟通与协调，贯彻落实上级主管部门有关固定资产管理的各项工作任务；</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根据相关法律、法规和政策，制定学校固定资产管理的有关文件和规章制度，完善管理程序，落实管理责任；</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负责学校固定资产的登记入账、调配管理、账实清查、资产评估、产权界定、经营租赁、改造维修、处置报批及报废清理等综合管理工作；</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负责对各二级管理部门相关工作的指导、培训、监督和检查工作，协调组织学校固定资产购置计划和自制设备的立项、论证和审查工作，负责招标采购的具体实施工作，负责办理进口设备报关和免税手续；</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及时对固定资产进行盘点，做好各类报表和统计工作。对固定资产管理工作中的重大事项及时上报，并提出处理意见。</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七条  二级管理部门职责</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按照有关法律、法规和规章制度，负责本单位本部门管辖的固定资产的具体管理工作；</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负责制定本部门的固定资产管理办法，指定专人负责固定资产管埋。根据工作实际对所管辖的固定资产进行分级管理，做到保管、使用、维护、维修等全程责任到人；</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负责根据所使用和保管的固定资产实际情况，提出具体处置建议并报资产管理部门审批，并按要求提供处置所需的各项资料；</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负责本部门固定资产购置、改造、维修计划的立项、论证和审查工作，做到参数准确，预算合理，申报及时。</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定期开展固定资产自清自查核实工作，按照学校要求开展固定资产清查工作，按时做好各类统计报表并报送资产管理部门。按照要求及时完成固定资产帐目调整和系统数据维护工作。</w:t>
      </w:r>
    </w:p>
    <w:p>
      <w:pPr>
        <w:pStyle w:val="Normal"/>
        <w:snapToGrid w:val="false"/>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三章  固定资产界定、分类和登记原则</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八条  凡是由学校资金购入、建筑、自制，外单位或个人捐赠，以学校下属单位集体名义自筹资金购入，以学校资产投资或入股进行技术开发、社会服务、经营租赁和生产收益资金购入，校属集体企业以经营创收资金购置的资产，符合下列条件之一的，均属于学校固定资产。</w:t>
      </w:r>
    </w:p>
    <w:p>
      <w:pPr>
        <w:pStyle w:val="Normal"/>
        <w:snapToGrid w:val="false"/>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一般设备单价在</w:t>
      </w:r>
      <w:r>
        <w:rPr>
          <w:rFonts w:eastAsia="FangSong_GB2312;仿宋" w:ascii="FangSong_GB2312;仿宋" w:hAnsi="FangSong_GB2312;仿宋"/>
          <w:color w:val="121212"/>
          <w:sz w:val="28"/>
          <w:szCs w:val="28"/>
        </w:rPr>
        <w:t>1 0 0 0</w:t>
      </w:r>
      <w:r>
        <w:rPr>
          <w:rFonts w:ascii="FangSong_GB2312;仿宋" w:hAnsi="FangSong_GB2312;仿宋" w:eastAsia="FangSong_GB2312;仿宋"/>
          <w:color w:val="121212"/>
          <w:sz w:val="28"/>
          <w:szCs w:val="28"/>
        </w:rPr>
        <w:t>元以上，专用设备单价在</w:t>
      </w:r>
      <w:r>
        <w:rPr>
          <w:rFonts w:eastAsia="FangSong_GB2312;仿宋" w:ascii="FangSong_GB2312;仿宋" w:hAnsi="FangSong_GB2312;仿宋"/>
          <w:color w:val="121212"/>
          <w:sz w:val="28"/>
          <w:szCs w:val="28"/>
        </w:rPr>
        <w:t>1 5 0 0</w:t>
      </w:r>
      <w:r>
        <w:rPr>
          <w:rFonts w:ascii="FangSong_GB2312;仿宋" w:hAnsi="FangSong_GB2312;仿宋" w:eastAsia="FangSong_GB2312;仿宋"/>
          <w:color w:val="121212"/>
          <w:sz w:val="28"/>
          <w:szCs w:val="28"/>
        </w:rPr>
        <w:t>元以上，且使用期限在一年以上，使用中基本保持原有物质形态的资产；</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一般设备单价在</w:t>
      </w:r>
      <w:r>
        <w:rPr>
          <w:rFonts w:eastAsia="FangSong_GB2312;仿宋" w:ascii="FangSong_GB2312;仿宋" w:hAnsi="FangSong_GB2312;仿宋"/>
          <w:color w:val="121212"/>
          <w:sz w:val="28"/>
          <w:szCs w:val="28"/>
        </w:rPr>
        <w:t>5 00</w:t>
      </w:r>
      <w:r>
        <w:rPr>
          <w:rFonts w:ascii="FangSong_GB2312;仿宋" w:hAnsi="FangSong_GB2312;仿宋" w:eastAsia="FangSong_GB2312;仿宋"/>
          <w:color w:val="121212"/>
          <w:sz w:val="28"/>
          <w:szCs w:val="28"/>
        </w:rPr>
        <w:t>元以上，专用设备单价在</w:t>
      </w:r>
      <w:r>
        <w:rPr>
          <w:rFonts w:eastAsia="FangSong_GB2312;仿宋" w:ascii="FangSong_GB2312;仿宋" w:hAnsi="FangSong_GB2312;仿宋"/>
          <w:color w:val="121212"/>
          <w:sz w:val="28"/>
          <w:szCs w:val="28"/>
        </w:rPr>
        <w:t>800</w:t>
      </w:r>
      <w:r>
        <w:rPr>
          <w:rFonts w:ascii="FangSong_GB2312;仿宋" w:hAnsi="FangSong_GB2312;仿宋" w:eastAsia="FangSong_GB2312;仿宋"/>
          <w:color w:val="121212"/>
          <w:sz w:val="28"/>
          <w:szCs w:val="28"/>
        </w:rPr>
        <w:t>元以上，使用期限在一年以上的大批同类物品，也作为固定资产核算和管理。如录音录像资料、光盘资料、计算机软件、硬盘、电子图书、标本模型、桌、椅、床、文体设备、器具等。使用学校资金购置的各类图书资料均作为固定资产管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九条  按照教育部《高等学校固定资产分类目录》的规定，固定资产一般分为十六大类；按照财政部《事业单位财务规则》的规定，固定资产一般分为六大类。两种分类标准的对应关系如下表所示。</w:t>
      </w:r>
    </w:p>
    <w:tbl>
      <w:tblPr>
        <w:tblW w:w="8127" w:type="dxa"/>
        <w:jc w:val="left"/>
        <w:tblInd w:w="93" w:type="dxa"/>
        <w:tblLayout w:type="fixed"/>
        <w:tblCellMar>
          <w:top w:w="0" w:type="dxa"/>
          <w:left w:w="108" w:type="dxa"/>
          <w:bottom w:w="0" w:type="dxa"/>
          <w:right w:w="108" w:type="dxa"/>
        </w:tblCellMar>
      </w:tblPr>
      <w:tblGrid>
        <w:gridCol w:w="1490"/>
        <w:gridCol w:w="2212"/>
        <w:gridCol w:w="2934"/>
        <w:gridCol w:w="1491"/>
      </w:tblGrid>
      <w:tr>
        <w:trPr>
          <w:trHeight w:val="379" w:hRule="atLeast"/>
        </w:trPr>
        <w:tc>
          <w:tcPr>
            <w:tcW w:w="8127" w:type="dxa"/>
            <w:gridSpan w:val="4"/>
            <w:tcBorders>
              <w:bottom w:val="single" w:sz="4" w:space="0" w:color="000000"/>
            </w:tcBorders>
            <w:vAlign w:val="center"/>
          </w:tcPr>
          <w:p>
            <w:pPr>
              <w:pStyle w:val="Normal"/>
              <w:widowControl/>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固定资产财政部六大类和高等学校十六大类对照表</w:t>
            </w:r>
          </w:p>
        </w:tc>
      </w:tr>
      <w:tr>
        <w:trPr>
          <w:trHeight w:val="449"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财政部六大类固定资产</w:t>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高等学校十六大类固定资产</w:t>
            </w:r>
          </w:p>
        </w:tc>
      </w:tr>
      <w:tr>
        <w:trPr>
          <w:trHeight w:val="443"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分类编号</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分类名称</w:t>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分类名称</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分类编号</w:t>
            </w:r>
          </w:p>
        </w:tc>
      </w:tr>
      <w:tr>
        <w:trPr>
          <w:trHeight w:val="331"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01</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房屋和构筑物</w:t>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房屋及构筑物</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1</w:t>
            </w:r>
          </w:p>
        </w:tc>
      </w:tr>
      <w:tr>
        <w:trPr>
          <w:trHeight w:val="331" w:hRule="atLeast"/>
        </w:trPr>
        <w:tc>
          <w:tcPr>
            <w:tcW w:w="14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02</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专用设备</w:t>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仪器仪表</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2</w:t>
            </w:r>
          </w:p>
        </w:tc>
      </w:tr>
      <w:tr>
        <w:trPr>
          <w:trHeight w:val="33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机电设备</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3</w:t>
            </w:r>
          </w:p>
        </w:tc>
      </w:tr>
      <w:tr>
        <w:trPr>
          <w:trHeight w:val="33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电子设备</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4</w:t>
            </w:r>
          </w:p>
        </w:tc>
      </w:tr>
      <w:tr>
        <w:trPr>
          <w:trHeight w:val="33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印刷机械</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5</w:t>
            </w:r>
          </w:p>
        </w:tc>
      </w:tr>
      <w:tr>
        <w:trPr>
          <w:trHeight w:val="33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卫生医疗器械</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6</w:t>
            </w:r>
          </w:p>
        </w:tc>
      </w:tr>
      <w:tr>
        <w:trPr>
          <w:trHeight w:val="33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文体设备</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7</w:t>
            </w:r>
          </w:p>
        </w:tc>
      </w:tr>
      <w:tr>
        <w:trPr>
          <w:trHeight w:val="33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标本模型</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8</w:t>
            </w:r>
          </w:p>
        </w:tc>
      </w:tr>
      <w:tr>
        <w:trPr>
          <w:trHeight w:val="331" w:hRule="atLeast"/>
        </w:trPr>
        <w:tc>
          <w:tcPr>
            <w:tcW w:w="14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03</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一般设备</w:t>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工具、量具和器具</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9</w:t>
            </w:r>
          </w:p>
        </w:tc>
      </w:tr>
      <w:tr>
        <w:trPr>
          <w:trHeight w:val="33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家具</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0</w:t>
            </w:r>
          </w:p>
        </w:tc>
      </w:tr>
      <w:tr>
        <w:trPr>
          <w:trHeight w:val="33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行政办公设备</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1</w:t>
            </w:r>
          </w:p>
        </w:tc>
      </w:tr>
      <w:tr>
        <w:trPr>
          <w:trHeight w:val="331"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04</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文物及陈列品</w:t>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文物及陈列品</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2</w:t>
            </w:r>
          </w:p>
        </w:tc>
      </w:tr>
      <w:tr>
        <w:trPr>
          <w:trHeight w:val="331"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05</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图书</w:t>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图书</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3</w:t>
            </w:r>
          </w:p>
        </w:tc>
      </w:tr>
      <w:tr>
        <w:trPr>
          <w:trHeight w:val="331" w:hRule="atLeast"/>
        </w:trPr>
        <w:tc>
          <w:tcPr>
            <w:tcW w:w="14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006</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其他固定资产</w:t>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被服装具</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4</w:t>
            </w:r>
          </w:p>
        </w:tc>
      </w:tr>
      <w:tr>
        <w:trPr>
          <w:trHeight w:val="33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土地及植物</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5</w:t>
            </w:r>
          </w:p>
        </w:tc>
      </w:tr>
      <w:tr>
        <w:trPr>
          <w:trHeight w:val="33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r>
          </w:p>
        </w:tc>
        <w:tc>
          <w:tcPr>
            <w:tcW w:w="2934"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ascii="FangSong_GB2312;仿宋" w:hAnsi="FangSong_GB2312;仿宋" w:cs="宋体;SimSun" w:eastAsia="FangSong_GB2312;仿宋"/>
                <w:color w:val="121212"/>
                <w:kern w:val="0"/>
                <w:sz w:val="28"/>
                <w:szCs w:val="28"/>
              </w:rPr>
              <w:t>牲畜</w:t>
            </w:r>
          </w:p>
        </w:tc>
        <w:tc>
          <w:tcPr>
            <w:tcW w:w="1491" w:type="dxa"/>
            <w:tcBorders>
              <w:bottom w:val="single" w:sz="4" w:space="0" w:color="000000"/>
              <w:right w:val="single" w:sz="4" w:space="0" w:color="000000"/>
            </w:tcBorders>
            <w:vAlign w:val="center"/>
          </w:tcPr>
          <w:p>
            <w:pPr>
              <w:pStyle w:val="Normal"/>
              <w:widowControl/>
              <w:snapToGrid w:val="false"/>
              <w:spacing w:lineRule="auto" w:line="360"/>
              <w:jc w:val="center"/>
              <w:rPr>
                <w:rFonts w:ascii="FangSong_GB2312;仿宋" w:hAnsi="FangSong_GB2312;仿宋" w:eastAsia="FangSong_GB2312;仿宋" w:cs="宋体;SimSun"/>
                <w:color w:val="121212"/>
                <w:kern w:val="0"/>
                <w:sz w:val="28"/>
                <w:szCs w:val="28"/>
                <w:highlight w:val="none"/>
              </w:rPr>
            </w:pPr>
            <w:r>
              <w:rPr>
                <w:rFonts w:eastAsia="FangSong_GB2312;仿宋" w:cs="宋体;SimSun" w:ascii="FangSong_GB2312;仿宋" w:hAnsi="FangSong_GB2312;仿宋"/>
                <w:color w:val="121212"/>
                <w:kern w:val="0"/>
                <w:sz w:val="28"/>
                <w:szCs w:val="28"/>
              </w:rPr>
              <w:t>16</w:t>
            </w:r>
          </w:p>
        </w:tc>
      </w:tr>
    </w:tbl>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条  学校的固定资产按下列规定的价值记帐</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基本建设和维修工程构建的房屋类固定资产，按工程决算报告中所确定的价值记账。</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购入、调入的固定资产，按照实际支付的购买价或调拨价、运杂费、安装费等费用之和计算价值记帐。购置车辆按规定支付的车辆购置附加税费计入购价之内。购置固定资产过程中发生的差旅费不计入固定资产价值。</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接受捐赠的固定资产，按照同类固定资产的市场价格或根据所提供的有关凭据记帐。接受固定资产过程发生的相关费用，记入固定资产价值。</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自制的固定资产按实际的工时（人工费）、材料费等费用之和记帐。</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在原有的固定资产基础上进行改建、扩建的固定资产，按改建、扩建后的净增加值，增记固定资产价值记帐。</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六）已投入使用一年以上，但尚未办理移交手续的固定资产，可先按估价价值记帐，待确定实际价值后，再进行调整。</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七）盘盈的固定资产，按重置价值记账。</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四章  固定资产购置计划的编报与审批</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一条  学校相关职能部门根据学校的总体规划制定固定资产购置计划或建设规划，经相应决策机构（学校招标采购工作领导小组、基本建设工作领导小组等）论证，报请校长办公会议通过，由学校主要领导审批后，按照相关规章制度实施。</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二条  对于国家各级政府有特殊规定的仪器设备，必须到国家各级政府办理相应的审批手续后方可采购。</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三条  基本建设类、交通工具等固定资产的建造和购置应按有关上级规定审批程序报请上级主管部门批准后实施。</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五章  固定资产的采购与验收</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四条  固定资产的采购与验收工作按照《牡丹江大学招标采购管理办法》的相关规定执行。</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五条  经验收合格的固定资产，由使用单位持经手人签字的发票以及固定资产验收移交单，到资产管理部门办理固定资产登记入帐通知单后，按照财务管理相关规定履行审核签字手续，凭发票、固定资产入帐通知单等到财务资产处办理报销手续。资产管理部门、财务资产处凭固定资产入帐通知单统一登记入帐。固定资产使用人在办理入库手续后应打印固定资产标签并粘贴在固定资产的醒目位置，标签丢失与损坏时要及时补打粘贴。</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六章  固定资产的改造和自制</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六条  仪器设备的自制及对陈旧落后的仪器设备进行技术改造，应由学校相关业务归口管理部门组织人员进行需求必要性、经济合理性、技术可行性和可靠性论证，填写仪器设备自制或改造立项责任书，并附自制或改造小组组成名单、技术图纸、质量标准、相关说明、使用材料与加工费用预算表、施工进度计划等资料。经资产管理部门审查同意，报请主管校领导批准后，按计划实施。</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七条  自制和改造完工后的仪器设备，应由资产管理部门、业务归口管理部门和专家组成员进行技术鉴定和验收。验收合格后方可办理记帐、报销等手续。</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八条  对已立项的仪器设备自制或改造项目，在自制或改造过程中出现偏离计划、粗制滥造或半途而废造成损失的，应查明原因并追究有关人员责任。</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七章  固定资产的使用、维护、维修与档案管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九条  各二级管理部门应根据实际制定固定资产使用与维护制度，并按制度要求对所管辖的固定资产做好日常使用、维护、维修及记录等具体管理工作，确保使之处于良好的运行状态。</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对不能由二级管理部门进行维护、维修的固定资产，以及单价在</w:t>
      </w: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万元及以上固定资产的大、中维修计划必须报资产管理部门审核，报请主管校领导批准后实施。</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条  凡单价在</w:t>
      </w:r>
      <w:r>
        <w:rPr>
          <w:rFonts w:eastAsia="FangSong_GB2312;仿宋" w:ascii="FangSong_GB2312;仿宋" w:hAnsi="FangSong_GB2312;仿宋"/>
          <w:color w:val="121212"/>
          <w:sz w:val="28"/>
          <w:szCs w:val="28"/>
        </w:rPr>
        <w:t>8 0 0</w:t>
      </w:r>
      <w:r>
        <w:rPr>
          <w:rFonts w:ascii="FangSong_GB2312;仿宋" w:hAnsi="FangSong_GB2312;仿宋" w:eastAsia="FangSong_GB2312;仿宋"/>
          <w:color w:val="121212"/>
          <w:sz w:val="28"/>
          <w:szCs w:val="28"/>
        </w:rPr>
        <w:t>元及以上</w:t>
      </w:r>
      <w:r>
        <w:rPr>
          <w:rFonts w:eastAsia="FangSong_GB2312;仿宋" w:ascii="FangSong_GB2312;仿宋" w:hAnsi="FangSong_GB2312;仿宋"/>
          <w:color w:val="121212"/>
          <w:sz w:val="28"/>
          <w:szCs w:val="28"/>
        </w:rPr>
        <w:t>1 0 0 0 0</w:t>
      </w:r>
      <w:r>
        <w:rPr>
          <w:rFonts w:ascii="FangSong_GB2312;仿宋" w:hAnsi="FangSong_GB2312;仿宋" w:eastAsia="FangSong_GB2312;仿宋"/>
          <w:color w:val="121212"/>
          <w:sz w:val="28"/>
          <w:szCs w:val="28"/>
        </w:rPr>
        <w:t>元及以下，能长期独立使用的固定资产由二级管理部门负责建立使用和技术档案；单价在</w:t>
      </w:r>
      <w:r>
        <w:rPr>
          <w:rFonts w:eastAsia="FangSong_GB2312;仿宋" w:ascii="FangSong_GB2312;仿宋" w:hAnsi="FangSong_GB2312;仿宋"/>
          <w:color w:val="121212"/>
          <w:sz w:val="28"/>
          <w:szCs w:val="28"/>
        </w:rPr>
        <w:t>1 0 0 0 0</w:t>
      </w:r>
      <w:r>
        <w:rPr>
          <w:rFonts w:ascii="FangSong_GB2312;仿宋" w:hAnsi="FangSong_GB2312;仿宋" w:eastAsia="FangSong_GB2312;仿宋"/>
          <w:color w:val="121212"/>
          <w:sz w:val="28"/>
          <w:szCs w:val="28"/>
        </w:rPr>
        <w:t>元以上的固定资产由资产管理部门统一建立档案并保管。</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一条  固定资产档案包含的内容有：购置计划、申请报告、论证报告、招投标文件、开标评标记录、定货合同、洽谈记录、产品检验证、合格证、说明书、装箱单、图纸、验收记录等文件和技术资料。大型贵重仪器设备的技术档案，基建项目的图纸、土地证、产权证等相关资料应及时建档并送交学校档案室保管。</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二条  按照管理权限未经批准，不准随意拆除、拆卸、改造或改建固定资产，否则追究相关人员责任。</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八章  固定资产的处置</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三条  学校固定资产的处置，是指学校各部门对其占有、使用的国有资产进行使用权转移、注销等变更行为。固定资产的处置方式包括无偿调拨（划转）、对外捐赠、出售、出让、转让、置换、报损、报废等。</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四条  固定资产任何形式的处置，必须报请资产管理部门，按照《牡丹江大学固定财务资产处置管理实施办法》的规定进行处置，任何单位和个人无权自行处置。</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五条  为充分发挥固定资产的使用效益，避免闲置、浪费，经核实的长期闲置不用、利用率低和使用不合理的固定资产，资产管理部门有权收回或直接调拨。</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六条  固定资产部门间调拨，应经业务归口管理部门批准后及时到资产管理部门办理资产账目划转手续。资产使用管埋人员调出、退休等，应由本人到资产管理部门办理资产移交手续，否则人事处不予办理调转、退休手续。校内机构调整和人员变动时，须由相关部门和人员到资产管理部门办理资产移交手续。</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七条  固定资产发生损坏或丢失时，使用保管单位应立即向资产管理部门报告，有关部门应及时组织相关人员进行现场事故鉴定或向公安机关报案，并根据使用单位提供的损坏或丢失情况报告，提出经济赔偿和追责处理意见。固定资产无法追回的，由使用保管单位填写固定资产丢失事故处理报告单，并持相关证明材料到资产管理部门办理相关处置手续。</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八条  凡是使用期已经超过设计寿命的，技术已落后，工作效率低，无使用价值的或因损坏严重而无维修价值的固定资产，可申请报废。申请单位应当填写固定资产报废技术鉴定申报表，按照管理权限，经申请单位、归口管理部门或资产管理部门组织专家小组</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进行技术鉴定后，报主管校领导审批，由资产管理部门按规定向市财政局申报报废处置，经上级主管部门最终审批或备案后，由资产管理部门根据审批结果完成对报废资产账目的调整清理工作。报废后的固定资产的帐目、单据、卡片等档案资料按档案管理的相关规定继续保管相应的时限。报废后的固定资产由资产管理部门及时处置，能够变现的应根据固定资产特征，选择适当的招投标方式，保证其回收价值最大化，清理变卖取得的报废固定资产残值收入及时上缴学校财务资产处。</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原则上，学校每年进行一次集中报废处置审批工作，一般为每年的九月份，具体时间由资产管理部门确定。</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九条  固定资产对外划拨、捐赠，必须经资产管理部门，按照《牡丹江大学固定财务资产处置管理实施办法》的规定，经学校领导审核批准，报请上级主管部门审批备案，由财务资产处、资产管理部门进行财务和账务处理后方可划拨、捐赠。</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条  严禁各单位擅自利用学校的固定资产从事营利性活动。各单位经学校批准后，利用学校的固定资产从事经营或服务性活动取得的收益，应按有关规定向学校交纳费用。</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九章  附  则</w:t>
      </w:r>
    </w:p>
    <w:p>
      <w:pPr>
        <w:pStyle w:val="Normal"/>
        <w:spacing w:lineRule="auto" w:line="360"/>
        <w:ind w:firstLine="719"/>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一条  对在固定资产使用和管理工作中成绩突出的单位和个人，学校应及时给予表扬和奖励。对工作不负责任，管理松弛，造成固定资产损坏、丢失和浪费的单位或个人，除按造成的损失赔偿外，将根据情节轻重给予相应的行政处分。</w:t>
      </w:r>
    </w:p>
    <w:p>
      <w:pPr>
        <w:pStyle w:val="Normal"/>
        <w:spacing w:lineRule="auto" w:line="360"/>
        <w:ind w:firstLine="719"/>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二条  本办法由资产管理部门负责解释。</w:t>
      </w:r>
    </w:p>
    <w:p>
      <w:pPr>
        <w:sectPr>
          <w:headerReference w:type="even" r:id="rId84"/>
          <w:headerReference w:type="default" r:id="rId85"/>
          <w:footerReference w:type="even" r:id="rId86"/>
          <w:footerReference w:type="default" r:id="rId8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719"/>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三条  本办法自下发之日起执行。</w:t>
      </w:r>
    </w:p>
    <w:p>
      <w:pPr>
        <w:pStyle w:val="Heading3"/>
        <w:snapToGrid w:val="false"/>
        <w:spacing w:lineRule="auto" w:line="412" w:before="600" w:after="260"/>
        <w:rPr>
          <w:color w:val="121212"/>
          <w:szCs w:val="28"/>
          <w:highlight w:val="none"/>
        </w:rPr>
      </w:pPr>
      <w:r>
        <w:rPr>
          <w:color w:val="121212"/>
          <w:szCs w:val="28"/>
        </w:rPr>
        <w:t>固定财务资产处置管理实施办法</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一章  总  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一条  为加强学校固定资产管理，规范固定财务资产处置行为，根据《黑龙江省省级行政事业单位国有财务资产处置审批办法》（黑政办发</w:t>
      </w:r>
      <w:r>
        <w:rPr>
          <w:rFonts w:eastAsia="FangSong_GB2312;仿宋" w:ascii="FangSong_GB2312;仿宋" w:hAnsi="FangSong_GB2312;仿宋"/>
          <w:color w:val="121212"/>
          <w:sz w:val="28"/>
          <w:szCs w:val="28"/>
        </w:rPr>
        <w:t>[2011] 35</w:t>
      </w:r>
      <w:r>
        <w:rPr>
          <w:rFonts w:ascii="FangSong_GB2312;仿宋" w:hAnsi="FangSong_GB2312;仿宋" w:eastAsia="FangSong_GB2312;仿宋"/>
          <w:color w:val="121212"/>
          <w:sz w:val="28"/>
          <w:szCs w:val="28"/>
        </w:rPr>
        <w:t>号）等有关法规和政策，结合学校工作实际，制定本办法。</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条  本办法所称的固定财务资产处置，是指学校及各单位对其占有、使用的固定资产进行产权转让、使用权转移或注销的行为。</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条  学校及各单位固定财务资产处置范围包括：</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闲置或超标准配置的固定资产；</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因技术原因并经科学论证，确需报废或淘汰的固定资产；</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因单位分立、撤销、合并、隶属关系改变以及资产调剂等原因发生的产权或使用权转移的固定资产；</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需要转让、核销或注销的固定资产；</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非正常损失的固定资产；</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六）已经达到使用年限无法正常使用的固定资产；</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七）因城市、学校规划改造需要拆迁的房屋构筑物；</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八）依照国家有关规定需要进行处置的其他固定资产。</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四条  固定财务资产处置方式包括无偿调拨（划转）、捐赠、出售、出让、转让、置换、报废、报损、核销等。</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五条  学校设立固定财务资产处置工作领导小组，负责对固定财务资产处置工作的领导。固定财务资产处置工作领导小组由分管资产管理的校领导任组长，资产管理部门负责人、财务资产处处长任副组长，成员包括纪检委副书记、总务处处长、教务处处长等。</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学校固定财务资产处置工作领导小组下设办公室作为其常设机构，办公室设在资产管理部门，具体负责学校固定财务资产处置相关工作的组织和实施。学校固定财务资产处置工作领导小组办公室主任由资产管理部门负责人兼任，成员包括纪检委副书记、财务资产处副处长、资产科科长等。</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六条  学校的固定财务资产处置应当遵守国家法律、行政法规和政策规定，应当遵循公开、公正、公平的原则，严格履行审批手续，未经批准不得擅自处置，确保国有资产的安全完整。</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七条  学校重大固定财务资产处置事项，须事前报市财政局（审核）或备案。市财政局对学校固定财务资产处置事项的批复文件既是学校办理产权变动的依据，也是有关部闩调整相关资产、资金账目的原始凭证。</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二章  无偿调拨（划转）、对外捐赠</w:t>
      </w:r>
    </w:p>
    <w:p>
      <w:pPr>
        <w:pStyle w:val="Normal"/>
        <w:spacing w:lineRule="auto" w:line="360"/>
        <w:ind w:firstLine="435"/>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八条 无偿调拨（划转），是指在不改变国有资产性质的前提下，以无偿划转的方式变更资产占有、使用权的处置行为。</w:t>
      </w:r>
    </w:p>
    <w:p>
      <w:pPr>
        <w:pStyle w:val="Normal"/>
        <w:spacing w:lineRule="auto" w:line="360"/>
        <w:ind w:firstLine="435"/>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九条 校内各单位之间无偿调拨（划转）固定资产，相关单位应提交下列文件和材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相关资产无偿调拨（划转）的申请报告及相关批复，其审批权限和程序按照本办法第三十条执行。</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拟无偿调拨（划转）的资产清册，包括资产的名称、数量、规格和单价等内容。</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按要求填写“固定财务资产处置申报审批单”。</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条 学校对外无偿调拨（划转）固定资产，学校有关单位和部门应提交下列文件和材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拟无偿调拨（划转）资产的原始价值凭证（购货发票、工程决算副本等）及相关明细账的复印件（复印件加盖学校公章）；</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政府或有关部门关于行政事业单位分立、撤销、合并、隶属关系改变以及资产调剂的批准文件。</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分立、撤销、合并、隶属关系改变变更单位的资产清查表。</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拟无偿调拨（划转）的资产清册，包括资产的名称、数量、规格和单价等内容。</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其他相关材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一条  一般情况下，学校固定资产不可以无偿调拨（划转）给企业。资产无偿调拨（划转）得到批复后，由资产管理部门监督执行，涉及调拨（划转）的相关单位应配合资产管理部门做好国有资产账目调整工作。</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二条 捐赠，是指学校依据《中华人民共和国公益事业捐赠法》，自愿无偿将学校有权处置的合法资产赠予合法受赠人的行为。</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三条 由资产管理部门代表学校与受赠人就捐赠固定资产的种类、数量、质量和用途等订立捐赠协议草案。待履行完审批手续后，签订正式捐赠协议，并按照协议约定的期限和方式，将捐赠固定资产转移给受赠人。</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四条  学校捐赠固定资产，学校有关单位和部门应提交下列文件和材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拟捐赠固定资产的原始价值凭证（购货发票、工程决算副本等）及相关明细账的复印件（复印件加盖学校公章）；</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学校关于捐赠事项对学校财务状况和业务活动影响的分析报告；</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捐赠申请报告。内容应包括捐赠事由、捐赠对象、捐赠方式、捐赠责任人，捐赠固定资产的名称、数量、规格和金额等，以及捐赠交接程序；</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学校审议、决定捐赠事项的有关会议文件。</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学校与受捐单位意向性捐赠协议。</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六）其他相关材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实际发生的捐赠支出，应当依据受赠方出具的省级以上财政部门统一印（监）制的捐赠收据或者捐赠资产交接清单确认；对无法取得财政部门统一印（监）制的捐赠收据的，应当依据受赠方所在地城镇街道办事处、农村乡镇政府等出具的证明确认。</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三章  出售、出让、转让、置换</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五条 出售、出让、转让，是指学校以有偿方式变更其占有、使用的资产所有权、使用权的处置行为。</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六条 学校出售、出让、转让固定资产，应当采取公开拍卖、挂牌出售、协议转让以及国家法律、行政法规规定的其它方式公开处置。</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对于拟出售、出让、转让单项账面原值在</w:t>
      </w:r>
      <w:r>
        <w:rPr>
          <w:rFonts w:eastAsia="FangSong_GB2312;仿宋" w:ascii="FangSong_GB2312;仿宋" w:hAnsi="FangSong_GB2312;仿宋"/>
          <w:color w:val="121212"/>
          <w:sz w:val="28"/>
          <w:szCs w:val="28"/>
        </w:rPr>
        <w:t>1 00</w:t>
      </w:r>
      <w:r>
        <w:rPr>
          <w:rFonts w:ascii="FangSong_GB2312;仿宋" w:hAnsi="FangSong_GB2312;仿宋" w:eastAsia="FangSong_GB2312;仿宋"/>
          <w:color w:val="121212"/>
          <w:sz w:val="28"/>
          <w:szCs w:val="28"/>
        </w:rPr>
        <w:t>万元（人民币，下同】以上（不含</w:t>
      </w:r>
      <w:r>
        <w:rPr>
          <w:rFonts w:eastAsia="FangSong_GB2312;仿宋" w:ascii="FangSong_GB2312;仿宋" w:hAnsi="FangSong_GB2312;仿宋"/>
          <w:color w:val="121212"/>
          <w:sz w:val="28"/>
          <w:szCs w:val="28"/>
        </w:rPr>
        <w:t>1 0 0</w:t>
      </w:r>
      <w:r>
        <w:rPr>
          <w:rFonts w:ascii="FangSong_GB2312;仿宋" w:hAnsi="FangSong_GB2312;仿宋" w:eastAsia="FangSong_GB2312;仿宋"/>
          <w:color w:val="121212"/>
          <w:sz w:val="28"/>
          <w:szCs w:val="28"/>
        </w:rPr>
        <w:t>万元）资产的，经评估备案后应当依法以公开拍卖的方式进行交易。国家法律、行政法规另有规定的除外。</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七条 出售、出让、转让国有资产，学校有关单位和部门应提交下列文件和材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拟处置资产原始价值凭证（购货发票、工程决算副本等）及相关明细账的复印件（复印件加盖学校公章）；</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资产出售、出让、转让方案。方案应当包括拟出售、出让、转让资产的基本情况；出售、出让、转让的原因、方式；买方的基本情况；具体负责的部门和人员；</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学校审议、决定资产出售、出让、转让事项的有关会议文件；</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资产评估报告及有关资产评估备案表；</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出售、出让、转让意向性协议。协议应包括的主要内容：双方单位的名称，出售、出让、转让方式、价格、价款支付时间、涉及的有关税费分担、合同争议的解决方式、违约责任、合同变更和解除的条件等；</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六）其他相关材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八条  学校将所持有的企业国有资产产权转让给境内外法人单位、自然人或者其他组织的管理，参照《企业国有产权转让管理暂行办法》（国资委、财政部令第</w:t>
      </w:r>
      <w:r>
        <w:rPr>
          <w:rFonts w:eastAsia="FangSong_GB2312;仿宋" w:ascii="FangSong_GB2312;仿宋" w:hAnsi="FangSong_GB2312;仿宋"/>
          <w:color w:val="121212"/>
          <w:sz w:val="28"/>
          <w:szCs w:val="28"/>
        </w:rPr>
        <w:t>3</w:t>
      </w:r>
      <w:r>
        <w:rPr>
          <w:rFonts w:ascii="FangSong_GB2312;仿宋" w:hAnsi="FangSong_GB2312;仿宋" w:eastAsia="FangSong_GB2312;仿宋"/>
          <w:color w:val="121212"/>
          <w:sz w:val="28"/>
          <w:szCs w:val="28"/>
        </w:rPr>
        <w:t>号）等有关规定执行。</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九条 资产置换，是指学校与其他单位或企业、自然人以非货币性资产为主进行交换的处置行为，这种交换不涉及或只涉及少量的货币性资产（即补价）。</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条 学校置换国有资产，有关单位和部门应提交下列文件种材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拟置换资产原始价值凭证（购货发票、工程决算副本等）及相关明细账的复印件（复印件加盖学校公章）；内部控制制度汇编</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学校审议、决定资产置换事项的有关会议文件；</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对方单位或企业、自然人出具的身份证明材料以及置换资产基本情况说明，如资产名称、数量、账面价值、购置日期、使用情况，是否拥有产权，是否存在权属纠纷或已被设置为担保物等；</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双方拟置换资产的权属证明材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意向性置换协议；</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六）拟置换资产的评估报告及有关资产评估备案表；</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七）对方单位为企业的，须提交企业法人营业执照，上一年度经审计的年度财务报告和近期的财务报告；</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八）其他相关材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一条 公开出售、出让、转让、置换国有资产，应以资产评估报告所揭示的评估价值作为市场竞价的参考依据。在交易过程中，当意向交易价格低于评估价值的</w:t>
      </w:r>
      <w:r>
        <w:rPr>
          <w:rFonts w:eastAsia="FangSong_GB2312;仿宋" w:ascii="FangSong_GB2312;仿宋" w:hAnsi="FangSong_GB2312;仿宋"/>
          <w:color w:val="121212"/>
          <w:sz w:val="28"/>
          <w:szCs w:val="28"/>
        </w:rPr>
        <w:t>90%</w:t>
      </w:r>
      <w:r>
        <w:rPr>
          <w:rFonts w:ascii="FangSong_GB2312;仿宋" w:hAnsi="FangSong_GB2312;仿宋" w:eastAsia="FangSong_GB2312;仿宋"/>
          <w:color w:val="121212"/>
          <w:sz w:val="28"/>
          <w:szCs w:val="28"/>
        </w:rPr>
        <w:t>（不含</w:t>
      </w:r>
      <w:r>
        <w:rPr>
          <w:rFonts w:eastAsia="FangSong_GB2312;仿宋" w:ascii="FangSong_GB2312;仿宋" w:hAnsi="FangSong_GB2312;仿宋"/>
          <w:color w:val="121212"/>
          <w:sz w:val="28"/>
          <w:szCs w:val="28"/>
        </w:rPr>
        <w:t>90%</w:t>
      </w:r>
      <w:r>
        <w:rPr>
          <w:rFonts w:ascii="FangSong_GB2312;仿宋" w:hAnsi="FangSong_GB2312;仿宋" w:eastAsia="FangSong_GB2312;仿宋"/>
          <w:color w:val="121212"/>
          <w:sz w:val="28"/>
          <w:szCs w:val="28"/>
        </w:rPr>
        <w:t>）时，应当暂停交易，由学校报市财政局重新确认后方可再次交易。</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四章  报废、报损</w:t>
      </w:r>
    </w:p>
    <w:p>
      <w:pPr>
        <w:pStyle w:val="Normal"/>
        <w:snapToGrid w:val="false"/>
        <w:spacing w:lineRule="auto" w:line="420"/>
        <w:ind w:firstLine="574"/>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二条  报废，是指各单位按有关规定或经有关部门、专家鉴定，对已不能继续使用的资产进行产权注销的财务资产处置行为。</w:t>
      </w:r>
    </w:p>
    <w:p>
      <w:pPr>
        <w:pStyle w:val="Normal"/>
        <w:snapToGrid w:val="false"/>
        <w:spacing w:lineRule="auto" w:line="420"/>
        <w:ind w:firstLine="574"/>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三条  报废固定资产，学校有关单位和部门应提交下列文件和材料：</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拟报废资产原始价值凭证（购货发票、工程决算副本等）及相关明细账页的复印件（复印件加盖学校公章）；</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报废资产明细表。应当包捂资产的名称、数量、账面价值、购置日期、规格等内容；</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报废汽车的，需提交机动车登记证、行驶证和定编证复印件（复印件加盖学校公章）；</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报废房产的，包括房屋构筑物拆迁的，应提交政府相关职能部门出具的危房鉴定材料或当地政府建设项目拆建立项文件、拆迁单位的房屋拆迁许可证、双方签订的房屋拆迁补偿协议，以及拟拆除房屋的所有权证、国有土地使用证：</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报废锅炉、电梯等特种设备的，需提交政府专业机构出具的技术鉴定报告；</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六）报废单台（件）原始价值在</w:t>
      </w:r>
      <w:r>
        <w:rPr>
          <w:rFonts w:eastAsia="FangSong_GB2312;仿宋" w:ascii="FangSong_GB2312;仿宋" w:hAnsi="FangSong_GB2312;仿宋"/>
          <w:color w:val="121212"/>
          <w:sz w:val="28"/>
          <w:szCs w:val="28"/>
        </w:rPr>
        <w:t>5 0</w:t>
      </w:r>
      <w:r>
        <w:rPr>
          <w:rFonts w:ascii="FangSong_GB2312;仿宋" w:hAnsi="FangSong_GB2312;仿宋" w:eastAsia="FangSong_GB2312;仿宋"/>
          <w:color w:val="121212"/>
          <w:sz w:val="28"/>
          <w:szCs w:val="28"/>
        </w:rPr>
        <w:t>万元及以上设备的，应由市财政局组织专家和技术人员（</w:t>
      </w:r>
      <w:r>
        <w:rPr>
          <w:rFonts w:eastAsia="FangSong_GB2312;仿宋" w:ascii="FangSong_GB2312;仿宋" w:hAnsi="FangSong_GB2312;仿宋"/>
          <w:color w:val="121212"/>
          <w:sz w:val="28"/>
          <w:szCs w:val="28"/>
        </w:rPr>
        <w:t>3</w:t>
      </w:r>
      <w:r>
        <w:rPr>
          <w:rFonts w:ascii="FangSong_GB2312;仿宋" w:hAnsi="FangSong_GB2312;仿宋" w:eastAsia="FangSong_GB2312;仿宋"/>
          <w:color w:val="121212"/>
          <w:sz w:val="28"/>
          <w:szCs w:val="28"/>
        </w:rPr>
        <w:t>人及以上），对拟报废资产进行技术鉴定并出具鉴定材料；报废单台（件）原始价值在</w:t>
      </w:r>
      <w:r>
        <w:rPr>
          <w:rFonts w:eastAsia="FangSong_GB2312;仿宋" w:ascii="FangSong_GB2312;仿宋" w:hAnsi="FangSong_GB2312;仿宋"/>
          <w:color w:val="121212"/>
          <w:sz w:val="28"/>
          <w:szCs w:val="28"/>
        </w:rPr>
        <w:t>5 0</w:t>
      </w:r>
      <w:r>
        <w:rPr>
          <w:rFonts w:ascii="FangSong_GB2312;仿宋" w:hAnsi="FangSong_GB2312;仿宋" w:eastAsia="FangSong_GB2312;仿宋"/>
          <w:color w:val="121212"/>
          <w:sz w:val="28"/>
          <w:szCs w:val="28"/>
        </w:rPr>
        <w:t>万元以下设备的，由学校组织专家和技术人员（</w:t>
      </w:r>
      <w:r>
        <w:rPr>
          <w:rFonts w:eastAsia="FangSong_GB2312;仿宋" w:ascii="FangSong_GB2312;仿宋" w:hAnsi="FangSong_GB2312;仿宋"/>
          <w:color w:val="121212"/>
          <w:sz w:val="28"/>
          <w:szCs w:val="28"/>
        </w:rPr>
        <w:t>3</w:t>
      </w:r>
      <w:r>
        <w:rPr>
          <w:rFonts w:ascii="FangSong_GB2312;仿宋" w:hAnsi="FangSong_GB2312;仿宋" w:eastAsia="FangSong_GB2312;仿宋"/>
          <w:color w:val="121212"/>
          <w:sz w:val="28"/>
          <w:szCs w:val="28"/>
        </w:rPr>
        <w:t>人及以上）进行技术鉴定并出具鉴定材料；</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七）其他相关材料。</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四条  已达到报废标准但尚能使用的资产，学校申请报废时，由市财政局收回统一处置。</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五条  报损，是指学校由于发生呆账损失、非正常损失等原因，按有关规定对资产损失进行产权注销的财务资产处置行为。</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六条  固定资产报损，学校有关单位和部门应提交下列相应文件和材料：</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拟报损资产原始价值凭证（购货发票、工程决算副本等）及相关明细账的复印件（复印件加盖学校公章）；</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非正常损失固定资产明细表。应当包括资产的名称、数量、账面价值、购置日期、规格等内容：</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资产非正常损失的情况说明和有关证明材料；</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造成资产非正常损失的责任事故鉴定材料；</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对承担资产非正常损失责任人员的处理文件以及保险公司的赔付文件；</w:t>
      </w:r>
    </w:p>
    <w:p>
      <w:pPr>
        <w:pStyle w:val="Normal"/>
        <w:snapToGrid w:val="false"/>
        <w:spacing w:lineRule="auto" w:line="42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六）其他相关材料。</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五章  重大国有资产的处置</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七条  学校重大国有财务资产处置事项是指：</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办公用房、教学用房、附属用房等（含土地）以出售、转让、置换、拆迁等方式进行处置的；</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处置单项账面价值在</w:t>
      </w:r>
      <w:r>
        <w:rPr>
          <w:rFonts w:eastAsia="FangSong_GB2312;仿宋" w:ascii="FangSong_GB2312;仿宋" w:hAnsi="FangSong_GB2312;仿宋"/>
          <w:color w:val="121212"/>
          <w:sz w:val="28"/>
          <w:szCs w:val="28"/>
        </w:rPr>
        <w:t>1 0 0 0</w:t>
      </w:r>
      <w:r>
        <w:rPr>
          <w:rFonts w:ascii="FangSong_GB2312;仿宋" w:hAnsi="FangSong_GB2312;仿宋" w:eastAsia="FangSong_GB2312;仿宋"/>
          <w:color w:val="121212"/>
          <w:sz w:val="28"/>
          <w:szCs w:val="28"/>
        </w:rPr>
        <w:t>万元及以上固定资产的，达到规定使用年限、正常报废的专用设备除外；</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学校举办大型会议、活动，投入财政性资金在</w:t>
      </w:r>
      <w:r>
        <w:rPr>
          <w:rFonts w:eastAsia="FangSong_GB2312;仿宋" w:ascii="FangSong_GB2312;仿宋" w:hAnsi="FangSong_GB2312;仿宋"/>
          <w:color w:val="121212"/>
          <w:sz w:val="28"/>
          <w:szCs w:val="28"/>
        </w:rPr>
        <w:t>2 00</w:t>
      </w:r>
      <w:r>
        <w:rPr>
          <w:rFonts w:ascii="FangSong_GB2312;仿宋" w:hAnsi="FangSong_GB2312;仿宋" w:eastAsia="FangSong_GB2312;仿宋"/>
          <w:color w:val="121212"/>
          <w:sz w:val="28"/>
          <w:szCs w:val="28"/>
        </w:rPr>
        <w:t>万元及以上形成的资产进行专项处置的；</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学校向非国有方转让产权的；</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其他重大国有财务资产处置事项。</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八条  学校对重大国有财务资产处置事项必须进行可行性论证，说明拟处置资产的基本情况、处置方式、处置原因等，并提交相关材料上报市财政局。对重大国有财务资产处置事项提出意见并审批。</w:t>
      </w:r>
    </w:p>
    <w:p>
      <w:pPr>
        <w:pStyle w:val="Normal"/>
        <w:snapToGrid w:val="false"/>
        <w:spacing w:lineRule="auto" w:line="48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二十九条  学校重大国有财务资产处置涉及土地使用权，同时还应报市国土资源行政主管部门审批。学校应将市国土资源厅批准处置土地使用权的文件，于批准后</w:t>
      </w:r>
      <w:r>
        <w:rPr>
          <w:rFonts w:eastAsia="FangSong_GB2312;仿宋" w:ascii="FangSong_GB2312;仿宋" w:hAnsi="FangSong_GB2312;仿宋"/>
          <w:color w:val="121212"/>
          <w:sz w:val="28"/>
          <w:szCs w:val="28"/>
        </w:rPr>
        <w:t>7</w:t>
      </w:r>
      <w:r>
        <w:rPr>
          <w:rFonts w:ascii="FangSong_GB2312;仿宋" w:hAnsi="FangSong_GB2312;仿宋" w:eastAsia="FangSong_GB2312;仿宋"/>
          <w:color w:val="121212"/>
          <w:sz w:val="28"/>
          <w:szCs w:val="28"/>
        </w:rPr>
        <w:t>个工作日内报市财政局。</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六章  固定财务资产处置审批权限和程序</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条 学校固定财务资产处置按照以下规定权限进行审批。</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土地、房屋建筑物、交逦运输工具和单台（件）账面原值在</w:t>
      </w:r>
      <w:r>
        <w:rPr>
          <w:rFonts w:eastAsia="FangSong_GB2312;仿宋" w:ascii="FangSong_GB2312;仿宋" w:hAnsi="FangSong_GB2312;仿宋"/>
          <w:color w:val="121212"/>
          <w:sz w:val="28"/>
          <w:szCs w:val="28"/>
        </w:rPr>
        <w:t>5 0</w:t>
      </w:r>
      <w:r>
        <w:rPr>
          <w:rFonts w:ascii="FangSong_GB2312;仿宋" w:hAnsi="FangSong_GB2312;仿宋" w:eastAsia="FangSong_GB2312;仿宋"/>
          <w:color w:val="121212"/>
          <w:sz w:val="28"/>
          <w:szCs w:val="28"/>
        </w:rPr>
        <w:t>万元及以上的其它固定资产的处置，由学校固定财务资产处置工作领导小组进行法规政策性审核，并提出具体处置意见，由校长办公会议集体研究确定。属重大国有财务资产处置的事项还应提交学校党委常委会议研究确定。最后由学校提交相关文件和材料上报市财政局审批；</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学校处置单台（件）原始价值（或批量原始价值）在</w:t>
      </w:r>
      <w:r>
        <w:rPr>
          <w:rFonts w:eastAsia="FangSong_GB2312;仿宋" w:ascii="FangSong_GB2312;仿宋" w:hAnsi="FangSong_GB2312;仿宋"/>
          <w:color w:val="121212"/>
          <w:sz w:val="28"/>
          <w:szCs w:val="28"/>
        </w:rPr>
        <w:t>1</w:t>
      </w:r>
      <w:r>
        <w:rPr>
          <w:rFonts w:ascii="FangSong_GB2312;仿宋" w:hAnsi="FangSong_GB2312;仿宋" w:eastAsia="FangSong_GB2312;仿宋"/>
          <w:color w:val="121212"/>
          <w:sz w:val="28"/>
          <w:szCs w:val="28"/>
        </w:rPr>
        <w:t>万元以下的其它固定资产，由使用单位组织相应的论证、资产评估和技术鉴定，并形成具体处置意见，向资产管理部门提交书面申请及相关材料，由资产管理部门直接审批；</w:t>
      </w:r>
      <w:r>
        <w:rPr>
          <w:rFonts w:eastAsia="FangSong_GB2312;仿宋" w:ascii="FangSong_GB2312;仿宋" w:hAnsi="FangSong_GB2312;仿宋"/>
          <w:color w:val="121212"/>
          <w:sz w:val="28"/>
          <w:szCs w:val="28"/>
        </w:rPr>
        <w:t>1</w:t>
      </w:r>
      <w:r>
        <w:rPr>
          <w:rFonts w:ascii="FangSong_GB2312;仿宋" w:hAnsi="FangSong_GB2312;仿宋" w:eastAsia="FangSong_GB2312;仿宋"/>
          <w:color w:val="121212"/>
          <w:sz w:val="28"/>
          <w:szCs w:val="28"/>
        </w:rPr>
        <w:t>万元及以上</w:t>
      </w: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万元以下的，由业务归口管理部门组织相应的论证、资产评估和技术鉴定，并形成初步处置意见后，向资产管理部门提交书面申请及相关材料，资产管理部门审核并提出具体处置意见，由学校主管领导审批；</w:t>
      </w: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万元及以上</w:t>
      </w:r>
      <w:r>
        <w:rPr>
          <w:rFonts w:eastAsia="FangSong_GB2312;仿宋" w:ascii="FangSong_GB2312;仿宋" w:hAnsi="FangSong_GB2312;仿宋"/>
          <w:color w:val="121212"/>
          <w:sz w:val="28"/>
          <w:szCs w:val="28"/>
        </w:rPr>
        <w:t>5 0</w:t>
      </w:r>
      <w:r>
        <w:rPr>
          <w:rFonts w:ascii="FangSong_GB2312;仿宋" w:hAnsi="FangSong_GB2312;仿宋" w:eastAsia="FangSong_GB2312;仿宋"/>
          <w:color w:val="121212"/>
          <w:sz w:val="28"/>
          <w:szCs w:val="28"/>
        </w:rPr>
        <w:t>万元以下（含批量价值在</w:t>
      </w:r>
      <w:r>
        <w:rPr>
          <w:rFonts w:eastAsia="FangSong_GB2312;仿宋" w:ascii="FangSong_GB2312;仿宋" w:hAnsi="FangSong_GB2312;仿宋"/>
          <w:color w:val="121212"/>
          <w:sz w:val="28"/>
          <w:szCs w:val="28"/>
        </w:rPr>
        <w:t>2 0 0</w:t>
      </w:r>
      <w:r>
        <w:rPr>
          <w:rFonts w:ascii="FangSong_GB2312;仿宋" w:hAnsi="FangSong_GB2312;仿宋" w:eastAsia="FangSong_GB2312;仿宋"/>
          <w:color w:val="121212"/>
          <w:sz w:val="28"/>
          <w:szCs w:val="28"/>
        </w:rPr>
        <w:t>万元以下）的，由资产管理部门组织相应的论证、资产评估和技术鉴定，并形成初步处置意见后，经国有资产管理部门审核并提出具体处置意见，报请学校固定财务资产处置工作领导小组审核，由学校负责人审批，并于</w:t>
      </w:r>
      <w:r>
        <w:rPr>
          <w:rFonts w:eastAsia="FangSong_GB2312;仿宋" w:ascii="FangSong_GB2312;仿宋" w:hAnsi="FangSong_GB2312;仿宋"/>
          <w:color w:val="121212"/>
          <w:sz w:val="28"/>
          <w:szCs w:val="28"/>
        </w:rPr>
        <w:t>3 0</w:t>
      </w:r>
      <w:r>
        <w:rPr>
          <w:rFonts w:ascii="FangSong_GB2312;仿宋" w:hAnsi="FangSong_GB2312;仿宋" w:eastAsia="FangSong_GB2312;仿宋"/>
          <w:color w:val="121212"/>
          <w:sz w:val="28"/>
          <w:szCs w:val="28"/>
        </w:rPr>
        <w:t>日之内报省教育厅备案。其中，</w:t>
      </w:r>
      <w:r>
        <w:rPr>
          <w:rFonts w:eastAsia="FangSong_GB2312;仿宋" w:ascii="FangSong_GB2312;仿宋" w:hAnsi="FangSong_GB2312;仿宋"/>
          <w:color w:val="121212"/>
          <w:sz w:val="28"/>
          <w:szCs w:val="28"/>
        </w:rPr>
        <w:t>2 0</w:t>
      </w:r>
      <w:r>
        <w:rPr>
          <w:rFonts w:ascii="FangSong_GB2312;仿宋" w:hAnsi="FangSong_GB2312;仿宋" w:eastAsia="FangSong_GB2312;仿宋"/>
          <w:color w:val="121212"/>
          <w:sz w:val="28"/>
          <w:szCs w:val="28"/>
        </w:rPr>
        <w:t>万元及以上</w:t>
      </w:r>
      <w:r>
        <w:rPr>
          <w:rFonts w:eastAsia="FangSong_GB2312;仿宋" w:ascii="FangSong_GB2312;仿宋" w:hAnsi="FangSong_GB2312;仿宋"/>
          <w:color w:val="121212"/>
          <w:sz w:val="28"/>
          <w:szCs w:val="28"/>
        </w:rPr>
        <w:t>5 0</w:t>
      </w:r>
      <w:r>
        <w:rPr>
          <w:rFonts w:ascii="FangSong_GB2312;仿宋" w:hAnsi="FangSong_GB2312;仿宋" w:eastAsia="FangSong_GB2312;仿宋"/>
          <w:color w:val="121212"/>
          <w:sz w:val="28"/>
          <w:szCs w:val="28"/>
        </w:rPr>
        <w:t>万元以下（合批量价值在</w:t>
      </w:r>
      <w:r>
        <w:rPr>
          <w:rFonts w:eastAsia="FangSong_GB2312;仿宋" w:ascii="FangSong_GB2312;仿宋" w:hAnsi="FangSong_GB2312;仿宋"/>
          <w:color w:val="121212"/>
          <w:sz w:val="28"/>
          <w:szCs w:val="28"/>
        </w:rPr>
        <w:t>2 0 0</w:t>
      </w:r>
      <w:r>
        <w:rPr>
          <w:rFonts w:ascii="FangSong_GB2312;仿宋" w:hAnsi="FangSong_GB2312;仿宋" w:eastAsia="FangSong_GB2312;仿宋"/>
          <w:color w:val="121212"/>
          <w:sz w:val="28"/>
          <w:szCs w:val="28"/>
        </w:rPr>
        <w:t>万元及以上</w:t>
      </w:r>
      <w:r>
        <w:rPr>
          <w:rFonts w:eastAsia="FangSong_GB2312;仿宋" w:ascii="FangSong_GB2312;仿宋" w:hAnsi="FangSong_GB2312;仿宋"/>
          <w:color w:val="121212"/>
          <w:sz w:val="28"/>
          <w:szCs w:val="28"/>
        </w:rPr>
        <w:t>1 0 0 0</w:t>
      </w:r>
      <w:r>
        <w:rPr>
          <w:rFonts w:ascii="FangSong_GB2312;仿宋" w:hAnsi="FangSong_GB2312;仿宋" w:eastAsia="FangSong_GB2312;仿宋"/>
          <w:color w:val="121212"/>
          <w:sz w:val="28"/>
          <w:szCs w:val="28"/>
        </w:rPr>
        <w:t>万元以下）的，经学校负责人最终审核后，须上报市财政局审批，并于批复之日起</w:t>
      </w:r>
      <w:r>
        <w:rPr>
          <w:rFonts w:eastAsia="FangSong_GB2312;仿宋" w:ascii="FangSong_GB2312;仿宋" w:hAnsi="FangSong_GB2312;仿宋"/>
          <w:color w:val="121212"/>
          <w:sz w:val="28"/>
          <w:szCs w:val="28"/>
        </w:rPr>
        <w:t>30</w:t>
      </w:r>
      <w:r>
        <w:rPr>
          <w:rFonts w:ascii="FangSong_GB2312;仿宋" w:hAnsi="FangSong_GB2312;仿宋" w:eastAsia="FangSong_GB2312;仿宋"/>
          <w:color w:val="121212"/>
          <w:sz w:val="28"/>
          <w:szCs w:val="28"/>
        </w:rPr>
        <w:t>日内，将批复文件报市财政局备案；</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一条 学校固定财务资产处置，按照以下程序办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资产使用单位应以书面形式向资产管理部门提出固定财务资产处置申请，并按要求填写相应的“固定财务资产处置申报审批单”，并附相关材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资产管理部门对资产使用单位提交的申报处置材料进行合规性、真实性审核后，按照本办法第三十条规定的审批权限，办理审批手续；</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经学校审批通过的固定财务资产处置事项，达到市财政局监管要求，其处置最终审批权在市财政局的，由资产管理部门负责按照市教育局有关规定，填写《行政事业单位国有财务资产处置审批单（授权）》或《行政事业单位国有财务资产处置审批单》并附相关材料，上报市财政局审批；</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以出售、出让、转让、置换等方式进行财务资产处置的事项，经市财政局同意后，学校须委托具有资质的资产评估机构进行资产评估；重大事项中以出售、转让、置换等方式进行资产产权（股权）处置的事项，由市财政局会同有关部门委托具有相应资质的中介机构进行资产评估，必要时由市财政局会同有关部门组织专家对评估结果进行复核；资产评估项目单项账面原值在</w:t>
      </w:r>
      <w:r>
        <w:rPr>
          <w:rFonts w:eastAsia="FangSong_GB2312;仿宋" w:ascii="FangSong_GB2312;仿宋" w:hAnsi="FangSong_GB2312;仿宋"/>
          <w:color w:val="121212"/>
          <w:sz w:val="28"/>
          <w:szCs w:val="28"/>
        </w:rPr>
        <w:t>1 00</w:t>
      </w:r>
      <w:r>
        <w:rPr>
          <w:rFonts w:ascii="FangSong_GB2312;仿宋" w:hAnsi="FangSong_GB2312;仿宋" w:eastAsia="FangSong_GB2312;仿宋"/>
          <w:color w:val="121212"/>
          <w:sz w:val="28"/>
          <w:szCs w:val="28"/>
        </w:rPr>
        <w:t>万元以上的，评估报告须报市财政局行政事业资产管理科备案；</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学校接到市财政局对学校固定财务资产处置事项的批复文件后，方可由资产管理部门或财务资产处进行财务资产处置，并调整相关资产账目；</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六）资产管理部门负责组织固定财务资产处置的后期工作。对经审批备案后报废的固定资产须及时处置，能够变现的须根据固定资产特征，选择适当的招投标方式，保证其回收价值最大化，清理变卖取得的报废固定资产残值收入须及时上缴学校财务资产处。</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七章 财务资产处置收入收缴管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二条 财务资产处置收入是指学校在出售、出让、转让、置换、报废、报损等处置国有资产过程中获得的收入，包括出售实物资产和无形资产的收入、置换差价收入、报废报损残值变价收入、保险理赔收入等。</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三条 学校国有财务资产处置收入，由财务资产处统一收取，并按照政府非税收入收缴管理规定上缴市财政局，实行“收支两条线”管理。</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四条 学校取得的财务资产处置收入，扣除相关税费后，应在</w:t>
      </w:r>
      <w:r>
        <w:rPr>
          <w:rFonts w:eastAsia="FangSong_GB2312;仿宋" w:ascii="FangSong_GB2312;仿宋" w:hAnsi="FangSong_GB2312;仿宋"/>
          <w:color w:val="121212"/>
          <w:sz w:val="28"/>
          <w:szCs w:val="28"/>
        </w:rPr>
        <w:t>7</w:t>
      </w:r>
      <w:r>
        <w:rPr>
          <w:rFonts w:ascii="FangSong_GB2312;仿宋" w:hAnsi="FangSong_GB2312;仿宋" w:eastAsia="FangSong_GB2312;仿宋"/>
          <w:color w:val="121212"/>
          <w:sz w:val="28"/>
          <w:szCs w:val="28"/>
        </w:rPr>
        <w:t>个工作日内，按照财务资产处置权限报市财政局确认上缴金额，并填写《黑龙江省非税收入一般缴款书》，在</w:t>
      </w:r>
      <w:r>
        <w:rPr>
          <w:rFonts w:eastAsia="FangSong_GB2312;仿宋" w:ascii="FangSong_GB2312;仿宋" w:hAnsi="FangSong_GB2312;仿宋"/>
          <w:color w:val="121212"/>
          <w:sz w:val="28"/>
          <w:szCs w:val="28"/>
        </w:rPr>
        <w:t>5</w:t>
      </w:r>
      <w:r>
        <w:rPr>
          <w:rFonts w:ascii="FangSong_GB2312;仿宋" w:hAnsi="FangSong_GB2312;仿宋" w:eastAsia="FangSong_GB2312;仿宋"/>
          <w:color w:val="121212"/>
          <w:sz w:val="28"/>
          <w:szCs w:val="28"/>
        </w:rPr>
        <w:t>个工作日内上缴市财政局非税收入归集专户。</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八章 监督检查与法律责任</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五条 学校各级管理部门要加强对国有财务资产处置的管理，建立健全国有财务资产处置的监督管理机制，纠正和制止财务资产处置中的各种违法违纪行为，维护国有资产的安全完整。</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六条 学校各级管理部门及工作人员违反本办法规定，在国有财务资产处置过程中有擅自处置、串通作弊、截留收入等行为，造成国有资产损失的，学校将依据有关规定进行处罚，情节严重的将依法追究其法律责任。</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七条 学校纪检委要加强对财务资产处置事项的监督和审计工作，对发现的违反本办法规定进行财务资产处置的单位和个人，应按照有关规定进行处理，并将有关情况及时通报。</w:t>
      </w:r>
    </w:p>
    <w:p>
      <w:pPr>
        <w:pStyle w:val="Normal"/>
        <w:spacing w:lineRule="auto" w:line="360"/>
        <w:jc w:val="center"/>
        <w:rPr>
          <w:rFonts w:ascii="FangSong_GB2312;仿宋" w:hAnsi="FangSong_GB2312;仿宋" w:eastAsia="FangSong_GB2312;仿宋"/>
          <w:b/>
          <w:b/>
          <w:color w:val="121212"/>
          <w:sz w:val="28"/>
          <w:szCs w:val="28"/>
          <w:highlight w:val="none"/>
        </w:rPr>
      </w:pPr>
      <w:r>
        <w:rPr>
          <w:rFonts w:ascii="FangSong_GB2312;仿宋" w:hAnsi="FangSong_GB2312;仿宋" w:eastAsia="FangSong_GB2312;仿宋"/>
          <w:b/>
          <w:color w:val="121212"/>
          <w:sz w:val="28"/>
          <w:szCs w:val="28"/>
        </w:rPr>
        <w:t>第九章  附  则</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八条 本办法由资产管理部门负责解释。</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三十九条 本办法自下发之日起实行。</w:t>
      </w:r>
    </w:p>
    <w:p>
      <w:pPr>
        <w:sectPr>
          <w:headerReference w:type="even" r:id="rId88"/>
          <w:headerReference w:type="default" r:id="rId89"/>
          <w:footerReference w:type="even" r:id="rId90"/>
          <w:footerReference w:type="default" r:id="rId91"/>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jc w:val="right"/>
        <w:rPr>
          <w:rFonts w:ascii="FangSong_GB2312;仿宋" w:hAnsi="FangSong_GB2312;仿宋" w:eastAsia="FangSong_GB2312;仿宋"/>
          <w:b/>
          <w:b/>
          <w:color w:val="121212"/>
          <w:sz w:val="10"/>
          <w:szCs w:val="10"/>
          <w:highlight w:val="none"/>
        </w:rPr>
      </w:pPr>
      <w:r>
        <w:rPr>
          <w:rFonts w:eastAsia="FangSong_GB2312;仿宋" w:ascii="FangSong_GB2312;仿宋" w:hAnsi="FangSong_GB2312;仿宋"/>
          <w:b/>
          <w:color w:val="121212"/>
          <w:sz w:val="10"/>
          <w:szCs w:val="10"/>
        </w:rPr>
      </w:r>
    </w:p>
    <w:p>
      <w:pPr>
        <w:pStyle w:val="Heading3"/>
        <w:snapToGrid w:val="false"/>
        <w:spacing w:lineRule="auto" w:line="412" w:before="840" w:after="360"/>
        <w:rPr>
          <w:color w:val="121212"/>
          <w:highlight w:val="none"/>
        </w:rPr>
      </w:pPr>
      <w:r>
        <w:rPr>
          <w:color w:val="121212"/>
        </w:rPr>
        <w:t>仪器设备维修管理办法</w:t>
      </w:r>
    </w:p>
    <w:p>
      <w:pPr>
        <w:pStyle w:val="Normal"/>
        <w:spacing w:lineRule="auto" w:line="360"/>
        <w:ind w:firstLine="61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为加强固定资产管理，做好仪器设备的维修维护工作，保持仪器设备良好的工作状态，提高仪器设备的完好率和使用率，根据《高等学校仪器设备管理办法》和《牡丹江大学固定资产管理办法》相关规定，制定本办法。</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一条  学校仪器设备的维修维护工作均属于本管理范畴。</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cs="宋体;SimSun" w:eastAsia="FangSong_GB2312;仿宋"/>
          <w:color w:val="121212"/>
          <w:kern w:val="0"/>
          <w:sz w:val="28"/>
          <w:szCs w:val="28"/>
        </w:rPr>
        <w:t>第二条  仪器设备维修要以“为教学、科研和行政服务”为宗旨，坚持“勤俭节约、修旧利废、自修为主、外修为辅”的原则，充分发挥维修、使用和管理人员的作用，做好仪器设备维修工作。</w:t>
      </w:r>
      <w:r>
        <w:rPr>
          <w:rFonts w:eastAsia="FangSong_GB2312;仿宋" w:cs="宋体;SimSun" w:ascii="FangSong_GB2312;仿宋" w:hAnsi="FangSong_GB2312;仿宋"/>
          <w:color w:val="121212"/>
          <w:kern w:val="0"/>
          <w:sz w:val="28"/>
          <w:szCs w:val="28"/>
        </w:rPr>
        <w:br/>
        <w:t xml:space="preserve">    </w:t>
      </w:r>
      <w:r>
        <w:rPr>
          <w:rFonts w:ascii="FangSong_GB2312;仿宋" w:hAnsi="FangSong_GB2312;仿宋" w:cs="宋体;SimSun" w:eastAsia="FangSong_GB2312;仿宋"/>
          <w:color w:val="121212"/>
          <w:kern w:val="0"/>
          <w:sz w:val="28"/>
          <w:szCs w:val="28"/>
        </w:rPr>
        <w:t>第三条</w:t>
      </w:r>
      <w:r>
        <w:rPr>
          <w:rFonts w:ascii="ˎ̥;Times New Roman" w:hAnsi="ˎ̥;Times New Roman" w:cs="宋体;SimSun" w:eastAsia="FangSong_GB2312;仿宋"/>
          <w:color w:val="121212"/>
          <w:kern w:val="0"/>
          <w:sz w:val="28"/>
          <w:szCs w:val="28"/>
        </w:rPr>
        <w:t> </w:t>
      </w:r>
      <w:r>
        <w:rPr>
          <w:rFonts w:ascii="FangSong_GB2312;仿宋" w:hAnsi="FangSong_GB2312;仿宋" w:cs="宋体;SimSun" w:eastAsia="FangSong_GB2312;仿宋"/>
          <w:color w:val="121212"/>
          <w:kern w:val="0"/>
          <w:sz w:val="28"/>
          <w:szCs w:val="28"/>
        </w:rPr>
        <w:t xml:space="preserve"> 学校教学仪器设备维修工作由资产管理部门归口管理，仪器设备维修、维护保养实行二级管理。资产管理部门负责仪器设备维修的核定、协调、监督、检查和外修工作；二级管理部门负责本部门仪器设备的日常管理、维护、保养工作。</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四条  维护保养</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维护保养主要包括清洁、润滑、防腐、检查零件是否完整，运转是否灵活，紧固松动部件是否正常，调校间隙或精度等。</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使用部门应建立责任制，仪器设备维护保养做到“三防四定”即“防尘、防潮、防震”、“定人保管、定期保养、定室存放、定期校验”，保证仪器设备处于良好的技术状态。</w:t>
      </w:r>
    </w:p>
    <w:p>
      <w:pPr>
        <w:pStyle w:val="Normal"/>
        <w:spacing w:lineRule="auto" w:line="360"/>
        <w:ind w:firstLine="560"/>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如因维护不到位、不及时，造成设备损坏的，由部门责任人自行赔偿。</w:t>
      </w:r>
    </w:p>
    <w:p>
      <w:pPr>
        <w:pStyle w:val="Normal"/>
        <w:spacing w:lineRule="auto" w:line="360"/>
        <w:ind w:firstLine="61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 xml:space="preserve">第五条  维修管理 </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故障修理。当仪器设备发生事故或出现故障时，必须停机检查修理，为减少停机时间，及时调派修理人员和更换损坏部件。</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预防维修。以预防为主，加强日常维护保养和定期检查，注意摸清零部件的易损规律，力争在故障出现前，有计划地进行维护，使仪器设备劣化速度减慢，缩短停机时间，提高仪器设备使用效率。</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改造维修。对故障重现部位进行必要的技术改造，以降低保养费用，提高运行效益。</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六条  维修规则</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一）大型仪器设备按年度计划维修，各使用单位按层次履行审批手续。即部门领导、主管部门领导签字，校级主管领导审批，安排时间维修。</w:t>
      </w:r>
    </w:p>
    <w:p>
      <w:pPr>
        <w:pStyle w:val="Normal"/>
        <w:spacing w:lineRule="auto" w:line="360"/>
        <w:ind w:firstLine="537"/>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二）仪器设备使用时，出现小故障可自行修理，如电源接触不良、安装上网客户端、设备驱动不兼容、更换打印机色带、焊接有关连接线头、打印机卡纸等。</w:t>
      </w:r>
    </w:p>
    <w:p>
      <w:pPr>
        <w:pStyle w:val="Normal"/>
        <w:spacing w:lineRule="auto" w:line="360"/>
        <w:ind w:firstLine="645"/>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三）提倡仪器设备以内修为主，如确属技术问题无法修理，可送出修理或外请专业技术人员来校维修，但必须履行审批手续。否则谁送出谁负责，主管部门不负任何责任，财务资产处有权拒绝报销维修费用。</w:t>
      </w:r>
    </w:p>
    <w:p>
      <w:pPr>
        <w:pStyle w:val="Normal"/>
        <w:spacing w:lineRule="auto" w:line="360"/>
        <w:ind w:firstLine="47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四）小型仪器设备外出维修，须填《牡丹江大学小型设备外出维修报告单》，必须填写相关内容，使用单位领导签字，报资产管理处审批后进行维修。</w:t>
      </w:r>
    </w:p>
    <w:p>
      <w:pPr>
        <w:pStyle w:val="Normal"/>
        <w:spacing w:lineRule="auto" w:line="360"/>
        <w:ind w:firstLine="478"/>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五）大型仪器设备外出维修，须填《牡丹江大学大型仪器设备外出维修申请报告单》，标明设备型号、规格等内容，详细填写“报修原因”，由资产管理处组织专业技术人员对设备进行鉴定，并签署意见，报学校主管领导批准后，方可维修。</w:t>
      </w:r>
      <w:r>
        <w:rPr>
          <w:rFonts w:eastAsia="FangSong_GB2312;仿宋" w:cs="宋体;SimSun" w:ascii="FangSong_GB2312;仿宋" w:hAnsi="FangSong_GB2312;仿宋"/>
          <w:color w:val="121212"/>
          <w:kern w:val="0"/>
          <w:sz w:val="28"/>
          <w:szCs w:val="28"/>
        </w:rPr>
        <w:br/>
        <w:t xml:space="preserve">    </w:t>
      </w:r>
      <w:r>
        <w:rPr>
          <w:rFonts w:ascii="FangSong_GB2312;仿宋" w:hAnsi="FangSong_GB2312;仿宋" w:eastAsia="FangSong_GB2312;仿宋"/>
          <w:color w:val="121212"/>
          <w:sz w:val="28"/>
          <w:szCs w:val="28"/>
        </w:rPr>
        <w:t>（六）凡经修理的仪器设备，必须详细填写维修记录，维修部门负责人在《维修申请报告单》上签字确认，</w:t>
      </w:r>
      <w:r>
        <w:rPr>
          <w:rFonts w:ascii="FangSong_GB2312;仿宋" w:hAnsi="FangSong_GB2312;仿宋" w:cs="宋体;SimSun" w:eastAsia="FangSong_GB2312;仿宋"/>
          <w:color w:val="121212"/>
          <w:kern w:val="0"/>
          <w:sz w:val="28"/>
          <w:szCs w:val="28"/>
        </w:rPr>
        <w:t>资产管理部门和使用部门共同验收，</w:t>
      </w:r>
      <w:r>
        <w:rPr>
          <w:rFonts w:ascii="FangSong_GB2312;仿宋" w:hAnsi="FangSong_GB2312;仿宋" w:eastAsia="FangSong_GB2312;仿宋"/>
          <w:color w:val="121212"/>
          <w:sz w:val="28"/>
          <w:szCs w:val="28"/>
        </w:rPr>
        <w:t>验收合格后同时签字。</w:t>
      </w:r>
      <w:r>
        <w:rPr>
          <w:rFonts w:ascii="FangSong_GB2312;仿宋" w:hAnsi="FangSong_GB2312;仿宋" w:cs="宋体;SimSun" w:eastAsia="FangSong_GB2312;仿宋"/>
          <w:color w:val="121212"/>
          <w:kern w:val="0"/>
          <w:sz w:val="28"/>
          <w:szCs w:val="28"/>
        </w:rPr>
        <w:t>资产管理部门对</w:t>
      </w:r>
      <w:r>
        <w:rPr>
          <w:rFonts w:ascii="FangSong_GB2312;仿宋" w:hAnsi="FangSong_GB2312;仿宋" w:eastAsia="FangSong_GB2312;仿宋"/>
          <w:color w:val="121212"/>
          <w:sz w:val="28"/>
          <w:szCs w:val="28"/>
        </w:rPr>
        <w:t>《维修申请报告单》</w:t>
      </w:r>
      <w:r>
        <w:rPr>
          <w:rFonts w:ascii="FangSong_GB2312;仿宋" w:hAnsi="FangSong_GB2312;仿宋" w:cs="宋体;SimSun" w:eastAsia="FangSong_GB2312;仿宋"/>
          <w:color w:val="121212"/>
          <w:kern w:val="0"/>
          <w:sz w:val="28"/>
          <w:szCs w:val="28"/>
        </w:rPr>
        <w:t>统一编号备案管理。</w:t>
      </w:r>
      <w:r>
        <w:rPr>
          <w:rFonts w:ascii="FangSong_GB2312;仿宋" w:hAnsi="FangSong_GB2312;仿宋" w:eastAsia="FangSong_GB2312;仿宋"/>
          <w:color w:val="121212"/>
          <w:sz w:val="28"/>
          <w:szCs w:val="28"/>
        </w:rPr>
        <w:t>大型仪器设备维修记录报资产管理处存档。</w:t>
      </w:r>
    </w:p>
    <w:p>
      <w:pPr>
        <w:pStyle w:val="Normal"/>
        <w:spacing w:lineRule="auto" w:line="360"/>
        <w:ind w:firstLine="616"/>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七）如须购买维修配件，使用单位必须提交申请，详细填写型号、规格、厂家、用途等内容，按层次履行审批手续后，再行采购。同时，严格履行配件出入库、维修、记录、签字等手续。</w:t>
      </w:r>
    </w:p>
    <w:p>
      <w:pPr>
        <w:pStyle w:val="Normal"/>
        <w:widowControl/>
        <w:spacing w:lineRule="auto" w:line="360"/>
        <w:ind w:firstLine="560"/>
        <w:jc w:val="left"/>
        <w:rPr>
          <w:rFonts w:ascii="FangSong_GB2312;仿宋" w:hAnsi="FangSong_GB2312;仿宋" w:eastAsia="FangSong_GB2312;仿宋" w:cs="宋体;SimSun"/>
          <w:color w:val="121212"/>
          <w:kern w:val="0"/>
          <w:sz w:val="28"/>
          <w:szCs w:val="28"/>
          <w:highlight w:val="none"/>
        </w:rPr>
      </w:pPr>
      <w:r>
        <w:rPr>
          <w:rFonts w:ascii="FangSong_GB2312;仿宋" w:hAnsi="FangSong_GB2312;仿宋" w:cs="Arial;Arial" w:eastAsia="FangSong_GB2312;仿宋"/>
          <w:color w:val="121212"/>
          <w:kern w:val="0"/>
          <w:sz w:val="28"/>
          <w:szCs w:val="28"/>
        </w:rPr>
        <w:t xml:space="preserve">第七条  </w:t>
      </w:r>
      <w:r>
        <w:rPr>
          <w:rFonts w:ascii="FangSong_GB2312;仿宋" w:hAnsi="FangSong_GB2312;仿宋" w:cs="宋体;SimSun" w:eastAsia="FangSong_GB2312;仿宋"/>
          <w:color w:val="121212"/>
          <w:kern w:val="0"/>
          <w:sz w:val="28"/>
          <w:szCs w:val="28"/>
        </w:rPr>
        <w:t>在保修期内的仪器设备发生故障，使用单位应立即报告资产管理部门，及时与供应商联系维修，或视情况提出调换、退货、维修等处理意见。</w:t>
      </w:r>
    </w:p>
    <w:p>
      <w:pPr>
        <w:pStyle w:val="Normal"/>
        <w:widowControl/>
        <w:spacing w:lineRule="auto" w:line="360"/>
        <w:ind w:firstLine="560"/>
        <w:jc w:val="left"/>
        <w:rPr>
          <w:rFonts w:ascii="FangSong_GB2312;仿宋" w:hAnsi="FangSong_GB2312;仿宋" w:eastAsia="FangSong_GB2312;仿宋" w:cs="宋体;SimSun"/>
          <w:color w:val="121212"/>
          <w:kern w:val="0"/>
          <w:sz w:val="28"/>
          <w:szCs w:val="28"/>
          <w:highlight w:val="none"/>
        </w:rPr>
      </w:pPr>
      <w:r>
        <w:rPr>
          <w:rFonts w:ascii="FangSong_GB2312;仿宋" w:hAnsi="FangSong_GB2312;仿宋" w:eastAsia="FangSong_GB2312;仿宋"/>
          <w:color w:val="121212"/>
          <w:sz w:val="28"/>
          <w:szCs w:val="28"/>
        </w:rPr>
        <w:t xml:space="preserve">第八条  </w:t>
      </w:r>
      <w:r>
        <w:rPr>
          <w:rFonts w:ascii="FangSong_GB2312;仿宋" w:hAnsi="FangSong_GB2312;仿宋" w:cs="宋体;SimSun" w:eastAsia="FangSong_GB2312;仿宋"/>
          <w:color w:val="121212"/>
          <w:kern w:val="0"/>
          <w:sz w:val="28"/>
          <w:szCs w:val="28"/>
        </w:rPr>
        <w:t>由责任事故造成损坏的仪器设备，先按《仪器设备损坏丢失赔偿办法》处理后，方可按本管理办法申请维修。</w:t>
      </w:r>
    </w:p>
    <w:p>
      <w:pPr>
        <w:pStyle w:val="Normal"/>
        <w:spacing w:lineRule="auto" w:line="360"/>
        <w:ind w:firstLine="616"/>
        <w:rPr>
          <w:rFonts w:ascii="FangSong_GB2312;仿宋" w:hAnsi="FangSong_GB2312;仿宋" w:eastAsia="FangSong_GB2312;仿宋"/>
          <w:color w:val="121212"/>
          <w:sz w:val="28"/>
          <w:szCs w:val="28"/>
          <w:highlight w:val="none"/>
        </w:rPr>
      </w:pPr>
      <w:r>
        <w:rPr>
          <w:rFonts w:ascii="FangSong_GB2312;仿宋" w:hAnsi="FangSong_GB2312;仿宋" w:cs="宋体;SimSun" w:eastAsia="FangSong_GB2312;仿宋"/>
          <w:color w:val="121212"/>
          <w:kern w:val="0"/>
          <w:sz w:val="28"/>
          <w:szCs w:val="28"/>
        </w:rPr>
        <w:t>第九条  对于维修费超过仪器设备原值</w:t>
      </w:r>
      <w:r>
        <w:rPr>
          <w:rFonts w:eastAsia="FangSong_GB2312;仿宋" w:cs="宋体;SimSun" w:ascii="FangSong_GB2312;仿宋" w:hAnsi="FangSong_GB2312;仿宋"/>
          <w:color w:val="121212"/>
          <w:kern w:val="0"/>
          <w:sz w:val="28"/>
          <w:szCs w:val="28"/>
        </w:rPr>
        <w:t>50%</w:t>
      </w:r>
      <w:r>
        <w:rPr>
          <w:rFonts w:ascii="FangSong_GB2312;仿宋" w:hAnsi="FangSong_GB2312;仿宋" w:cs="宋体;SimSun" w:eastAsia="FangSong_GB2312;仿宋"/>
          <w:color w:val="121212"/>
          <w:kern w:val="0"/>
          <w:sz w:val="28"/>
          <w:szCs w:val="28"/>
        </w:rPr>
        <w:t>的，原则上不再维修。</w:t>
      </w:r>
    </w:p>
    <w:p>
      <w:pPr>
        <w:sectPr>
          <w:headerReference w:type="even" r:id="rId92"/>
          <w:headerReference w:type="default" r:id="rId93"/>
          <w:footerReference w:type="even" r:id="rId94"/>
          <w:footerReference w:type="default" r:id="rId9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645"/>
        <w:rPr>
          <w:rFonts w:ascii="FangSong_GB2312;仿宋" w:hAnsi="FangSong_GB2312;仿宋" w:eastAsia="FangSong_GB2312;仿宋"/>
          <w:color w:val="121212"/>
          <w:sz w:val="28"/>
          <w:szCs w:val="28"/>
          <w:highlight w:val="none"/>
        </w:rPr>
      </w:pPr>
      <w:r>
        <w:rPr>
          <w:rFonts w:ascii="FangSong_GB2312;仿宋" w:hAnsi="FangSong_GB2312;仿宋" w:eastAsia="FangSong_GB2312;仿宋"/>
          <w:color w:val="121212"/>
          <w:sz w:val="28"/>
          <w:szCs w:val="28"/>
        </w:rPr>
        <w:t>第十条  本办法自颁布之日起实施，由资产管理部门负责解释。</w:t>
      </w:r>
    </w:p>
    <w:p>
      <w:pPr>
        <w:pStyle w:val="Normal"/>
        <w:spacing w:lineRule="auto" w:line="360"/>
        <w:rPr>
          <w:rFonts w:ascii="FangSong_GB2312;仿宋" w:hAnsi="FangSong_GB2312;仿宋" w:eastAsia="FangSong_GB2312;仿宋"/>
          <w:color w:val="121212"/>
          <w:sz w:val="28"/>
          <w:szCs w:val="28"/>
          <w:highlight w:val="none"/>
        </w:rPr>
      </w:pPr>
      <w:r>
        <w:rPr>
          <w:rFonts w:eastAsia="FangSong_GB2312;仿宋" w:ascii="FangSong_GB2312;仿宋" w:hAnsi="FangSong_GB2312;仿宋"/>
          <w:color w:val="121212"/>
          <w:sz w:val="28"/>
          <w:szCs w:val="28"/>
        </w:rPr>
      </w:r>
    </w:p>
    <w:sectPr>
      <w:headerReference w:type="even" r:id="rId96"/>
      <w:headerReference w:type="default" r:id="rId97"/>
      <w:footerReference w:type="even" r:id="rId98"/>
      <w:footerReference w:type="default" r:id="rId9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altName w:val="SimSun"/>
    <w:charset w:val="86"/>
    <w:family w:val="auto"/>
    <w:pitch w:val="default"/>
  </w:font>
  <w:font w:name="Liberation Sans">
    <w:altName w:val="Arial"/>
    <w:charset w:val="01"/>
    <w:family w:val="swiss"/>
    <w:pitch w:val="variable"/>
  </w:font>
  <w:font w:name="黑体">
    <w:charset w:val="00"/>
    <w:family w:val="auto"/>
    <w:pitch w:val="default"/>
  </w:font>
  <w:font w:name="LiSu">
    <w:altName w:val="微软雅黑"/>
    <w:charset w:val="00"/>
    <w:family w:val="modern"/>
    <w:pitch w:val="default"/>
  </w:font>
  <w:font w:name="FangSong_GB2312">
    <w:altName w:val="仿宋"/>
    <w:charset w:val="00"/>
    <w:family w:val="modern"/>
    <w:pitch w:val="default"/>
  </w:font>
  <w:font w:name="STZhongsong">
    <w:altName w:val="微软雅黑"/>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054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8</w:t>
                          </w:r>
                          <w: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8</w:t>
                    </w:r>
                    <w:r>
                      <w:rPr/>
                      <w:fldChar w:fldCharType="end"/>
                    </w:r>
                    <w:r>
                      <w:rPr>
                        <w:rStyle w:val="PageNumber"/>
                      </w:rPr>
                      <w:t xml:space="preserve"> -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29</w:t>
                          </w:r>
                          <w: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pt;mso-position-vertical-relative:text;margin-left:396.05pt;mso-position-horizontal:outside;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29</w:t>
                    </w:r>
                    <w:r>
                      <w:rPr/>
                      <w:fldChar w:fldCharType="end"/>
                    </w:r>
                    <w:r>
                      <w:rPr>
                        <w:rStyle w:val="PageNumber"/>
                      </w:rPr>
                      <w:t xml:space="preserve"> -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054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34</w:t>
                          </w:r>
                          <w: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34</w:t>
                    </w:r>
                    <w:r>
                      <w:rPr/>
                      <w:fldChar w:fldCharType="end"/>
                    </w:r>
                    <w:r>
                      <w:rPr>
                        <w:rStyle w:val="PageNumber"/>
                      </w:rPr>
                      <w:t xml:space="preserve"> -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82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33</w:t>
                          </w:r>
                          <w: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pt;mso-position-vertical-relative:text;margin-left:396.05pt;mso-position-horizontal:outside;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33</w:t>
                    </w:r>
                    <w:r>
                      <w:rPr/>
                      <w:fldChar w:fldCharType="end"/>
                    </w:r>
                    <w:r>
                      <w:rPr>
                        <w:rStyle w:val="PageNumber"/>
                      </w:rPr>
                      <w:t xml:space="preserve"> -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82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35</w:t>
                          </w:r>
                          <w: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pt;mso-position-vertical-relative:text;margin-left:396.05pt;mso-position-horizontal:outside;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35</w:t>
                    </w:r>
                    <w:r>
                      <w:rPr/>
                      <w:fldChar w:fldCharType="end"/>
                    </w:r>
                    <w:r>
                      <w:rPr>
                        <w:rStyle w:val="PageNumber"/>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both"/>
      <w:rPr>
        <w:rFonts w:ascii="FangSong_GB2312;仿宋" w:hAnsi="FangSong_GB2312;仿宋" w:eastAsia="FangSong_GB2312;仿宋"/>
        <w:sz w:val="21"/>
        <w:szCs w:val="21"/>
      </w:rPr>
    </w:pPr>
    <w:r>
      <w:rPr>
        <w:rFonts w:ascii="FangSong_GB2312;仿宋" w:hAnsi="FangSong_GB2312;仿宋" w:eastAsia="FangSong_GB2312;仿宋"/>
        <w:sz w:val="21"/>
        <w:szCs w:val="21"/>
      </w:rPr>
      <w:t>牡丹江大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right"/>
      <w:rPr>
        <w:rFonts w:ascii="FangSong_GB2312;仿宋" w:hAnsi="FangSong_GB2312;仿宋" w:eastAsia="FangSong_GB2312;仿宋"/>
        <w:sz w:val="21"/>
        <w:szCs w:val="21"/>
      </w:rPr>
    </w:pPr>
    <w:r>
      <w:rPr>
        <w:rFonts w:ascii="FangSong_GB2312;仿宋" w:hAnsi="FangSong_GB2312;仿宋" w:eastAsia="FangSong_GB2312;仿宋"/>
        <w:sz w:val="21"/>
        <w:szCs w:val="21"/>
      </w:rPr>
      <w:t>内部控制制度汇编</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both"/>
      <w:rPr>
        <w:rFonts w:ascii="FangSong_GB2312;仿宋" w:hAnsi="FangSong_GB2312;仿宋" w:eastAsia="FangSong_GB2312;仿宋"/>
        <w:sz w:val="21"/>
        <w:szCs w:val="21"/>
      </w:rPr>
    </w:pPr>
    <w:r>
      <w:rPr>
        <w:rFonts w:ascii="FangSong_GB2312;仿宋" w:hAnsi="FangSong_GB2312;仿宋" w:eastAsia="FangSong_GB2312;仿宋"/>
        <w:sz w:val="21"/>
        <w:szCs w:val="21"/>
      </w:rPr>
      <w:t>牡丹江大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right"/>
      <w:rPr>
        <w:rFonts w:ascii="FangSong_GB2312;仿宋" w:hAnsi="FangSong_GB2312;仿宋" w:eastAsia="FangSong_GB2312;仿宋"/>
        <w:sz w:val="21"/>
        <w:szCs w:val="21"/>
      </w:rPr>
    </w:pPr>
    <w:r>
      <w:rPr>
        <w:rFonts w:ascii="FangSong_GB2312;仿宋" w:hAnsi="FangSong_GB2312;仿宋" w:eastAsia="FangSong_GB2312;仿宋"/>
        <w:sz w:val="21"/>
        <w:szCs w:val="21"/>
      </w:rPr>
      <w:t>内部控制制度汇编</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both"/>
      <w:rPr>
        <w:rFonts w:ascii="FangSong_GB2312;仿宋" w:hAnsi="FangSong_GB2312;仿宋" w:eastAsia="FangSong_GB2312;仿宋"/>
        <w:sz w:val="21"/>
        <w:szCs w:val="21"/>
      </w:rPr>
    </w:pPr>
    <w:r>
      <w:rPr>
        <w:rFonts w:ascii="FangSong_GB2312;仿宋" w:hAnsi="FangSong_GB2312;仿宋" w:eastAsia="FangSong_GB2312;仿宋"/>
        <w:sz w:val="21"/>
        <w:szCs w:val="21"/>
      </w:rPr>
      <w:t>牡丹江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right"/>
      <w:rPr>
        <w:rFonts w:ascii="FangSong_GB2312;仿宋" w:hAnsi="FangSong_GB2312;仿宋" w:eastAsia="FangSong_GB2312;仿宋"/>
        <w:sz w:val="21"/>
        <w:szCs w:val="21"/>
      </w:rPr>
    </w:pPr>
    <w:r>
      <w:rPr>
        <w:rFonts w:ascii="FangSong_GB2312;仿宋" w:hAnsi="FangSong_GB2312;仿宋" w:eastAsia="FangSong_GB2312;仿宋"/>
        <w:sz w:val="21"/>
        <w:szCs w:val="21"/>
      </w:rPr>
      <w:t>内部控制制度汇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10" w:hanging="84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21">
    <w:name w:val="font2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Font91">
    <w:name w:val="font9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exact" w:line="600" w:before="280" w:after="280"/>
      <w:ind w:firstLine="200"/>
      <w:jc w:val="left"/>
    </w:pPr>
    <w:rPr>
      <w:rFonts w:ascii="宋体;SimSun" w:hAnsi="宋体;SimSun" w:eastAsia="Times New Roman" w:cs="宋体;SimSun"/>
      <w:kern w:val="0"/>
      <w:sz w:val="24"/>
      <w:szCs w:val="22"/>
    </w:rPr>
  </w:style>
  <w:style w:type="paragraph" w:styleId="Style12">
    <w:name w:val="普通(网站)"/>
    <w:basedOn w:val="Normal"/>
    <w:qFormat/>
    <w:pPr>
      <w:spacing w:lineRule="exact" w:line="600" w:before="280" w:after="280"/>
      <w:ind w:firstLine="200"/>
      <w:jc w:val="left"/>
    </w:pPr>
    <w:rPr>
      <w:rFonts w:ascii="Calibri" w:hAnsi="Calibri" w:eastAsia="Times New Roman" w:cs="Calibri"/>
      <w:kern w:val="0"/>
      <w:sz w:val="24"/>
      <w:szCs w:val="22"/>
    </w:rPr>
  </w:style>
  <w:style w:type="paragraph" w:styleId="Contents2">
    <w:name w:val="TOC 2"/>
    <w:basedOn w:val="Normal"/>
    <w:next w:val="Normal"/>
    <w:pPr>
      <w:tabs>
        <w:tab w:val="clear" w:pos="420"/>
        <w:tab w:val="right" w:pos="8302" w:leader="dot"/>
      </w:tabs>
      <w:jc w:val="center"/>
    </w:pPr>
    <w:rPr>
      <w:rFonts w:ascii="黑体;黑体" w:hAnsi="黑体;黑体" w:eastAsia="黑体;黑体" w:cs="微软雅黑;微软雅黑"/>
      <w:sz w:val="28"/>
      <w:szCs w:val="28"/>
      <w:lang w:val="en-US" w:eastAsia="en-US"/>
    </w:rPr>
  </w:style>
  <w:style w:type="paragraph" w:styleId="Contents1">
    <w:name w:val="TOC 1"/>
    <w:basedOn w:val="Normal"/>
    <w:next w:val="Normal"/>
    <w:pPr>
      <w:tabs>
        <w:tab w:val="clear" w:pos="420"/>
        <w:tab w:val="right" w:pos="8302" w:leader="dot"/>
      </w:tabs>
      <w:jc w:val="center"/>
    </w:pPr>
    <w:rPr>
      <w:rFonts w:ascii="LiSu;微软雅黑" w:hAnsi="LiSu;微软雅黑" w:eastAsia="LiSu;微软雅黑" w:cs="FangSong_GB2312;仿宋"/>
      <w:bCs/>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3">
    <w:name w:val="样式 标题 3 + 小二 居中"/>
    <w:basedOn w:val="Heading3"/>
    <w:qFormat/>
    <w:pPr>
      <w:numPr>
        <w:ilvl w:val="0"/>
        <w:numId w:val="0"/>
      </w:numPr>
      <w:jc w:val="center"/>
      <w:outlineLvl w:val="9"/>
    </w:pPr>
    <w:rPr>
      <w:rFonts w:cs="宋体;SimSun"/>
      <w:sz w:val="36"/>
      <w:szCs w:val="20"/>
    </w:rPr>
  </w:style>
  <w:style w:type="paragraph" w:styleId="P15">
    <w:name w:val="p15"/>
    <w:basedOn w:val="Normal"/>
    <w:qFormat/>
    <w:pPr>
      <w:widowControl/>
      <w:ind w:firstLine="210"/>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package" Target="embeddings/oleObject1.xlsx"/><Relationship Id="rId47" Type="http://schemas.openxmlformats.org/officeDocument/2006/relationships/image" Target="media/image1.wmf"/><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24:00Z</dcterms:created>
  <dc:creator>Microsoft</dc:creator>
  <dc:description/>
  <dc:language>en-US</dc:language>
  <cp:lastModifiedBy>颜世瑜的iPhone</cp:lastModifiedBy>
  <cp:lastPrinted>2017-11-26T22:21:00Z</cp:lastPrinted>
  <dcterms:modified xsi:type="dcterms:W3CDTF">2020-09-23T03:36: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6.0</vt:lpwstr>
  </property>
</Properties>
</file>