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牡丹江大学毕业生离校通知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专业（班级）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办理离校手续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99390</wp:posOffset>
                </wp:positionV>
                <wp:extent cx="125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2"/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24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（综合楼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409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5.7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2"/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ind w:left="144" w:hanging="12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pict>
                                <v:line id="shape_0" from="95.4pt,15.05pt" to="131.35pt,15.05pt" ID="直线 4" stroked="t" o:allowincell="t" style="position:absolute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综合楼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409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191135</wp:posOffset>
                </wp:positionV>
                <wp:extent cx="457200" cy="635"/>
                <wp:effectExtent l="635" t="114300" r="635" b="1143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05pt" to="131.35pt,15.05pt" ID="直线 4" stroked="t" o:allowincell="t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2573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所在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95.4pt,15.05pt" to="131.35pt,15.05pt" ID="直线 3" stroked="t" o:allowincell="t" style="position:absolute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所在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191135</wp:posOffset>
                </wp:positionV>
                <wp:extent cx="457200" cy="635"/>
                <wp:effectExtent l="635" t="114300" r="635" b="11430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05pt" to="131.35pt,15.05pt" ID="直线 3" stroked="t" o:allowincell="t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07205</wp:posOffset>
                </wp:positionH>
                <wp:positionV relativeFrom="paragraph">
                  <wp:posOffset>199390</wp:posOffset>
                </wp:positionV>
                <wp:extent cx="12573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2"/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（综合楼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407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5.7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2"/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pict>
                                <v:line id="shape_0" from="95.4pt,15.1pt" to="131.35pt,15.1pt" ID="直线 20" stroked="t" o:allowincell="t" style="position:absolute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综合楼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407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191770</wp:posOffset>
                </wp:positionV>
                <wp:extent cx="457200" cy="635"/>
                <wp:effectExtent l="635" t="114300" r="635" b="11430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1pt" to="131.35pt,15.1pt" ID="直线 20" stroked="t" o:allowincell="t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07405</wp:posOffset>
                </wp:positionH>
                <wp:positionV relativeFrom="paragraph">
                  <wp:posOffset>199390</wp:posOffset>
                </wp:positionV>
                <wp:extent cx="12573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（综合楼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0"/>
                                      <w:szCs w:val="30"/>
                                    </w:rPr>
                                    <w:t>三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5.7pt;mso-position-vertical-relative:text;margin-left:465.1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pict>
                                <v:line id="shape_0" from="95.4pt,14.1pt" to="131.35pt,14.1pt" ID="直线 21" stroked="t" o:allowincell="t" style="position:absolute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综合楼</w:t>
                            </w:r>
                            <w:r>
                              <w:rPr>
                                <w:spacing w:val="-20"/>
                                <w:w w:val="90"/>
                                <w:sz w:val="30"/>
                                <w:szCs w:val="30"/>
                              </w:rPr>
                              <w:t>三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11580</wp:posOffset>
                </wp:positionH>
                <wp:positionV relativeFrom="paragraph">
                  <wp:posOffset>179070</wp:posOffset>
                </wp:positionV>
                <wp:extent cx="457200" cy="635"/>
                <wp:effectExtent l="635" t="114300" r="635" b="11430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4.1pt" to="131.35pt,14.1pt" ID="直线 21" stroked="t" o:allowincell="t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73950</wp:posOffset>
                </wp:positionH>
                <wp:positionV relativeFrom="paragraph">
                  <wp:posOffset>206375</wp:posOffset>
                </wp:positionV>
                <wp:extent cx="1257300" cy="66821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（综合楼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405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6.15pt;mso-wrap-distance-left:9pt;mso-wrap-distance-right:9pt;mso-wrap-distance-top:0pt;mso-wrap-distance-bottom:0pt;margin-top:16.25pt;mso-position-vertical-relative:text;margin-left:588.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pict>
                                <v:line id="shape_0" from="95.25pt,14.25pt" to="131.2pt,14.25pt" ID="直线 31" stroked="t" o:allowincell="t" style="position:absolute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9.1pt,525.1pt" to="555.05pt,525.1pt" ID="直线 32" stroked="t" o:allowincell="t" style="position:absolute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综合楼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405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180975</wp:posOffset>
                </wp:positionV>
                <wp:extent cx="457200" cy="635"/>
                <wp:effectExtent l="635" t="114300" r="0" b="11430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25pt" to="131.2pt,14.25pt" ID="直线 31" stroked="t" o:allowincell="t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592570</wp:posOffset>
                </wp:positionH>
                <wp:positionV relativeFrom="paragraph">
                  <wp:posOffset>6668770</wp:posOffset>
                </wp:positionV>
                <wp:extent cx="457200" cy="635"/>
                <wp:effectExtent l="635" t="114300" r="0" b="11430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525.1pt" to="555.05pt,525.1pt" ID="直线 32" stroked="t" o:allowincell="t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ragraph">
                  <wp:posOffset>2540</wp:posOffset>
                </wp:positionV>
                <wp:extent cx="1257300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（综合楼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0.2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pict>
                                <v:line id="shape_0" from="91.15pt,15.1pt" to="127.1pt,15.1pt" ID="直线 29" stroked="t" o:allowincell="t" style="position:absolute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综合楼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57605</wp:posOffset>
                </wp:positionH>
                <wp:positionV relativeFrom="paragraph">
                  <wp:posOffset>191770</wp:posOffset>
                </wp:positionV>
                <wp:extent cx="457200" cy="635"/>
                <wp:effectExtent l="635" t="114300" r="0" b="11430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5.1pt" to="127.1pt,15.1pt" ID="直线 29" stroked="t" o:allowincell="t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06675</wp:posOffset>
                </wp:positionH>
                <wp:positionV relativeFrom="paragraph">
                  <wp:posOffset>21590</wp:posOffset>
                </wp:positionV>
                <wp:extent cx="1294765" cy="209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卫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处（未签户口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（综合楼一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.65pt;mso-wrap-distance-left:9pt;mso-wrap-distance-right:9pt;mso-wrap-distance-top:0pt;mso-wrap-distance-bottom:0pt;margin-top:1.7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处（未签户口的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pict>
                                <v:line id="shape_0" from="95.4pt,15.05pt" to="131.35pt,15.05pt" ID="直线 30" stroked="t" o:allowincell="t" style="position:absolute">
                                  <v:stroke color="black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综合楼一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11580</wp:posOffset>
                </wp:positionH>
                <wp:positionV relativeFrom="paragraph">
                  <wp:posOffset>191135</wp:posOffset>
                </wp:positionV>
                <wp:extent cx="457200" cy="635"/>
                <wp:effectExtent l="635" t="114300" r="635" b="11430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05pt" to="131.35pt,15.05pt" ID="直线 30" stroked="t" o:allowincell="t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76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83075</wp:posOffset>
                </wp:positionH>
                <wp:positionV relativeFrom="paragraph">
                  <wp:posOffset>31115</wp:posOffset>
                </wp:positionV>
                <wp:extent cx="1257300" cy="11874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（综合楼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5pt;mso-wrap-distance-left:9pt;mso-wrap-distance-right:9pt;mso-wrap-distance-top:0pt;mso-wrap-distance-bottom:0pt;margin-top:2.4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（综合楼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103 </w:t>
                            </w:r>
                            <w:r>
                              <w:rPr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4905375</wp:posOffset>
                </wp:positionV>
                <wp:extent cx="457200" cy="635"/>
                <wp:effectExtent l="635" t="114300" r="635" b="11430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6.25pt" to="434.2pt,386.25pt" ID="直线 9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1050" w:hanging="105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办理往届毕业证时间为每个月的第一个工作日，每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为毕业生离校和新生报到时间，故停止办理往届毕业证。</w:t>
      </w:r>
    </w:p>
    <w:p>
      <w:pPr>
        <w:pStyle w:val="Normal"/>
        <w:spacing w:lineRule="exact" w:line="600"/>
        <w:ind w:firstLine="63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毕业生在办理离校手续时，应按以上图表中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箭头所指顺序</w:t>
      </w:r>
      <w:r>
        <w:rPr>
          <w:rFonts w:eastAsia="Times New Roman"/>
          <w:b/>
          <w:i/>
          <w:sz w:val="30"/>
          <w:szCs w:val="30"/>
        </w:rPr>
        <w:t xml:space="preserve">  </w:t>
      </w:r>
      <w:r>
        <w:rPr>
          <w:sz w:val="30"/>
          <w:szCs w:val="30"/>
        </w:rPr>
        <w:t>到相应部门盖章！</w:t>
      </w:r>
    </w:p>
    <w:sectPr>
      <w:type w:val="nextPage"/>
      <w:pgSz w:orient="landscape" w:w="16838" w:h="11906"/>
      <w:pgMar w:left="1418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8:00Z</dcterms:created>
  <dc:creator>微软用户</dc:creator>
  <dc:description/>
  <dc:language>en-US</dc:language>
  <cp:lastModifiedBy>Administrator</cp:lastModifiedBy>
  <cp:lastPrinted>2024-05-06T15:16:00Z</cp:lastPrinted>
  <dcterms:modified xsi:type="dcterms:W3CDTF">2024-05-06T07:29:30Z</dcterms:modified>
  <cp:revision>5</cp:revision>
  <dc:subject/>
  <dc:title>牡丹江大学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