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牡丹江大学学生在公寓外住宿安全协议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甲方（学生）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乙方（学院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丙方（学生家长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进一步规范大学生在公寓外住宿的审批制度，根据《教育部办公厅关于进一步做好高校学生住宿管理的通知》（教思政厅</w:t>
      </w:r>
      <w:r>
        <w:rPr>
          <w:sz w:val="28"/>
          <w:szCs w:val="28"/>
        </w:rPr>
        <w:t>[2007]4</w:t>
      </w:r>
      <w:r>
        <w:rPr>
          <w:sz w:val="28"/>
          <w:szCs w:val="28"/>
        </w:rPr>
        <w:t>号）和《牡丹江大学学生申请在外住宿的条件》等文件规定的要求，甲、乙、丙三方就学生在公寓外住宿的有关事宜达成协议如下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申请在外住宿系本人自愿，因特殊原因（身体、家庭等），承诺遵守本协议的规定，乙方按规定审批、办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所填写申请、审批表的内容全部属实，如有隐瞒或欺骗，甲方承担由此造成的一切后果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必须每周与辅导员联系一次，汇报在外住宿情况，因未及时汇报造成的后果由甲方、丙方承担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凡因甲方在外住宿联系不畅造成的一切后果，乙方不承担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可对在外住宿的学生进行教育和管理，并可根据学校及乙方特殊工作要求，随时终止协议，并责令甲方返校居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乙方应当对甲方进行法制与纪律教育，加强对甲方的人身、财产和饮食卫生等安全教育，甲方必须积极配合并严格遵守。乙方对甲方在外住宿期间的人身和财产安全概不负责任。甲方在在外住宿期间发生事故，致使本人或他人人身、财产等造成的损害，乙方不承担任何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丙方按规定对甲方进行陪读，教育、督促甲方严格遵守国家法律、法规和学校的各项规章制度，并将有关情况及时反馈给乙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协议经三方签字后生效。有效期自三方签字之日起，到甲方申请在外居住时间结束止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级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乙方（签字）：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院联系方式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49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丙方（签字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家长联系方式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1:46:00Z</dcterms:created>
  <dc:creator>X</dc:creator>
  <dc:description/>
  <cp:keywords/>
  <dc:language>en-US</dc:language>
  <cp:lastModifiedBy>微软用户</cp:lastModifiedBy>
  <dcterms:modified xsi:type="dcterms:W3CDTF">2013-08-22T06:10:00Z</dcterms:modified>
  <cp:revision>2</cp:revision>
  <dc:subject/>
  <dc:title>牡丹江大学学生在公寓外住宿安全协议书</dc:title>
</cp:coreProperties>
</file>