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上传审批单</w:t>
      </w:r>
    </w:p>
    <w:p>
      <w:pPr>
        <w:pStyle w:val="Normal"/>
        <w:spacing w:lineRule="auto" w:line="120"/>
        <w:ind w:left="115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980"/>
      </w:tblGrid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稿件名称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发稿平台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网站□       牡丹江大学公众号□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内容是否涉密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内容是否涉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个人隐私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撰稿人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审批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部门负责人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主管领导签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9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上传审批单</w:t>
      </w:r>
    </w:p>
    <w:p>
      <w:pPr>
        <w:pStyle w:val="Normal"/>
        <w:spacing w:lineRule="auto" w:line="120"/>
        <w:ind w:left="115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980"/>
      </w:tblGrid>
      <w:tr>
        <w:trPr>
          <w:trHeight w:val="5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稿件名称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发稿平台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大学网站□       牡丹江大学公众号□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内容是否涉密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内容是否涉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个人隐私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撰稿人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审批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部门负责人）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主管领导签字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6:00Z</dcterms:created>
  <dc:creator>包蕊</dc:creator>
  <dc:description/>
  <cp:keywords/>
  <dc:language>en-US</dc:language>
  <cp:lastModifiedBy>AutoBVT</cp:lastModifiedBy>
  <cp:lastPrinted>2019-08-29T16:32:00Z</cp:lastPrinted>
  <dcterms:modified xsi:type="dcterms:W3CDTF">2022-03-23T0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